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9.wmf" ContentType="image/x-wmf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1485900" cy="571500"/>
                <wp:effectExtent l="5080" t="5080" r="222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custGeom>
                          <a:avLst/>
                          <a:gdLst>
                            <a:gd name="textAreaLeft" fmla="*/ 112680 w 842400"/>
                            <a:gd name="textAreaRight" fmla="*/ 729720 w 8424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9pt;margin-top:4.2pt;width:116.95pt;height:44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1714500" cy="571500"/>
                <wp:effectExtent l="24765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custGeom>
                          <a:avLst/>
                          <a:gdLst>
                            <a:gd name="textAreaLeft" fmla="*/ 129960 w 972000"/>
                            <a:gd name="textAreaRight" fmla="*/ 842040 w 9720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25pt;margin-top:4.2pt;width:134.95pt;height:44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</w:t>
      </w:r>
    </w:p>
    <w:p>
      <w:pPr>
        <w:pStyle w:val="Heading2"/>
        <w:jc w:val="left"/>
        <w:rPr/>
      </w:pPr>
      <w:r>
        <w:rPr/>
        <w:t xml:space="preserve">                                         </w:t>
      </w:r>
      <w:r>
        <w:rPr>
          <w:color w:val="FF0000"/>
        </w:rPr>
        <w:t>КРОВОТЕЧЕНИЯ</w: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14859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Кровотечение грозный спутник ранений, перелом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.6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Кровотечение грозный спутник ранений, переломов</w:t>
                      </w:r>
                    </w:p>
                  </w:txbxContent>
                </v:textbox>
                <v:fill o:detectmouseclick="t" color2="#ffccff"/>
                <v:stroke color="#99336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2628900" cy="1828800"/>
                <wp:effectExtent l="22225" t="71755" r="22860" b="723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28800"/>
                        </a:xfrm>
                        <a:prstGeom prst="leftRightArrow">
                          <a:avLst>
                            <a:gd name="adj1" fmla="val 50000"/>
                            <a:gd name="adj2" fmla="val 28618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cap="rnd" w="381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енозная кровь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ёмно-красная, течет медленно, непрерывно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Артериальная кровь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ярко красная и выбивается из раны сильной пульсирующей струёй (иногда фонтаном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ccffff" stroked="t" o:allowincell="f" style="position:absolute;margin-left:72pt;margin-top:12pt;width:206.95pt;height:143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енозная кровь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ёмно-красная, течет медленно, непрерывно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Артериальная кровь</w:t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ярко красная и выбивается из раны сильной пульсирующей струёй (иногда фонтаном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33cccc"/>
                <v:stroke color="navy" weight="3816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1270000" cy="866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6140"/>
                        </a:xfrm>
                        <a:prstGeom prst="rect"/>
                        <a:solidFill>
                          <a:srgbClr val="FF00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048385" cy="7366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2pt" style="position:absolute;rotation:-0;width:100pt;height:68.2pt;mso-wrap-distance-left:9.05pt;mso-wrap-distance-right:9.05pt;mso-wrap-distance-top:0pt;mso-wrap-distance-bottom:0pt;margin-top:1.9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048385" cy="7366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72130</wp:posOffset>
                </wp:positionH>
                <wp:positionV relativeFrom="paragraph">
                  <wp:posOffset>24130</wp:posOffset>
                </wp:positionV>
                <wp:extent cx="1257300" cy="8534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53440"/>
                        </a:xfrm>
                        <a:prstGeom prst="rect"/>
                        <a:solidFill>
                          <a:srgbClr val="FF00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225" cy="7239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2pt" style="position:absolute;rotation:-0;width:99pt;height:67.2pt;mso-wrap-distance-left:9.05pt;mso-wrap-distance-right:9.05pt;mso-wrap-distance-top:0pt;mso-wrap-distance-bottom:0pt;margin-top:1.9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225" cy="7239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4555</wp:posOffset>
                </wp:positionH>
                <wp:positionV relativeFrom="paragraph">
                  <wp:posOffset>125095</wp:posOffset>
                </wp:positionV>
                <wp:extent cx="768350" cy="8039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055" cy="69342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6" t="-26" r="-4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05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5pt;height:63.3pt;mso-wrap-distance-left:9.05pt;mso-wrap-distance-right:9.05pt;mso-wrap-distance-top:0pt;mso-wrap-distance-bottom:0pt;margin-top:9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7055" cy="69342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6" t="-26" r="-4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055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457200" cy="228600"/>
                <wp:effectExtent l="2540" t="63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pt" to="269.95pt,27.5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0330</wp:posOffset>
                </wp:positionH>
                <wp:positionV relativeFrom="paragraph">
                  <wp:posOffset>107950</wp:posOffset>
                </wp:positionV>
                <wp:extent cx="1266190" cy="12338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33805"/>
                        </a:xfrm>
                        <a:prstGeom prst="rect"/>
                        <a:solidFill>
                          <a:srgbClr val="3366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845" cy="110363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845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2pt" style="position:absolute;rotation:-0;width:99.7pt;height:97.15pt;mso-wrap-distance-left:9.05pt;mso-wrap-distance-right:9.05pt;mso-wrap-distance-top:0pt;mso-wrap-distance-bottom:0pt;margin-top:8.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845" cy="110363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845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57630</wp:posOffset>
                </wp:positionH>
                <wp:positionV relativeFrom="paragraph">
                  <wp:posOffset>107950</wp:posOffset>
                </wp:positionV>
                <wp:extent cx="1742440" cy="12852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285240"/>
                        </a:xfrm>
                        <a:prstGeom prst="rect"/>
                        <a:solidFill>
                          <a:srgbClr val="FF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До наложения жгут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При сильном кровотечении пережать пальцами или кулаком крупные крове-носные сосуды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При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артериальном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кровотечении сосуд сдавливают  выше раны, а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 xml:space="preserve">  из  вены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- ниже. раны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2pt" style="position:absolute;rotation:-0;width:137.2pt;height:101.2pt;mso-wrap-distance-left:9.05pt;mso-wrap-distance-right:9.05pt;mso-wrap-distance-top:0pt;mso-wrap-distance-bottom:0pt;margin-top:8.5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До наложения жгута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</w:rPr>
                        <w:t xml:space="preserve">При сильном кровотечении пережать пальцами или кулаком крупные крове-носные сосуды </w:t>
                      </w:r>
                      <w:r>
                        <w:rPr>
                          <w:color w:val="000000"/>
                          <w:sz w:val="18"/>
                        </w:rPr>
                        <w:t xml:space="preserve">При 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  <w:t>артериальном</w:t>
                      </w:r>
                      <w:r>
                        <w:rPr>
                          <w:color w:val="000000"/>
                          <w:sz w:val="18"/>
                        </w:rPr>
                        <w:t xml:space="preserve"> кровотечении сосуд сдавливают  выше раны, а 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  <w:t xml:space="preserve">  из  вены</w:t>
                      </w:r>
                      <w:r>
                        <w:rPr>
                          <w:color w:val="000000"/>
                          <w:sz w:val="18"/>
                        </w:rPr>
                        <w:t xml:space="preserve">  - ниже. раны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785495" cy="6350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565" cy="52451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4" t="-46" r="-4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56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5pt;height:50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565" cy="52451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4" t="-46" r="-4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565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228600" cy="114300"/>
                <wp:effectExtent l="2540" t="63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42.95pt,13.1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1655</wp:posOffset>
                </wp:positionH>
                <wp:positionV relativeFrom="paragraph">
                  <wp:posOffset>102235</wp:posOffset>
                </wp:positionV>
                <wp:extent cx="887095" cy="6350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52451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6" t="-38" r="-3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85pt;height:50pt;mso-wrap-distance-left:9.05pt;mso-wrap-distance-right:9.05pt;mso-wrap-distance-top:0pt;mso-wrap-distance-bottom:0pt;margin-top:8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" cy="52451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6" t="-38" r="-3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51.95pt,7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3970</wp:posOffset>
                </wp:positionH>
                <wp:positionV relativeFrom="paragraph">
                  <wp:posOffset>138430</wp:posOffset>
                </wp:positionV>
                <wp:extent cx="1947545" cy="9969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996950"/>
                        </a:xfrm>
                        <a:prstGeom prst="rect"/>
                        <a:solidFill>
                          <a:srgbClr val="00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5930" cy="86868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2pt" style="position:absolute;rotation:-0;width:153.35pt;height:78.5pt;mso-wrap-distance-left:9.05pt;mso-wrap-distance-right:9.05pt;mso-wrap-distance-top:0pt;mso-wrap-distance-bottom:0pt;margin-top:10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5930" cy="86868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29130</wp:posOffset>
                </wp:positionH>
                <wp:positionV relativeFrom="paragraph">
                  <wp:posOffset>138430</wp:posOffset>
                </wp:positionV>
                <wp:extent cx="2542540" cy="942340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94234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В случаях артериального ковотечения наложить жгут. При наложении жгута указать-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u w:val="single"/>
                              </w:rPr>
                              <w:t>время, число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Жгут можно наложить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не более чем на ча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В случаях посинения и отека-заново наложить жгу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fillcolor="#FFCCFF" style="position:absolute;rotation:-0;width:200.2pt;height:74.2pt;mso-wrap-distance-left:9.05pt;mso-wrap-distance-right:9.05pt;mso-wrap-distance-top:0pt;mso-wrap-distance-bottom:0pt;margin-top:10.9pt;mso-position-vertical-relative:text;margin-left:151.9pt;mso-position-horizontal-relative:text">
                <v:fill type="gradient" angle="135" color2="#CCFFCC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В случаях артериального ковотечения наложить жгут. При наложении жгута указать-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u w:val="single"/>
                        </w:rPr>
                        <w:t>время, число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.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 xml:space="preserve">Жгут можно наложить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не более чем на час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 xml:space="preserve">. </w:t>
                      </w:r>
                      <w:r>
                        <w:rPr>
                          <w:color w:val="000000"/>
                          <w:sz w:val="20"/>
                        </w:rPr>
                        <w:t>В случаях посинения и отека-заново наложить жгу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FF00"/>
                          <w:sz w:val="20"/>
                        </w:rPr>
                      </w:pPr>
                      <w:r>
                        <w:rPr>
                          <w:color w:val="00FF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  <w:t xml:space="preserve">. 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52705</wp:posOffset>
                </wp:positionV>
                <wp:extent cx="457200" cy="228600"/>
                <wp:effectExtent l="635" t="13335" r="698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15pt" to="161.95pt,22.1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3970</wp:posOffset>
                </wp:positionH>
                <wp:positionV relativeFrom="paragraph">
                  <wp:posOffset>145415</wp:posOffset>
                </wp:positionV>
                <wp:extent cx="3342640" cy="139954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399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При  кровотечении: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из сосудов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u w:val="single"/>
                              </w:rPr>
                              <w:t>нижних</w:t>
                            </w: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u w:val="single"/>
                              </w:rPr>
                              <w:t>конечностей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можно использовать метод максимального сгибания конечности в суставах.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НЕДОПУСТИМО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сгибать конечность при подозрении на перелом костей конечностей; из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u w:val="single"/>
                              </w:rPr>
                              <w:t>-височной области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- височную артерию прижимают впереди мочки уха к скуловой кости;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u w:val="single"/>
                              </w:rPr>
                              <w:t>из ран</w:t>
                            </w:r>
                            <w:r>
                              <w:rPr>
                                <w:color w:val="FF00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u w:val="single"/>
                              </w:rPr>
                              <w:t>головы, лица, языка</w:t>
                            </w: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сдавливают сонную артерию, прижимая этот сосуд на шее к позвоночнику.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fillcolor="#FFFFFF" style="position:absolute;rotation:-0;width:263.2pt;height:110.2pt;mso-wrap-distance-left:9.05pt;mso-wrap-distance-right:9.05pt;mso-wrap-distance-top:0pt;mso-wrap-distance-bottom:0pt;margin-top:11.45pt;mso-position-vertical-relative:text;margin-left:-1.1pt;mso-position-horizontal-relative:text">
                <v:fill type="gradient" angle="45" color2="#CCFFCC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>При  кровотечении:</w:t>
                      </w:r>
                      <w:r>
                        <w:rPr>
                          <w:color w:val="000000"/>
                          <w:sz w:val="20"/>
                        </w:rPr>
                        <w:t xml:space="preserve"> из сосудов 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u w:val="single"/>
                        </w:rPr>
                        <w:t>нижних</w:t>
                      </w:r>
                      <w:r>
                        <w:rPr>
                          <w:color w:val="0000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u w:val="single"/>
                        </w:rPr>
                        <w:t>конечностей</w:t>
                      </w:r>
                      <w:r>
                        <w:rPr>
                          <w:color w:val="000000"/>
                          <w:sz w:val="20"/>
                        </w:rPr>
                        <w:t xml:space="preserve"> можно использовать метод максимального сгибания конечности в суставах. </w:t>
                      </w:r>
                      <w:r>
                        <w:rPr>
                          <w:color w:val="FF0000"/>
                          <w:sz w:val="20"/>
                        </w:rPr>
                        <w:t xml:space="preserve">НЕДОПУСТИМО </w:t>
                      </w:r>
                      <w:r>
                        <w:rPr>
                          <w:color w:val="000000"/>
                          <w:sz w:val="20"/>
                        </w:rPr>
                        <w:t xml:space="preserve">сгибать конечность при подозрении на перелом костей конечностей; из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u w:val="single"/>
                        </w:rPr>
                        <w:t>-височной области</w:t>
                      </w:r>
                      <w:r>
                        <w:rPr>
                          <w:color w:val="000000"/>
                          <w:sz w:val="20"/>
                        </w:rPr>
                        <w:t xml:space="preserve"> - височную артерию прижимают впереди мочки уха к скуловой кости;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u w:val="single"/>
                        </w:rPr>
                        <w:t>из ран</w:t>
                      </w:r>
                      <w:r>
                        <w:rPr>
                          <w:color w:val="FF00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u w:val="single"/>
                        </w:rPr>
                        <w:t>головы, лица, языка</w:t>
                      </w:r>
                      <w:r>
                        <w:rPr>
                          <w:color w:val="000000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сдавливают сонную артерию, прижимая этот сосуд на шее к позвоночнику.</w:t>
                      </w: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0730</wp:posOffset>
                </wp:positionH>
                <wp:positionV relativeFrom="paragraph">
                  <wp:posOffset>84455</wp:posOffset>
                </wp:positionV>
                <wp:extent cx="1266190" cy="111950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19505"/>
                        </a:xfrm>
                        <a:prstGeom prst="rect"/>
                        <a:solidFill>
                          <a:srgbClr val="993366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3305" cy="988060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305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000000" strokeweight="2pt" style="position:absolute;rotation:-0;width:99.7pt;height:88.15pt;mso-wrap-distance-left:9.05pt;mso-wrap-distance-right:9.05pt;mso-wrap-distance-top:0pt;mso-wrap-distance-bottom:0pt;margin-top:6.65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3305" cy="988060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305" cy="98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4572000" cy="800100"/>
                <wp:effectExtent l="14605" t="14605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Cs w:val="24"/>
                                <w:bCs/>
                                <w:sz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мках первой помощ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садины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обмыть  перекисью и  перевязать;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b/>
                                <w:u w:val="single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носовое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b/>
                                <w:u w:val="single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b/>
                                <w:u w:val="single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кровотечение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 положение сидя, голову слегка отклонить назад; сжать нос на 2-3 мин, ввести тампон, смоченный 3 % раствором  перекиси  водорода, положить холодную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мочку;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b/>
                                <w:u w:val="single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b/>
                                <w:u w:val="single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-кровотечение  из уха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b/>
                                <w:u w:val="single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 если есть рана,  -  обработать спиртовым  раствором йода,  наложить повязку  - вызвать «скорую помощь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».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Не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ТАМПОНИРОВАТЬ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5e9eff" stroked="t" o:allowincell="f" style="position:absolute;margin-left:0pt;margin-top:10.15pt;width:359.95pt;height:6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 </w:t>
                      </w:r>
                      <w:r>
                        <w:rPr>
                          <w:kern w:val="2"/>
                          <w:b/>
                          <w:u w:val="single"/>
                          <w:szCs w:val="24"/>
                          <w:bCs/>
                          <w:sz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мках первой помощи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1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: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Cs w:val="24"/>
                          <w:sz w:val="1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садины</w:t>
                      </w:r>
                      <w:r>
                        <w:rPr>
                          <w:kern w:val="2"/>
                          <w:szCs w:val="24"/>
                          <w:sz w:val="1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обмыть  перекисью и  перевязать;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-</w:t>
                      </w:r>
                      <w:r>
                        <w:rPr>
                          <w:kern w:val="2"/>
                          <w:szCs w:val="24"/>
                          <w:sz w:val="18"/>
                          <w:b/>
                          <w:u w:val="single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носовое </w:t>
                      </w:r>
                      <w:r>
                        <w:rPr>
                          <w:kern w:val="2"/>
                          <w:szCs w:val="24"/>
                          <w:sz w:val="18"/>
                          <w:b/>
                          <w:u w:val="single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b/>
                          <w:u w:val="single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кровотечение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- положение сидя, голову слегка отклонить назад; сжать нос на 2-3 мин, ввести тампон, смоченный 3 % раствором  перекиси  водорода, положить холодную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мочку;</w:t>
                      </w:r>
                      <w:r>
                        <w:rPr>
                          <w:kern w:val="2"/>
                          <w:szCs w:val="24"/>
                          <w:sz w:val="18"/>
                          <w:b/>
                          <w:u w:val="single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b/>
                          <w:u w:val="single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-кровотечение  из уха</w:t>
                      </w:r>
                      <w:r>
                        <w:rPr>
                          <w:kern w:val="2"/>
                          <w:szCs w:val="24"/>
                          <w:sz w:val="18"/>
                          <w:b/>
                          <w:u w:val="single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- если есть рана,  -  обработать спиртовым  раствором йода,  наложить повязку  - вызвать «скорую помощь</w:t>
                      </w:r>
                      <w:r>
                        <w:rPr>
                          <w:kern w:val="2"/>
                          <w:szCs w:val="24"/>
                          <w:sz w:val="18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».</w:t>
                      </w:r>
                      <w:r>
                        <w:rPr>
                          <w:kern w:val="2"/>
                          <w:szCs w:val="24"/>
                          <w:sz w:val="1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Не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ТАМПОНИРОВАТЬ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ebfa"/>
                <v:stroke color="black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jc w:val="center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jc w:val="center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Курсы гражданской обороны</w:t>
      </w:r>
    </w:p>
    <w:p>
      <w:pPr>
        <w:pStyle w:val="Normal"/>
        <w:jc w:val="center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Ханты-Мансийского автономного округа</w:t>
      </w:r>
    </w:p>
    <w:p>
      <w:pPr>
        <w:pStyle w:val="Normal"/>
        <w:rPr>
          <w:b/>
          <w:b/>
          <w:bCs/>
          <w:color w:val="0000FF"/>
          <w:sz w:val="20"/>
          <w:lang w:val="en-US" w:eastAsia="en-US"/>
        </w:rPr>
      </w:pPr>
      <w:r>
        <w:rPr>
          <w:b/>
          <w:bCs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18690</wp:posOffset>
                </wp:positionH>
                <wp:positionV relativeFrom="paragraph">
                  <wp:posOffset>133350</wp:posOffset>
                </wp:positionV>
                <wp:extent cx="4572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red" stroked="t" o:allowincell="f" style="position:absolute;margin-left:174.7pt;margin-top:10.5pt;width:35.95pt;height:35.95pt;mso-wrap-style:none;v-text-anchor:middle" type="_x0000_t1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sz w:val="20"/>
          <w:lang w:val="en-US" w:eastAsia="en-US"/>
        </w:rPr>
      </w:pPr>
      <w:r>
        <w:rPr>
          <w:b/>
          <w:bCs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5690</wp:posOffset>
                </wp:positionH>
                <wp:positionV relativeFrom="paragraph">
                  <wp:posOffset>101600</wp:posOffset>
                </wp:positionV>
                <wp:extent cx="2743200" cy="19431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а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ровотеч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ервая помощ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398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93366" stroked="t" o:allowincell="f" style="position:absolute;margin-left:84.7pt;margin-top:8pt;width:215.95pt;height:15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ан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ровотеч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ервая помощь</w:t>
                      </w:r>
                    </w:p>
                  </w:txbxContent>
                </v:textbox>
                <v:path textpathok="t"/>
                <v:textpath on="t" fitshape="t" string="раны&#10;кровотечения&#10;первая помощь" style="font-family:&quot;Impact&quot;;font-size:18pt"/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5690</wp:posOffset>
                </wp:positionH>
                <wp:positionV relativeFrom="paragraph">
                  <wp:posOffset>78740</wp:posOffset>
                </wp:positionV>
                <wp:extent cx="2628900" cy="3543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543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cap="rnd" w="936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Наверно, излишне убеждать в том, что каждому человеку нужны элементарные знания правил, приемов и способов оказания первой медицинской помощи. Первая медицинская помощь представляет собой комплекс мероприятий, направленных на сохранение жизни и здоровья при ранениях, травмах и т. 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84.7pt;margin-top:6.2pt;width:206.95pt;height:27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  <w:t>Наверно, излишне убеждать в том, что каждому человеку нужны элементарные знания правил, приемов и способов оказания первой медицинской помощи. Первая медицинская помощь представляет собой комплекс мероприятий, направленных на сохранение жизни и здоровья при ранениях, травмах и т. д.</w:t>
                      </w:r>
                    </w:p>
                  </w:txbxContent>
                </v:textbox>
                <v:fill o:detectmouseclick="t" color2="white"/>
                <v:stroke color="#3366ff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84.7pt;margin-top:10.5pt;width:278.95pt;height:107.95pt;mso-wrap-style:none;v-text-anchor:middle" type="_x0000_t136">
            <v:path textpathok="t"/>
            <v:textpath on="t" fitshape="t" string=" &#10;" style="font-family:&quot;Arial&quot;;font-size:18pt"/>
            <v:fill o:detectmouseclick="t" type="solid" color2="red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5590</wp:posOffset>
                </wp:positionH>
                <wp:positionV relativeFrom="paragraph">
                  <wp:posOffset>57785</wp:posOffset>
                </wp:positionV>
                <wp:extent cx="1485900" cy="2514600"/>
                <wp:effectExtent l="5080" t="5080" r="49466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14600"/>
                        </a:xfrm>
                        <a:prstGeom prst="wedgeEllipseCallout">
                          <a:avLst>
                            <a:gd name="adj1" fmla="val 82379"/>
                            <a:gd name="adj2" fmla="val -14777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казывающий первую помощь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должен обеспе-чить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ранспор-тировку  постра-давшего в лечебное учреждение  для проведения квалифицирован-ной помощ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1.7pt;margin-top:4.55pt;width:116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казывающий первую помощь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должен обеспе-чить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ранспор-тировку  постра-давшего в лечебное учреждение  для проведения квалифицирован-ной помощ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cc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8645</wp:posOffset>
                </wp:positionH>
                <wp:positionV relativeFrom="paragraph">
                  <wp:posOffset>53340</wp:posOffset>
                </wp:positionV>
                <wp:extent cx="912495" cy="126619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2661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" cy="1253490"/>
                                  <wp:effectExtent l="0" t="0" r="0" b="0"/>
                                  <wp:docPr id="4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71.85pt;height:99.7pt;mso-wrap-distance-left:9.05pt;mso-wrap-distance-right:9.05pt;mso-wrap-distance-top:0pt;mso-wrap-distance-bottom:0pt;margin-top:4.2pt;mso-position-vertical-relative:text;margin-left:24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" cy="1253490"/>
                            <wp:effectExtent l="0" t="0" r="0" b="0"/>
                            <wp:docPr id="4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9" t="-20" r="-2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57045</wp:posOffset>
                </wp:positionH>
                <wp:positionV relativeFrom="paragraph">
                  <wp:posOffset>99060</wp:posOffset>
                </wp:positionV>
                <wp:extent cx="1365250" cy="77914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77914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3320" cy="668655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320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07.5pt;height:61.35pt;mso-wrap-distance-left:9.05pt;mso-wrap-distance-right:9.05pt;mso-wrap-distance-top:0pt;mso-wrap-distance-bottom:0pt;margin-top:7.8pt;mso-position-vertical-relative:text;margin-left:13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3320" cy="668655"/>
                            <wp:effectExtent l="0" t="0" r="0" b="0"/>
                            <wp:docPr id="4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320" cy="66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olor w:val="FF0000"/>
        </w:rPr>
        <w:t xml:space="preserve">           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61490</wp:posOffset>
                </wp:positionH>
                <wp:positionV relativeFrom="paragraph">
                  <wp:posOffset>19685</wp:posOffset>
                </wp:positionV>
                <wp:extent cx="2857500" cy="914400"/>
                <wp:effectExtent l="11430" t="5080" r="1206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custGeom>
                          <a:avLst/>
                          <a:gdLst>
                            <a:gd name="textAreaLeft" fmla="*/ 405000 w 1620000"/>
                            <a:gd name="textAreaRight" fmla="*/ 1215000 w 1620000"/>
                            <a:gd name="textAreaTop" fmla="*/ 9576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1000" stAng="16200000" swAng="5400000"/>
                              <a:lnTo>
                                <a:pt x="8100" y="4000"/>
                              </a:lnTo>
                              <a:lnTo>
                                <a:pt x="13500" y="4000"/>
                              </a:lnTo>
                              <a:lnTo>
                                <a:pt x="13500" y="1000"/>
                              </a:lnTo>
                              <a:arcTo wR="675" hR="1000" stAng="10800000" swAng="5400000"/>
                              <a:lnTo>
                                <a:pt x="21600" y="0"/>
                              </a:lnTo>
                              <a:lnTo>
                                <a:pt x="18900" y="8800"/>
                              </a:lnTo>
                              <a:lnTo>
                                <a:pt x="21600" y="17600"/>
                              </a:lnTo>
                              <a:lnTo>
                                <a:pt x="16200" y="17600"/>
                              </a:lnTo>
                              <a:lnTo>
                                <a:pt x="16200" y="20600"/>
                              </a:lnTo>
                              <a:arcTo wR="675" hR="1000" stAng="0" swAng="5400000"/>
                              <a:lnTo>
                                <a:pt x="6075" y="21600"/>
                              </a:lnTo>
                              <a:arcTo wR="675" hR="1000" stAng="5400000" swAng="5400000"/>
                              <a:lnTo>
                                <a:pt x="5400" y="17600"/>
                              </a:lnTo>
                              <a:lnTo>
                                <a:pt x="0" y="17600"/>
                              </a:lnTo>
                              <a:lnTo>
                                <a:pt x="2700" y="880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000"/>
                              </a:moveTo>
                              <a:arcTo wR="675" hR="1000" stAng="0" swAng="5400000"/>
                              <a:lnTo>
                                <a:pt x="6075" y="2000"/>
                              </a:lnTo>
                              <a:arcTo wR="675" hR="1000" stAng="16200000" swAng="-5400000"/>
                              <a:arcTo wR="675" hR="1000" stAng="10800000" swAng="-5400000"/>
                              <a:lnTo>
                                <a:pt x="8100" y="4000"/>
                              </a:lnTo>
                            </a:path>
                            <a:path fill="none" w="21600" h="21600">
                              <a:moveTo>
                                <a:pt x="13500" y="1000"/>
                              </a:moveTo>
                              <a:arcTo wR="675" hR="1000" stAng="10800000" swAng="-5400000"/>
                              <a:lnTo>
                                <a:pt x="15525" y="2000"/>
                              </a:lnTo>
                              <a:arcTo wR="675" hR="1000" stAng="16200000" swAng="5400000"/>
                              <a:arcTo wR="675" hR="1000" stAng="0" swAng="5400000"/>
                              <a:lnTo>
                                <a:pt x="13500" y="4000"/>
                              </a:lnTo>
                            </a:path>
                            <a:path fill="none" w="21600" h="21600">
                              <a:moveTo>
                                <a:pt x="5400" y="3000"/>
                              </a:moveTo>
                              <a:lnTo>
                                <a:pt x="5400" y="17600"/>
                              </a:lnTo>
                            </a:path>
                            <a:path fill="none" w="21600" h="21600">
                              <a:moveTo>
                                <a:pt x="16200" y="3000"/>
                              </a:moveTo>
                              <a:lnTo>
                                <a:pt x="16200" y="176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755e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Ханты-Мансийс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Посадская 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. 373-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01 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755e75" stroked="t" o:allowincell="f" style="position:absolute;margin-left:138.7pt;margin-top:1.55pt;width:224.95pt;height:71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Ханты-Мансийс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Посадская 1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. 373-0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01 г.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000500" cy="9144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званные механическим воздействием повреждения тканей, сопровождающиеся нарушением целости кожи или слизистых оболочек, принято называть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АНАМИ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i/>
                                <w:bCs/>
                                <w:iCs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8pt;margin-top:0pt;width:31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званные механическим воздействием повреждения тканей, сопровождающиеся нарушением целости кожи или слизистых оболочек, принято называть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РАНАМИ</w:t>
                      </w:r>
                      <w:r>
                        <w:rPr>
                          <w:kern w:val="2"/>
                          <w:szCs w:val="24"/>
                          <w:b/>
                          <w:i/>
                          <w:bCs/>
                          <w:iCs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0033"/>
                <v:stroke color="red" weight="9360" dashstyle="dash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FF0000"/>
          <w:sz w:val="28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  <w:lang w:val="en-US" w:eastAsia="en-US"/>
        </w:rPr>
      </w:pPr>
      <w:r>
        <w:rPr>
          <w:b/>
          <w:bCs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162560</wp:posOffset>
                </wp:positionV>
                <wp:extent cx="2514600" cy="685800"/>
                <wp:effectExtent l="14605" t="14605" r="15240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custGeom>
                          <a:avLst/>
                          <a:gdLst>
                            <a:gd name="textAreaLeft" fmla="*/ 45720 w 1425600"/>
                            <a:gd name="textAreaRight" fmla="*/ 1379880 w 14256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791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5547" y="21600"/>
                              </a:lnTo>
                              <a:arcTo wR="3600" hR="3600" stAng="10800000" swAng="5400000"/>
                              <a:lnTo>
                                <a:pt x="791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ля обработки раны необходим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ата ,  марля, бинт и дезинфицирующее сред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117pt;margin-top:12.8pt;width:197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ля обработки раны необходимы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ата ,  марля, бинт и дезинфицирующее средст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23" o:detectmouseclick="t"/>
                <v:stroke color="red" weight="28440" dashstyle="long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21285</wp:posOffset>
                </wp:positionV>
                <wp:extent cx="1128395" cy="115189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1518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735" cy="982345"/>
                                  <wp:effectExtent l="0" t="0" r="0" b="0"/>
                                  <wp:docPr id="5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735" cy="98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88.85pt;height:90.7pt;mso-wrap-distance-left:9.05pt;mso-wrap-distance-right:9.05pt;mso-wrap-distance-top:0pt;mso-wrap-distance-bottom:0pt;margin-top:9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735" cy="982345"/>
                            <wp:effectExtent l="0" t="0" r="0" b="0"/>
                            <wp:docPr id="5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735" cy="98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121285</wp:posOffset>
                </wp:positionV>
                <wp:extent cx="3094990" cy="115189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ана наносится острыми колющими предметами (гвоздями, шилом, проволокой, холодным оружием)Характерна небольшая площадь раны при глубоком проникнов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43.7pt;height:90.7pt;mso-wrap-distance-left:9.05pt;mso-wrap-distance-right:9.05pt;mso-wrap-distance-top:0pt;mso-wrap-distance-bottom:0pt;margin-top:9.55pt;mso-position-vertical-relative:text;margin-left:98.65pt;mso-position-horizontal-relative:text">
                <v:fill type="gradient" angle="-180" color2="#FFCCFF"/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ана наносится острыми колющими предметами (гвоздями, шилом, проволокой, холодным оружием)Характерна небольшая площадь раны при глубоком проникнов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37465</wp:posOffset>
                </wp:positionV>
                <wp:extent cx="1128395" cy="138049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380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8370" cy="1210945"/>
                                  <wp:effectExtent l="0" t="0" r="0" b="0"/>
                                  <wp:docPr id="5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8370" cy="121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8.85pt;height:108.7pt;mso-wrap-distance-left:9.05pt;mso-wrap-distance-right:9.05pt;mso-wrap-distance-top:0pt;mso-wrap-distance-bottom:0pt;margin-top:2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8370" cy="1210945"/>
                            <wp:effectExtent l="0" t="0" r="0" b="0"/>
                            <wp:docPr id="5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8370" cy="121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37465</wp:posOffset>
                </wp:positionV>
                <wp:extent cx="3094990" cy="138049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8049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eb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А) </w:t>
                            </w:r>
                            <w:r>
                              <w:rPr>
                                <w:sz w:val="20"/>
                              </w:rPr>
                              <w:t>Выходное отверстие всегда значительно превышает размеры входного. Края раны рваные, иногда с фрагментами костной ткани и внутренних орган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Б) Входное отверстие, как правило, небольшого диаметра с ровными краями. Очень часто по периметру входного отверстия отмечается валик из кожи и следы сажи или копо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EBFA" style="position:absolute;rotation:-0;width:243.7pt;height:108.7pt;mso-wrap-distance-left:9.05pt;mso-wrap-distance-right:9.05pt;mso-wrap-distance-top:0pt;mso-wrap-distance-bottom:0pt;margin-top:2.95pt;mso-position-vertical-relative:text;margin-left:98.65pt;mso-position-horizontal-relative:text">
                <v:fill type="gradient" angle="-180" color2="#CCFFF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 xml:space="preserve">А) </w:t>
                      </w:r>
                      <w:r>
                        <w:rPr>
                          <w:sz w:val="20"/>
                        </w:rPr>
                        <w:t>Выходное отверстие всегда значительно превышает размеры входного. Края раны рваные, иногда с фрагментами костной ткани и внутренних орган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Б) Входное отверстие, как правило, небольшого диаметра с ровными краями. Очень часто по периметру входного отверстия отмечается валик из кожи и следы сажи или копоти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6985</wp:posOffset>
                </wp:positionV>
                <wp:extent cx="1153795" cy="103759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1037590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81710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90.85pt;height:81.7pt;mso-wrap-distance-left:9.05pt;mso-wrap-distance-right:9.05pt;mso-wrap-distance-top:0pt;mso-wrap-distance-bottom:0pt;margin-top:0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81710"/>
                            <wp:effectExtent l="0" t="0" r="0" b="0"/>
                            <wp:docPr id="6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6985</wp:posOffset>
                </wp:positionV>
                <wp:extent cx="3094990" cy="103759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</w:rPr>
                              <w:t>Ранение наносится острыми режущими предметами (стеклом, бритвой, холодным оружием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Края раны ровные. Отмечается глубокое поражение тканей с повреждением сосудов и нерв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Подобные раны сопровождаются сильным кровотечение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43.7pt;height:81.7pt;mso-wrap-distance-left:9.05pt;mso-wrap-distance-right:9.05pt;mso-wrap-distance-top:0pt;mso-wrap-distance-bottom:0pt;margin-top:0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0"/>
                        </w:rPr>
                        <w:t>Ранение наносится острыми режущими предметами (стеклом, бритвой, холодным оружием)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Края раны ровные. Отмечается глубокое поражение тканей с повреждением сосудов и нервов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Подобные раны сопровождаются сильным кровотечени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160020</wp:posOffset>
                </wp:positionV>
                <wp:extent cx="1153795" cy="149479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149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1324610"/>
                                  <wp:effectExtent l="0" t="0" r="0" b="0"/>
                                  <wp:docPr id="6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0.85pt;height:117.7pt;mso-wrap-distance-left:9.05pt;mso-wrap-distance-right:9.05pt;mso-wrap-distance-top:0pt;mso-wrap-distance-bottom:0pt;margin-top:12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1324610"/>
                            <wp:effectExtent l="0" t="0" r="0" b="0"/>
                            <wp:docPr id="6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2855</wp:posOffset>
                </wp:positionH>
                <wp:positionV relativeFrom="paragraph">
                  <wp:posOffset>160020</wp:posOffset>
                </wp:positionV>
                <wp:extent cx="3094990" cy="149479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49479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Ранение происходит при сильных ударах о камни, арматуру и другие предметы без режущих поверхнос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Характерны рваные  края и большая степень загрязн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Отмечаются  участки размозжения и ушиба ткан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Подобные раны в большинстве случаев не сопровождаются сильным кровотеч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43.7pt;height:117.7pt;mso-wrap-distance-left:9.05pt;mso-wrap-distance-right:9.05pt;mso-wrap-distance-top:0pt;mso-wrap-distance-bottom:0pt;margin-top:12.6pt;mso-position-vertical-relative:text;margin-left:98.65pt;mso-position-horizontal-relative:text">
                <v:fill type="gradient" angle="-180" color2="#C0C0C0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Ранение происходит при сильных ударах о камни, арматуру и другие предметы без режущих поверхностей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Характерны рваные  края и большая степень загрязнения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Отмечаются  участки размозжения и ушиба тканей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Подобные раны в большинстве случаев не сопровождаются сильным кровотеч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1855</wp:posOffset>
                </wp:positionH>
                <wp:positionV relativeFrom="paragraph">
                  <wp:posOffset>68580</wp:posOffset>
                </wp:positionV>
                <wp:extent cx="996950" cy="80899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8089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730250"/>
                                  <wp:effectExtent l="0" t="0" r="0" b="0"/>
                                  <wp:docPr id="6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FF0000" strokeweight="0pt" style="position:absolute;rotation:-0;width:78.5pt;height:63.7pt;mso-wrap-distance-left:9.05pt;mso-wrap-distance-right:9.05pt;mso-wrap-distance-top:0pt;mso-wrap-distance-bottom:0pt;margin-top:5.4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730250"/>
                            <wp:effectExtent l="0" t="0" r="0" b="0"/>
                            <wp:docPr id="6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73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855</wp:posOffset>
                </wp:positionH>
                <wp:positionV relativeFrom="paragraph">
                  <wp:posOffset>68580</wp:posOffset>
                </wp:positionV>
                <wp:extent cx="1471295" cy="80899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8089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8730" cy="752475"/>
                                  <wp:effectExtent l="0" t="0" r="0" b="0"/>
                                  <wp:docPr id="7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73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FF0000" strokeweight="0pt" style="position:absolute;rotation:-0;width:115.85pt;height:63.7pt;mso-wrap-distance-left:9.05pt;mso-wrap-distance-right:9.05pt;mso-wrap-distance-top:0pt;mso-wrap-distance-bottom:0pt;margin-top:5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8730" cy="752475"/>
                            <wp:effectExtent l="0" t="0" r="0" b="0"/>
                            <wp:docPr id="7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73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5755</wp:posOffset>
                </wp:positionH>
                <wp:positionV relativeFrom="paragraph">
                  <wp:posOffset>68580</wp:posOffset>
                </wp:positionV>
                <wp:extent cx="2752090" cy="80899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-Вокруг раны  участки кож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обработать тампоном с раствором ДЕМО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Накрыть чистой салфет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Прибинтовать или прикрепить лейкопластыре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0pt" style="position:absolute;rotation:-0;width:216.7pt;height:63.7pt;mso-wrap-distance-left:9.05pt;mso-wrap-distance-right:9.05pt;mso-wrap-distance-top:0pt;mso-wrap-distance-bottom:0pt;margin-top:5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-Вокруг раны  участки кожи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обработать тампоном с раствором ДЕМОС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-Накрыть чистой салфет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-Прибинтовать или прикрепить лейкопластыр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1590</wp:posOffset>
                </wp:positionH>
                <wp:positionV relativeFrom="paragraph">
                  <wp:posOffset>114300</wp:posOffset>
                </wp:positionV>
                <wp:extent cx="2057400" cy="8001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рижать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к  ране ладонь и закрыть доступ воздух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01.7pt;margin-top:9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рижать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к  ране ладонь и закрыть доступ воздуха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2745</wp:posOffset>
                </wp:positionH>
                <wp:positionV relativeFrom="paragraph">
                  <wp:posOffset>-4445</wp:posOffset>
                </wp:positionV>
                <wp:extent cx="912495" cy="90551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055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" cy="795020"/>
                                  <wp:effectExtent l="0" t="0" r="0" b="0"/>
                                  <wp:docPr id="7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1.85pt;height:71.3pt;mso-wrap-distance-left:9.05pt;mso-wrap-distance-right:9.05pt;mso-wrap-distance-top:0pt;mso-wrap-distance-bottom:0pt;margin-top:-0.35pt;mso-position-vertical-relative:text;margin-left:1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" cy="795020"/>
                            <wp:effectExtent l="0" t="0" r="0" b="0"/>
                            <wp:docPr id="7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90</wp:posOffset>
                </wp:positionH>
                <wp:positionV relativeFrom="paragraph">
                  <wp:posOffset>167640</wp:posOffset>
                </wp:positionV>
                <wp:extent cx="1485900" cy="1371600"/>
                <wp:effectExtent l="5080" t="5080" r="698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18058"/>
                            <a:gd name="adj4" fmla="val 66667"/>
                          </a:avLst>
                        </a:prstGeom>
                        <a:solidFill>
                          <a:srgbClr val="cc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Пр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роникаю-щем ранении груд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ccffff" stroked="t" o:allowincell="f" style="position:absolute;margin-left:3.7pt;margin-top:13.2pt;width:116.95pt;height:107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Пр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роникаю-щем ранении груди</w:t>
                      </w:r>
                    </w:p>
                  </w:txbxContent>
                </v:textbox>
                <v:fill o:detectmouseclick="t" type="solid" color2="#330000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1590</wp:posOffset>
                </wp:positionH>
                <wp:positionV relativeFrom="paragraph">
                  <wp:posOffset>38100</wp:posOffset>
                </wp:positionV>
                <wp:extent cx="2057400" cy="8001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Наложить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ерметичную повязку или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йкопластыр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01.7pt;margin-top:3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Наложить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ерметичную повязку или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йкопластырь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2745</wp:posOffset>
                </wp:positionH>
                <wp:positionV relativeFrom="paragraph">
                  <wp:posOffset>33655</wp:posOffset>
                </wp:positionV>
                <wp:extent cx="923290" cy="808990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960" cy="718820"/>
                                  <wp:effectExtent l="0" t="0" r="0" b="0"/>
                                  <wp:docPr id="8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2.7pt;height:63.7pt;mso-wrap-distance-left:9.05pt;mso-wrap-distance-right:9.05pt;mso-wrap-distance-top:0pt;mso-wrap-distance-bottom:0pt;margin-top:2.65pt;mso-position-vertical-relative:text;margin-left:1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960" cy="718820"/>
                            <wp:effectExtent l="0" t="0" r="0" b="0"/>
                            <wp:docPr id="8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290</wp:posOffset>
                </wp:positionH>
                <wp:positionV relativeFrom="paragraph">
                  <wp:posOffset>137160</wp:posOffset>
                </wp:positionV>
                <wp:extent cx="4457700" cy="571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755e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ранспортировка только в положен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«СИД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55e75" stroked="t" o:allowincell="f" style="position:absolute;margin-left:12.7pt;margin-top:10.8pt;width:35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ранспортировка только в положении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«СИДЯ»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990</wp:posOffset>
                </wp:positionH>
                <wp:positionV relativeFrom="paragraph">
                  <wp:posOffset>121920</wp:posOffset>
                </wp:positionV>
                <wp:extent cx="1485900" cy="2057400"/>
                <wp:effectExtent l="5080" t="5080" r="635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057400"/>
                        </a:xfrm>
                        <a:prstGeom prst="rightArrowCallout">
                          <a:avLst>
                            <a:gd name="adj1" fmla="val 34614"/>
                            <a:gd name="adj2" fmla="val 346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ри проникаю-щем ранении жив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.7pt;margin-top:9.6pt;width:116.95pt;height:161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ри проникаю-щем ранении живота</w:t>
                      </w:r>
                    </w:p>
                  </w:txbxContent>
                </v:textbox>
                <v:fill o:detectmouseclick="t" type="solid" color2="#330000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61590</wp:posOffset>
                </wp:positionH>
                <wp:positionV relativeFrom="paragraph">
                  <wp:posOffset>121920</wp:posOffset>
                </wp:positionV>
                <wp:extent cx="2171700" cy="571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рикрыть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ану  чистой салфетк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01.7pt;margin-top:9.6pt;width:17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рикрыть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ану  чистой салфеткой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2745</wp:posOffset>
                </wp:positionH>
                <wp:positionV relativeFrom="paragraph">
                  <wp:posOffset>3175</wp:posOffset>
                </wp:positionV>
                <wp:extent cx="923290" cy="808990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" cy="644525"/>
                                  <wp:effectExtent l="0" t="0" r="0" b="0"/>
                                  <wp:docPr id="8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9" t="-32" r="-2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63.7pt;mso-wrap-distance-left:9.05pt;mso-wrap-distance-right:9.05pt;mso-wrap-distance-top:0pt;mso-wrap-distance-bottom:0pt;margin-top:0.25pt;mso-position-vertical-relative:text;margin-left:1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" cy="644525"/>
                            <wp:effectExtent l="0" t="0" r="0" b="0"/>
                            <wp:docPr id="8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9" t="-32" r="-2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2745</wp:posOffset>
                </wp:positionH>
                <wp:positionV relativeFrom="paragraph">
                  <wp:posOffset>102235</wp:posOffset>
                </wp:positionV>
                <wp:extent cx="899795" cy="863600"/>
                <wp:effectExtent l="0" t="0" r="0" b="0"/>
                <wp:wrapNone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6360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0" cy="753110"/>
                                  <wp:effectExtent l="0" t="0" r="0" b="0"/>
                                  <wp:docPr id="9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70.85pt;height:68pt;mso-wrap-distance-left:9.05pt;mso-wrap-distance-right:9.05pt;mso-wrap-distance-top:0pt;mso-wrap-distance-bottom:0pt;margin-top:8.05pt;mso-position-vertical-relative:text;margin-left:1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00" cy="753110"/>
                            <wp:effectExtent l="0" t="0" r="0" b="0"/>
                            <wp:docPr id="9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0" t="-34" r="-3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61590</wp:posOffset>
                </wp:positionH>
                <wp:positionV relativeFrom="paragraph">
                  <wp:posOffset>45720</wp:posOffset>
                </wp:positionV>
                <wp:extent cx="2057400" cy="571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рикрепить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лфетку пластыр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01.7pt;margin-top:3.6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рикрепить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лфетку пластырем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90190</wp:posOffset>
                </wp:positionH>
                <wp:positionV relativeFrom="paragraph">
                  <wp:posOffset>31115</wp:posOffset>
                </wp:positionV>
                <wp:extent cx="1943100" cy="153924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3936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жидание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мощи и транспортировка-только  в положении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«ЛЁЖА НА СПИНЕ»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приподнятыми  и согнутыми в коленях ногам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19.7pt;margin-top:2.45pt;width:152.95pt;height:12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жидание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мощи и транспортировка-только  в положении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«ЛЁЖА НА СПИНЕ»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приподнятыми  и согнутыми в коленях ногами.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1245</wp:posOffset>
                </wp:positionH>
                <wp:positionV relativeFrom="paragraph">
                  <wp:posOffset>140970</wp:posOffset>
                </wp:positionV>
                <wp:extent cx="1593850" cy="787400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78740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1285" cy="676910"/>
                                  <wp:effectExtent l="0" t="0" r="0" b="0"/>
                                  <wp:docPr id="9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6" t="-32" r="-1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285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5.5pt;height:62pt;mso-wrap-distance-left:9.05pt;mso-wrap-distance-right:9.05pt;mso-wrap-distance-top:0pt;mso-wrap-distance-bottom:0pt;margin-top:11.1pt;mso-position-vertical-relative:text;margin-left:8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1285" cy="676910"/>
                            <wp:effectExtent l="0" t="0" r="0" b="0"/>
                            <wp:docPr id="9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6" t="-32" r="-1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285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04290</wp:posOffset>
                </wp:positionH>
                <wp:positionV relativeFrom="paragraph">
                  <wp:posOffset>8255</wp:posOffset>
                </wp:positionV>
                <wp:extent cx="1943100" cy="1082040"/>
                <wp:effectExtent l="276225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82160"/>
                        </a:xfrm>
                        <a:prstGeom prst="wedgeEllipseCallout">
                          <a:avLst>
                            <a:gd name="adj1" fmla="val -63398"/>
                            <a:gd name="adj2" fmla="val -1291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ЗАПРЕЩАЕТСЯ 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Вправлять выпав-шие орган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Давать пи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02.7pt;margin-top:0.65pt;width:152.95pt;height:8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ЗАПРЕЩАЕТСЯ !!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Вправлять выпав-шие органы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Давать пи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45</wp:posOffset>
                </wp:positionH>
                <wp:positionV relativeFrom="paragraph">
                  <wp:posOffset>3810</wp:posOffset>
                </wp:positionV>
                <wp:extent cx="1009650" cy="907415"/>
                <wp:effectExtent l="0" t="0" r="0" b="0"/>
                <wp:wrapNone/>
                <wp:docPr id="9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074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7720" cy="796925"/>
                                  <wp:effectExtent l="0" t="0" r="0" b="0"/>
                                  <wp:docPr id="9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9.5pt;height:71.45pt;mso-wrap-distance-left:9.05pt;mso-wrap-distance-right:9.05pt;mso-wrap-distance-top:0pt;mso-wrap-distance-bottom:0pt;margin-top:0.3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7720" cy="796925"/>
                            <wp:effectExtent l="0" t="0" r="0" b="0"/>
                            <wp:docPr id="10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2" t="-52" r="-5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28745</wp:posOffset>
                </wp:positionH>
                <wp:positionV relativeFrom="paragraph">
                  <wp:posOffset>156210</wp:posOffset>
                </wp:positionV>
                <wp:extent cx="912495" cy="749300"/>
                <wp:effectExtent l="0" t="0" r="0" b="0"/>
                <wp:wrapNone/>
                <wp:docPr id="1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74930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565" cy="753745"/>
                                  <wp:effectExtent l="0" t="0" r="0" b="0"/>
                                  <wp:docPr id="10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FF0000" strokeweight="0pt" style="position:absolute;rotation:-0;width:71.85pt;height:59pt;mso-wrap-distance-left:9.05pt;mso-wrap-distance-right:9.05pt;mso-wrap-distance-top:0pt;mso-wrap-distance-bottom:0pt;margin-top:12.3pt;mso-position-vertical-relative:text;margin-left:30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565" cy="753745"/>
                            <wp:effectExtent l="0" t="0" r="0" b="0"/>
                            <wp:docPr id="10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" cy="75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56945</wp:posOffset>
                </wp:positionH>
                <wp:positionV relativeFrom="paragraph">
                  <wp:posOffset>156210</wp:posOffset>
                </wp:positionV>
                <wp:extent cx="1151890" cy="694690"/>
                <wp:effectExtent l="0" t="0" r="0" b="0"/>
                <wp:wrapNone/>
                <wp:docPr id="10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Промывать рану водой, класть вату на ра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0pt" style="position:absolute;rotation:-0;width:90.7pt;height:54.7pt;mso-wrap-distance-left:9.05pt;mso-wrap-distance-right:9.05pt;mso-wrap-distance-top:0pt;mso-wrap-distance-bottom:0pt;margin-top:12.3pt;mso-position-vertical-relative:text;margin-left:7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>Промывать рану водой, класть вату на р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14245</wp:posOffset>
                </wp:positionH>
                <wp:positionV relativeFrom="paragraph">
                  <wp:posOffset>156210</wp:posOffset>
                </wp:positionV>
                <wp:extent cx="1266190" cy="694690"/>
                <wp:effectExtent l="0" t="0" r="0" b="0"/>
                <wp:wrapNone/>
                <wp:docPr id="1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Вливать в рану спиртовые  или любые другие раств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0pt" style="position:absolute;rotation:-0;width:99.7pt;height:54.7pt;mso-wrap-distance-left:9.05pt;mso-wrap-distance-right:9.05pt;mso-wrap-distance-top:0pt;mso-wrap-distance-bottom:0pt;margin-top:12.3pt;mso-position-vertical-relative:text;margin-left:17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>Вливать в рану спиртовые  или любые другие раств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5590</wp:posOffset>
                </wp:positionH>
                <wp:positionV relativeFrom="paragraph">
                  <wp:posOffset>145415</wp:posOffset>
                </wp:positionV>
                <wp:extent cx="800100" cy="0"/>
                <wp:effectExtent l="0" t="57150" r="0" b="571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11.45pt" to="84.65pt,11.4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75990</wp:posOffset>
                </wp:positionH>
                <wp:positionV relativeFrom="paragraph">
                  <wp:posOffset>145415</wp:posOffset>
                </wp:positionV>
                <wp:extent cx="571500" cy="0"/>
                <wp:effectExtent l="0" t="57150" r="0" b="571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11.45pt" to="318.65pt,11.4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color w:val="800000"/>
      <w:sz w:val="20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08:27:00Z</dcterms:created>
  <dc:creator>Пользователь</dc:creator>
  <dc:description/>
  <dc:language>en-US</dc:language>
  <cp:lastModifiedBy>Пользователь</cp:lastModifiedBy>
  <cp:lastPrinted>2001-11-27T16:22:00Z</cp:lastPrinted>
  <dcterms:modified xsi:type="dcterms:W3CDTF">2001-11-27T11:49:00Z</dcterms:modified>
  <cp:revision>41</cp:revision>
  <dc:subject/>
  <dc:title>Курсы гражданской обороны ХМАО</dc:title>
</cp:coreProperties>
</file>