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й групп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А.Петр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«21» февраля 2013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Заместитель председателя Антитеррористической комисс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 А.А.Яковл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21» февраля 2013 года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21» февраля 2013 года</w:t>
            </w:r>
          </w:p>
          <w:p>
            <w:pPr>
              <w:pStyle w:val="Normal"/>
              <w:rPr/>
            </w:pPr>
            <w:r>
              <w:rPr/>
              <w:t>Начало заседания: 10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пгт.Междуреченский, здание администрации Кондинского района, ул. Титова, д. 21, </w:t>
            </w:r>
          </w:p>
          <w:p>
            <w:pPr>
              <w:pStyle w:val="Normal"/>
              <w:rPr/>
            </w:pPr>
            <w:r>
              <w:rPr/>
              <w:t>зал заседаний (1 этаж)</w:t>
            </w: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1. Об утверждении повестки дня и регламента совместного заседания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кладчик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администрации района,                                  заместитель председателя комисси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МВД России по Кондинскому району, руководитель Оперативной группы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3780" w:hanging="3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b/>
          <w:sz w:val="26"/>
          <w:szCs w:val="26"/>
        </w:rPr>
        <w:t>2. О дополнительных мерах по обеспечению антитеррористической безопасности на территории муниципального образования Кондинский район в ходе подготовки и проведения 10-го этапа Кубка мира по биатлону в г. Ханты-Мансийск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>готовности сил и средств Оперативной группы в Кондинском районе к локализации террористических угроз и минимизации их последствий.</w:t>
      </w:r>
      <w:r>
        <w:rPr>
          <w:rFonts w:cs="Courier New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Кондинскому району,</w:t>
            </w:r>
            <w:r>
              <w:rPr>
                <w:iCs/>
                <w:sz w:val="26"/>
                <w:szCs w:val="26"/>
              </w:rPr>
              <w:t xml:space="preserve"> руководитель Оперативной групп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специалист отделения государственного пожарного надзора ОНД (по Кондинскому району) УНД ГУ МЧС России по </w:t>
            </w:r>
            <w:r>
              <w:rPr>
                <w:sz w:val="26"/>
                <w:szCs w:val="26"/>
              </w:rPr>
              <w:t>ХМАО – Югр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кач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начальника управления гражданской защиты населения администрации Кондинского района 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3. Об итогах работы Антитеррористической комиссии администрации Кондинского района в 2012 году, </w:t>
      </w:r>
      <w:r>
        <w:rPr>
          <w:b/>
          <w:sz w:val="27"/>
          <w:szCs w:val="27"/>
        </w:rPr>
        <w:t>реализации «Плана комплексных мероприятий по противодействию терроризму на территории Кондинского района на 2012-2013 годы»,</w:t>
      </w:r>
      <w:r>
        <w:rPr>
          <w:b/>
          <w:sz w:val="26"/>
          <w:szCs w:val="26"/>
        </w:rPr>
        <w:t xml:space="preserve"> а также реализации распоряжения Губернатора автономного округа от 03.10.2011 № 656-рг «О паспортизации объектов возможных террористических посягательств, расположенных на территории Ханты-Мансийского автономного округа – Югры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</w:tr>
      <w:tr>
        <w:trPr>
          <w:trHeight w:val="2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6"/>
                <w:szCs w:val="26"/>
              </w:rPr>
              <w:t>Содокладчики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Серге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изической культуре и спорту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ид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6525" w:type="dxa"/>
            <w:tcBorders/>
          </w:tcPr>
          <w:p>
            <w:pPr>
              <w:pStyle w:val="Style61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хозяйственного отдела управления образования администрации Кондин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5" w:type="dxa"/>
            <w:tcBorders/>
          </w:tcPr>
          <w:p>
            <w:pPr>
              <w:pStyle w:val="Style6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молодежной политике и досуговой деятельности управления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е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Евген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дравоохранению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р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Федо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  <w:sz w:val="26"/>
          <w:szCs w:val="26"/>
        </w:rPr>
        <w:t>4.   Об исполнении ранее принятых решений Антитеррористической комиссии Ханты – Мансийского автономного округа – Югры, Антитеррористической комиссии администрации Кондинского района</w:t>
      </w:r>
      <w:r>
        <w:rPr>
          <w:rFonts w:cs="Courier New"/>
          <w:b/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sz w:val="16"/>
          <w:szCs w:val="16"/>
          <w:u w:val="single"/>
        </w:rPr>
      </w:pPr>
      <w:r>
        <w:rPr>
          <w:b/>
        </w:rPr>
        <w:t xml:space="preserve">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6:00Z</dcterms:created>
  <dc:creator>030703</dc:creator>
  <dc:description/>
  <cp:keywords/>
  <dc:language>en-US</dc:language>
  <cp:lastModifiedBy>Сухарев Дмитрий Сергеевич</cp:lastModifiedBy>
  <cp:lastPrinted>2013-02-25T17:09:00Z</cp:lastPrinted>
  <dcterms:modified xsi:type="dcterms:W3CDTF">2013-02-25T11:45:00Z</dcterms:modified>
  <cp:revision>24</cp:revision>
  <dc:subject/>
  <dc:title>ПРОЕКТ</dc:title>
</cp:coreProperties>
</file>