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1 января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0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муниципальной межведомственно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по организации отдыха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доровления, занятости дет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реализации Закона Ханты-Мансийского автономного округа - Югры от 30 декабря 2009 года № 250-оз «Об организации отдыха и оздоровления детей, проживающих в Ханты-Мансийском автономном округе - Югре», постановления Правительства Ханты-Мансийского автономного </w:t>
        <w:br/>
        <w:t xml:space="preserve">округа - Югры от 27 января 2010 года № 21-п «О порядке организации отдыха, оздоровления детей, проживающих в Ханты-Мансийском автономном округе - Югре», </w:t>
      </w:r>
      <w:r>
        <w:rPr>
          <w:sz w:val="28"/>
          <w:szCs w:val="28"/>
        </w:rPr>
        <w:t xml:space="preserve">постановлением Правительства Ханты-Мансийского автономного округа - Югры от 28 июля 2017 года № 287-п «О внесении изменений в некоторые правовые акты Правительства Ханты-Мансийского автономного округа - Югры и признании утратившим силу постановления Правительства Ханты-Мансийского автономного округа - Югры от 12 февраля 2010 года </w:t>
        <w:br/>
        <w:t xml:space="preserve">№ 43-п «О максимально допустимой доле родительской платы при предоставлении путевок детям в организации, обеспечивающие отдых и оздоровление детей, приобретаемых за счет средств бюджета </w:t>
        <w:br/>
        <w:t xml:space="preserve">Ханты-Мансийского автономного округа - Югры», </w:t>
      </w:r>
      <w:r>
        <w:rPr>
          <w:color w:val="000000"/>
          <w:sz w:val="28"/>
          <w:szCs w:val="28"/>
        </w:rPr>
        <w:t>обеспечения функционирования и развития системы отдыха, оздоровления, занятости детей и подростков Кондинского район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Состав муниципальной межведомственной комиссии по организации отдыха, оздоровления, занятости детей Кондинского района (приложение 1)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рабочей группы по предоставлению путевок детям в организации отдыха детей и их оздоровления, за счет субвенций и субсидий, предоставленных из средств бюджета Ханты-Мансийского автономного </w:t>
        <w:br/>
        <w:t>округа - Югры, а также из бюджета муниципального образования Кондинский район (приложение 2)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рабочей группы по осуществлению выездных проверок в организации отдыха детей и их оздоровления на территории Кондинского района (приложение 3).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администрации Кондинского района от 07 апреля </w:t>
        <w:br/>
        <w:t>2010 года № 166-р «</w:t>
      </w:r>
      <w:r>
        <w:rPr>
          <w:color w:val="000000"/>
          <w:sz w:val="28"/>
          <w:szCs w:val="28"/>
        </w:rPr>
        <w:t xml:space="preserve">О муниципальной межведомственной комиссии по организации летнего отдыха и оздоровления детей и молодежи Кондинского района и комиссии по предоставлению путевок детям в организации, обеспечивающих отдых и оздоровление детей, за счет субвенций, предоставленных из средств бюджета Ханты-Мансийского автономного </w:t>
        <w:br/>
        <w:t>округа - Югры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администрации Кондинского района от 07 февраля </w:t>
        <w:br/>
        <w:t>2014 года № 41-р «О внесении изменений в распоряжение администрации Кондинского района от 07 апреля 2010 года № 166-р «</w:t>
      </w:r>
      <w:r>
        <w:rPr>
          <w:color w:val="000000"/>
          <w:sz w:val="28"/>
          <w:szCs w:val="28"/>
        </w:rPr>
        <w:t>О муниципальной межведомственной комиссии по организации летнего отдыха и оздоровления детей и молодежи Кондинского района и комиссии по предоставлению путевок детям в организации, обеспечивающих отдых и оздоровление детей, за счет субвенций, предоставленных из средств бюджета Ханты-Мансийского автономного округа - Югры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Распоряжение вступает в силу после его подпис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распоряжения возложить на заместителя главы района В.В. Перши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8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31.01.2018 № 90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й межведомственной комиссии по организации отдыха,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оздоровления, занятости дете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д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8" w:hRule="atLeast"/>
        </w:trPr>
        <w:tc>
          <w:tcPr>
            <w:tcW w:w="963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района, курирующий вопросы социальной сферы, председатель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администрации Кондинского района, заместитель председателя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дополнительного образования и технологий воспитания управления образования администрации Кондинского района, секретарь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физической культуры и спорта администрации Конди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олодежной политики администрации Конди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опеке и попечительству администрации Кондинского район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>
          <w:trHeight w:val="68" w:hRule="atLeast"/>
        </w:trPr>
        <w:tc>
          <w:tcPr>
            <w:tcW w:w="963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отдела по организации деятельности комиссии по делам несовершеннолетних и защите их прав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района - председатель комитета по финансам и налоговой политик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детской поликлиникой бюджетного учреждения Ханты-Мансийского автономного округа - Югры «Кондинская районная больница»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оциальной защиты населения Департамента социального развития Ханты-Мансийского автономного округа - Югры в Кондинском районе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ения участковых уполномоченных полиции и подразделения по делам несовершеннолетних отдела Министерства внутренних дел России по Кондинскому району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территориального отдела Управления Роспотребнадзора по Ханты-Мансийскому автономному округу - Югре в г. Урай и Кондинском районе (по 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надзорной деятельности и профилактической работы (по Кондинскому району) управления надзорной деятельности и профилактической работы Главного управления МЧС России по Ханты-Мансийскому автономному округу - Югре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рофсоюзной Кондинской районной организации профсоюза работников образования (по согласованию)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азенного учреждения Ханты-Мансийского автономного округа - Югры «Междуреченский центр занятости населения»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й палаты Ханты-Мансийского автономного округа - Югры (по 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нитарного предприятия «Информационно-издательский центр «Евра» (по согласованию)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31.01.2018 № 90-р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абочей группы по предоставлению путевок детям в организации отдыха детей и их оздоровления, за счет субвенций и субсидий, предоставленных из средств бюджета Ханты-Мансийского автономного округа - Югры, а также из бюджета муниципального образования Кондинский рай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8" w:hRule="atLeast"/>
        </w:trPr>
        <w:tc>
          <w:tcPr>
            <w:tcW w:w="963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, курирующий вопросы социальной сферы, председатель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Кондинского района, заместитель председателя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дополнительного образования и технологий воспитания управления образования администрации Кондинского район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лодежной политики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зической культуры и спорта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опеке и попечительству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и деятельности комиссии по делам несовершеннолетних и защите их прав администрации Конд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детской поликлиникой бюджетного учреждения Ханты-Мансийского автономного округа - Югры «Кондинская районная больница»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Департамента социального развития Ханты-Мансийского автономного округа - Югры в Кондинском район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31.01.2018 № 90-р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й группы по осуществлению выездных проверок в организации отдыха детей и их оздоровления на территории Конд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8" w:hRule="atLeast"/>
        </w:trPr>
        <w:tc>
          <w:tcPr>
            <w:tcW w:w="963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, курирующий вопросы социальной сферы, председатель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Кондинского района, заместитель председателя комисс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дополнительного образования и технологий воспитания управления образования администрации Кондинского район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зической культуры и спорта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етской поликлиникой бюджетного учреждения Ханты-Мансийского автономного округа - Югры «Кондинская районная больница»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дзорной деятельности и профилактической работы (по Кондинскому району) управления надзорной деятельности и профилактической работы Главного управления МЧС России по Ханты-Мансийскому автономному округу - Югре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территориального отдела Управления Роспотребнадзора по Ханты-Мансийскому автономному округу - Югре </w:t>
              <w:br/>
              <w:t>в г. Урай и Кондинском районе (по 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25:00Z</dcterms:created>
  <dc:creator>Лешукова Галина</dc:creator>
  <dc:description/>
  <dc:language>en-US</dc:language>
  <cp:lastModifiedBy>021928</cp:lastModifiedBy>
  <cp:lastPrinted>2015-02-09T14:34:00Z</cp:lastPrinted>
  <dcterms:modified xsi:type="dcterms:W3CDTF">2020-07-02T05:25:00Z</dcterms:modified>
  <cp:revision>2</cp:revision>
  <dc:subject/>
  <dc:title/>
</cp:coreProperties>
</file>