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3  февраля  2013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4:0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14"/>
      </w:tblGrid>
      <w:tr>
        <w:trPr/>
        <w:tc>
          <w:tcPr>
            <w:tcW w:w="3139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Мостовых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м.председателя комитета по финан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Леонидовна Голышева 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начальник МРИ ФНС России №2 по ХМАО-Югре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Ефимовна Березина</w:t>
            </w:r>
          </w:p>
        </w:tc>
        <w:tc>
          <w:tcPr>
            <w:tcW w:w="6768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едущий инженер филиала ФГБУ «ФКП Росреестра» Межрайонного отдела №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 Жданова</w:t>
            </w:r>
          </w:p>
        </w:tc>
        <w:tc>
          <w:tcPr>
            <w:tcW w:w="6768" w:type="dxa"/>
            <w:tcBorders/>
          </w:tcPr>
          <w:p>
            <w:pPr>
              <w:pStyle w:val="2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Кондинского отделения филиала ФГУП "Ростехинвентаризация - Федеральное БТИ" по ХМАО-Югре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Алена Леонидовна Рогожа</w:t>
            </w:r>
          </w:p>
        </w:tc>
        <w:tc>
          <w:tcPr>
            <w:tcW w:w="6768" w:type="dxa"/>
            <w:tcBorders/>
          </w:tcPr>
          <w:p>
            <w:pPr>
              <w:pStyle w:val="2"/>
              <w:ind w:left="-108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   заместитель главы гп. Междуречен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я информационной компании по сверки базы данных о кадастровой оценке объектов недвижимости </w:t>
      </w:r>
    </w:p>
    <w:p>
      <w:pPr>
        <w:pStyle w:val="2"/>
        <w:ind w:left="284" w:hanging="0"/>
        <w:rPr/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  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рина Александровна Вепрева – председатель комитета по финансам.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аналитической работы по результатам оценки кадастровой стоимости объектов недвижимости с целью определения полноты и достоверности базы данных и принятию мер по их актуализации.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: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>Анна Ефимовна Березина – ведущий инженер филиала ФГБУ «ФКП Росреестра» Межрайонного отдела №4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по вопросу расчета налога на имущество физических лиц, предъявляемого к уплате в 2014 году и налога на недвижимость.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: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>Елена Леонидовна Голышева – начальник МРИ ФНС России №2 по ХМАО-Югре.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>Председатель комитета</w:t>
        <w:tab/>
        <w:tab/>
        <w:tab/>
        <w:tab/>
        <w:tab/>
        <w:tab/>
        <w:tab/>
        <w:tab/>
        <w:t>И.А. Вепрев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7</cp:lastModifiedBy>
  <cp:lastPrinted>2012-12-19T16:03:00Z</cp:lastPrinted>
  <dcterms:modified xsi:type="dcterms:W3CDTF">2013-02-11T11:44:00Z</dcterms:modified>
  <cp:revision>436</cp:revision>
  <dc:subject/>
  <dc:title>Повестка заседания комиссии по мобилизации доходов на 25 марта 2011 года:</dc:title>
</cp:coreProperties>
</file>