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0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78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 квартал 2020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589,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6 668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9,80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1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67,21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3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1-02-18T09:05:00Z</dcterms:modified>
  <cp:revision>12</cp:revision>
  <dc:subject/>
  <dc:title/>
</cp:coreProperties>
</file>