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__ янва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 муниципальных дошкольных образовательных организаций за конкретными территориям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  от 29 декабря 2012 года № 273-ФЗ «Об образовании в Российской Федерации», приказом Министерства образования и науки Российской Федерации                                    от 08 апреля 2014 года № 293 «Об утверждении Порядка приема на обучение по образовательным программам дошкольного образования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дошкольные образовательные организации за конкретными территориями  Кондинского района (приложение).</w:t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9 января 2018 года № 141 «О закреплении  муниципальных дошкольных образовательных организаций за конкретными территориям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февраля 2019 год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курирующего вопросы социальной сфе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____.2019 № ____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ые д</w:t>
      </w:r>
      <w:r>
        <w:rPr>
          <w:rFonts w:cs="Times New Roman" w:ascii="Times New Roman" w:hAnsi="Times New Roman"/>
          <w:sz w:val="26"/>
          <w:szCs w:val="26"/>
        </w:rPr>
        <w:t xml:space="preserve">ошкольные образовательные организации, закрепленные за конкретными территориями Кондинск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закре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Половинкинская средняя общеобразовательная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лови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бюджетное общеобразовательное учреждение Ягодинская средняя общеобразовательная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Ягодный, п. Даль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«Ушьинская средняя общеобразовательн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Уш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Мулымская средняя общеобразовательная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лым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енное общеобразовательное учреждение Чантырская  средня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антырья, с. Шаим, д. Супра,               п. Назар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енное общеобразовательное учреждение Юмасинская  средня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мас, с. Ям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бюджетное общеобразовательное учреждение Шугурская средняя общеобразовательная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гур, с. Ка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Алтайская средняя общеобразовательная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тай, д. Ка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Луг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дошкольное образовательное учреждение детский сад «Красная шапочка» №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лови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бюджетное дошкольное образовательное учреждение детский сад «Красная шапоч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Междуреченский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пер. Шевцовой, пер. Тюленина, пер. Громовой, пер. Комарова, ул. Земнухова, ул. Кошевого, ул. Днепропетровская, пер. Чайкиной, пер. Кузнецова, пер. Чайковского, ул. Мусорского, ул. Попова, ул. Балакирев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ирова, ул. Луначарско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уйбышева, ул. Калинин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орошилова, ул. Чапаев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уденого, ул. Глинки, 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сников, ул. Космонавтов, ул. Молодежная, ул. Восточная, ул. Нагорная, ул. Титов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Гагарина, ул. Быковского,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аяковского, пер. Овражный, ул. Мира, ул. Солнечна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дужная, ул. Светл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дошкольное образовательное учреждение детский сад «Чебураш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Междуреченски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ул. Первомайская, ул. Лесная, ул. Горького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етеранов, ул. Пионерска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Республики, ул. Лумумбы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ружбы, ул. Сибирская до д. 30, ул. П.Мороз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Междуреченский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едровая, ул. Энергетиков, ул. Центральная, ул. Северна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Речников, ул. 50 лет Победы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есенняя, ул. Комбинатска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Юбилейная, ул. Панов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Ягодная, ул. Механош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бюджетное дошкольное образовательное учреждение детский сад «Сказ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Междуреченский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 Школьный, ул. 60 лет ВЛКСМ, ул. Хуторская, ул. Таежна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ндинская, ул. Матросов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Чехова, ул. Береговая, ул. Лермонтова, ул. Новиков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Туполева, ул. Курчатов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ролева, ул. Менделеев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Циолковско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Железнодорожная, ул. Совхозна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троителей, ул. Путейска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окомотивная, ул. Станционная, ул. Новая, ул. Южная, ул. Толстого, ул. Волгоградская, ул. Пушкина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ибирская от д.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детский сад «Русская берез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. Кондинское, д. Катыш,                          д. Ильичевка, д. Никулкин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рый Каты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детский сад «Рябин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уминский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Сказ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еуши, п. Листвен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детский сад «Ёлоч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ч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детский сад «Солнышк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Мортка, д. Сотн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9:00Z</dcterms:created>
  <dc:creator>Лешукова Галина</dc:creator>
  <dc:description/>
  <dc:language>en-US</dc:language>
  <cp:lastModifiedBy>Перепелица Татьяна Александро</cp:lastModifiedBy>
  <cp:lastPrinted>2019-01-09T14:55:00Z</cp:lastPrinted>
  <dcterms:modified xsi:type="dcterms:W3CDTF">2019-01-09T09:56:00Z</dcterms:modified>
  <cp:revision>3</cp:revision>
  <dc:subject/>
  <dc:title/>
</cp:coreProperties>
</file>