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  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реплении муниципальн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еобразовательных организац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конкретными территор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6 пункта 1 статьи 9 Федерального закона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</w:t>
      </w:r>
      <w:r>
        <w:rPr>
          <w:color w:val="000000"/>
          <w:sz w:val="26"/>
          <w:szCs w:val="26"/>
        </w:rPr>
        <w:t>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муниципальных общеобразовательных организаций, закрепленных за конкретными территориями Кондинского района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 Постановление администрации Кондинского района от 21 января 2019 года № 73 «О закреплении муниципальных образовательных организаций за конкретными территориями Кондин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 2 постановления администрации Кондинского района от 01 апреля 2019 №533 «О внесении изменений в отдельные постановления администрации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bookmarkStart w:id="0" w:name="sub_4"/>
      <w:bookmarkEnd w:id="0"/>
      <w:r>
        <w:rPr>
          <w:sz w:val="26"/>
          <w:szCs w:val="26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, и распространяется на правоотношения, возникшие с 01 февраля 2020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курирующего вопросы социальной сферы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4"/>
      <w:bookmarkStart w:id="2" w:name="sub_4"/>
      <w:bookmarkEnd w:id="2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______.2020 № _____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/>
        <w:t>Перечень муниципальных общеобразовательных организаций, закрепленных за конкретными территориями Кондинск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04"/>
        <w:gridCol w:w="3417"/>
        <w:gridCol w:w="16"/>
      </w:tblGrid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крепляемая муниципальная образовательная организац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рритори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улым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Мулым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Чантыр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Чантырь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Наза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Шаи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Супр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«Ушьинская средняя общеобразовательная школ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Ушья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Половинк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Половинка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Междуреченская средняя общеобразовательная школа</w:t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837 мест по адресу ул. Сибирская, д. 53</w:t>
            </w:r>
          </w:p>
        </w:tc>
      </w:tr>
      <w:tr>
        <w:trPr>
          <w:trHeight w:val="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Южная, ул. Нов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анцион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окомотив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троителей, ул. Путейская, ул. Королева, ул. Менделе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рчатова, ул. Тупол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овик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Циол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Железнодоро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овхоз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Сибирская, ул. Тито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№ 1 по № 47, ул. Восточная, ул. Нагорная, ул. Космонавт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Глинки, ул. Поп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усорг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19 и далее, ул. Мир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лгоград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ушк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60 лет ВЛКСМ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Молодежная, ул. Громовой, ул. Лесников, пер. Чайкиной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непропетров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Кузнец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Чайков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алакир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енина, пер. Тюле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. Шевцовой, ул. Толстого, пер. Кома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 по № 13, пер. Овражный, ул. Таежная, ул. Кондинская, ул. Матросова, ул. Чехова, ул. Лермонт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Береговая, пер. Школьный, ул. Хуторская, ул. Гагари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№ 1 по № 25, ул. Быковского с № 1 по № 5, ул. Дружб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мумбы, ул. Республик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ионерская, ул. Ветеранов, ул. Горького, ул. Лес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ервомай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П.Мороз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№ 19 и далее </w:t>
            </w:r>
          </w:p>
        </w:tc>
      </w:tr>
      <w:tr>
        <w:trPr>
          <w:trHeight w:val="86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еждурече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дание школы на 550 мест по адресу: ул. Центральная, д. 19а</w:t>
            </w:r>
          </w:p>
        </w:tc>
      </w:tr>
      <w:tr>
        <w:trPr>
          <w:trHeight w:val="560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еханошина, ул. Ягодная, ул. Панова, ул. Централь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ечник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50 лет Побед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есенняя, ул. Энергетиков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едровая, ул. Северн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омбинатск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Маяковского с № 14 и далее, ул. Быковского с № 6 и далее,  ул. Светлая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Радужная, ул. Солнечная, ул. Буденного, ул. Чапа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Ворошилова, ул. Калин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Куйбыше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Луначарского с № 1 п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8, ул. Киров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л. Земнухова, ул. Кошевого, ул. Титова с  № 48 и дале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Гагарина с  № 26 и далее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Мортк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Мортка, д. Сотник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Юмас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Юмас, с. Ямки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ум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Куминск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еуш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Леуши, п. Лиственичны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Ягодинская средняя общеобразовательная школ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. Ягодный, п. Дальни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Лугов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гт. Луговой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Кондин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гт. Кондинское, д. Ильичевка,                                          д. Никулкин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Старый Катыш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Болчаров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Болчары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казенное общеобразовательное учреждение Алтай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. Алтай, д. Кама</w:t>
            </w:r>
          </w:p>
        </w:tc>
      </w:tr>
      <w:tr>
        <w:trPr>
          <w:trHeight w:val="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е бюджетное общеобразовательное учреждение Шугурская средняя общеобразовательная шко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 Шугур, с. Карым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1:00Z</dcterms:created>
  <dc:creator>Лешукова Галина</dc:creator>
  <dc:description/>
  <cp:keywords/>
  <dc:language>en-US</dc:language>
  <cp:lastModifiedBy>Беломоина Марина Михайловна</cp:lastModifiedBy>
  <cp:lastPrinted>2020-01-21T11:46:00Z</cp:lastPrinted>
  <dcterms:modified xsi:type="dcterms:W3CDTF">2020-01-23T05:06:00Z</dcterms:modified>
  <cp:revision>8</cp:revision>
  <dc:subject/>
  <dc:title> </dc:title>
</cp:coreProperties>
</file>