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       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right="6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Title"/>
              <w:spacing w:before="0" w:after="0"/>
              <w:ind w:right="6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торых постановлений</w:t>
            </w:r>
          </w:p>
          <w:p>
            <w:pPr>
              <w:pStyle w:val="Title"/>
              <w:spacing w:before="0" w:after="0"/>
              <w:ind w:right="6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itle"/>
              <w:snapToGrid w:val="false"/>
              <w:spacing w:before="0" w:after="0"/>
              <w:ind w:right="626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itle"/>
              <w:snapToGrid w:val="false"/>
              <w:spacing w:before="0" w:after="0"/>
              <w:ind w:right="62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 постановляет</w:t>
      </w:r>
      <w:r>
        <w:rPr>
          <w:sz w:val="28"/>
          <w:szCs w:val="28"/>
        </w:rPr>
        <w:t>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 21 июля 2014 года № 1455 «О внесении изменений в постановление администрации Кондинского района от 14 февраля 2014 года №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февраля 2015 года № 126 «О внесении изменений в постановление администрации Кондинского района от 14 февраля 2014 года №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июля 2015 года № 845 «О внесении изменений в постановление администрации Кондинского района от 14 февраля 2014 года №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июня 2016 года № 882 «О внесении изменений в постановление администрации Кондинского района от 14 февраля 2014 года №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7 года № 218 «О внесении изменений в постановление администрации Кондинского района от 14 февраля 2014 года №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 03 сентября 2018 года №1757 «О внесении изменений в постановление администрации Кондинского района от 14 февраля 2014 года №305 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 27 ноября 2018 года № 2323 «О внесении изменений в постановление администрации Кондинского района от 14 февраля 2014 года №305  «Об утверждении порядка предоставления субсидии на возмещение недополученных доходов организациям, осуществляющим реализацию услуги по обращению твердых коммунальных отходов в части захоронения твердых коммунальных отходов от на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 18 февраля 2019 года № 278 «О внесении изменений в постановление администрации Кондинского района от 14 февраля 2014 года №305  «Об утверждении порядка предоставления субсидии на возмещение недополученных доходов организациям, осуществляющим реализацию услуги по обращению твердых коммунальных отходов в части захоронения твердых коммунальных отходов от населения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апреля 2019 года № 549 «О внесении изменений в постановление администрации Кондинского района от 14 февраля 2014 года №305  «Об утверждении порядка предоставления субсидии на возмещение недополученных доходов организациям, осуществляющим реализацию услуги по обращению твердых коммунальных отходов в части захоронения твердых коммунальных отходов от населения»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его обнародования. 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6:00Z</dcterms:created>
  <dc:creator>Лешукова Галина</dc:creator>
  <dc:description/>
  <cp:keywords/>
  <dc:language>en-US</dc:language>
  <cp:lastModifiedBy>Першина Любовь Валерьевна</cp:lastModifiedBy>
  <cp:lastPrinted>2020-02-27T17:18:00Z</cp:lastPrinted>
  <dcterms:modified xsi:type="dcterms:W3CDTF">2020-02-27T12:18:00Z</dcterms:modified>
  <cp:revision>6</cp:revision>
  <dc:subject/>
  <dc:title> </dc:title>
</cp:coreProperties>
</file>