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  <w:lang w:val="ru-RU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907"/>
        <w:gridCol w:w="2231"/>
        <w:gridCol w:w="1197"/>
      </w:tblGrid>
      <w:tr>
        <w:trPr/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________ 2018 года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ондинского района от 23 ноября</w:t>
            </w:r>
            <w:r>
              <w:rPr>
                <w:bCs/>
              </w:rPr>
              <w:t xml:space="preserve"> </w:t>
            </w:r>
            <w:r>
              <w:rPr/>
              <w:t>2015 года № 1512 «Об утверждении административного регламента предоставления муниципальной услуги «Зачисление в образовательную организаци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вязи с внесением изменений в действующее законодательство </w:t>
      </w:r>
      <w:r>
        <w:rPr>
          <w:b/>
        </w:rPr>
        <w:t>администрация Кондинского района постановляет:</w:t>
      </w:r>
      <w:r>
        <w:rPr/>
        <w:t xml:space="preserve"> </w:t>
      </w:r>
    </w:p>
    <w:p>
      <w:pPr>
        <w:pStyle w:val="Style39"/>
        <w:spacing w:before="0" w:after="0"/>
        <w:ind w:firstLine="709"/>
        <w:jc w:val="both"/>
        <w:rPr>
          <w:bCs/>
        </w:rPr>
      </w:pPr>
      <w:r>
        <w:rPr>
          <w:lang w:val="ru-RU"/>
        </w:rPr>
        <w:t>1</w:t>
      </w:r>
      <w:r>
        <w:rPr/>
        <w:t>.  Внести в</w:t>
      </w:r>
      <w:r>
        <w:rPr>
          <w:lang w:val="ru-RU"/>
        </w:rPr>
        <w:t xml:space="preserve"> </w:t>
      </w:r>
      <w:r>
        <w:rPr/>
        <w:t xml:space="preserve"> постановлени</w:t>
      </w:r>
      <w:r>
        <w:rPr>
          <w:lang w:val="ru-RU"/>
        </w:rPr>
        <w:t>е</w:t>
      </w:r>
      <w:r>
        <w:rPr/>
        <w:t xml:space="preserve"> администрации Кондинского района от </w:t>
      </w:r>
      <w:r>
        <w:rPr>
          <w:lang w:val="ru-RU"/>
        </w:rPr>
        <w:t>23</w:t>
      </w:r>
      <w:r>
        <w:rPr/>
        <w:t xml:space="preserve"> </w:t>
      </w:r>
      <w:r>
        <w:rPr>
          <w:lang w:val="ru-RU"/>
        </w:rPr>
        <w:t>ноября</w:t>
      </w:r>
      <w:r>
        <w:rPr>
          <w:bCs/>
        </w:rPr>
        <w:t xml:space="preserve"> </w:t>
      </w:r>
      <w:r>
        <w:rPr/>
        <w:t>201</w:t>
      </w:r>
      <w:r>
        <w:rPr>
          <w:lang w:val="ru-RU"/>
        </w:rPr>
        <w:t>5</w:t>
      </w:r>
      <w:r>
        <w:rPr/>
        <w:t xml:space="preserve"> года № </w:t>
      </w:r>
      <w:r>
        <w:rPr>
          <w:lang w:val="ru-RU"/>
        </w:rPr>
        <w:t>1512</w:t>
      </w:r>
      <w:r>
        <w:rPr/>
        <w:t xml:space="preserve"> «Об утверждении административного регламента предоставления муниципальной услуги «Зачисление в образовательную организацию»</w:t>
      </w:r>
      <w:r>
        <w:rPr>
          <w:bCs/>
        </w:rPr>
        <w:t>»</w:t>
      </w:r>
      <w:r>
        <w:rPr/>
        <w:t xml:space="preserve"> </w:t>
      </w:r>
      <w:r>
        <w:rPr>
          <w:lang w:val="ru-RU"/>
        </w:rPr>
        <w:t xml:space="preserve">(далее Постановление) </w:t>
      </w:r>
      <w:r>
        <w:rPr>
          <w:bCs/>
        </w:rPr>
        <w:t>следующ</w:t>
      </w:r>
      <w:r>
        <w:rPr>
          <w:bCs/>
          <w:lang w:val="ru-RU"/>
        </w:rPr>
        <w:t>е</w:t>
      </w:r>
      <w:r>
        <w:rPr>
          <w:bCs/>
        </w:rPr>
        <w:t>е изменени</w:t>
      </w:r>
      <w:r>
        <w:rPr>
          <w:bCs/>
          <w:lang w:val="ru-RU"/>
        </w:rPr>
        <w:t>е</w:t>
      </w:r>
      <w:r>
        <w:rPr/>
        <w:t>:</w:t>
      </w:r>
      <w:r>
        <w:rPr>
          <w:lang w:val="ru-RU"/>
        </w:rPr>
        <w:t xml:space="preserve"> </w:t>
      </w:r>
    </w:p>
    <w:p>
      <w:pPr>
        <w:pStyle w:val="Style42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/>
        <w:t>Приложение 1 к постановлению изложить в новой  редакции (приложение 1);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838"/>
        <w:gridCol w:w="3276"/>
      </w:tblGrid>
      <w:tr>
        <w:trPr/>
        <w:tc>
          <w:tcPr>
            <w:tcW w:w="46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8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Cs/>
          <w:kern w:val="2"/>
          <w:sz w:val="20"/>
          <w:szCs w:val="20"/>
        </w:rPr>
      </w:pPr>
      <w:bookmarkStart w:id="0" w:name="Приложение1"/>
      <w:bookmarkEnd w:id="0"/>
      <w:r>
        <w:rPr>
          <w:bCs/>
          <w:kern w:val="2"/>
          <w:sz w:val="20"/>
          <w:szCs w:val="20"/>
        </w:rPr>
        <w:t>Приложение 1</w:t>
      </w:r>
    </w:p>
    <w:p>
      <w:pPr>
        <w:pStyle w:val="Normal"/>
        <w:shd w:fill="FFFFFF" w:val="clear"/>
        <w:autoSpaceDE w:val="false"/>
        <w:jc w:val="right"/>
        <w:rPr>
          <w:bCs/>
          <w:kern w:val="2"/>
          <w:sz w:val="20"/>
          <w:szCs w:val="20"/>
        </w:rPr>
      </w:pPr>
      <w:bookmarkStart w:id="1" w:name="Приложение1"/>
      <w:bookmarkEnd w:id="1"/>
      <w:r>
        <w:rPr>
          <w:bCs/>
          <w:kern w:val="2"/>
          <w:sz w:val="20"/>
          <w:szCs w:val="20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от _______________ 2019 года № _____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</w:rPr>
        <w:t xml:space="preserve">Административный регламент 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числение в образовательную организацию»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Административный регламент, муниципальная услуга)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устанавливает сроки и последовательность административных процедур и административных действий исполнителей муниципальной услуги, а также порядок их взаимодействия с заявителями при зачислении в муниципальные образовательные организации муниципального образования Кондинский район (далее - МО), реализующие образовательные программы начального общего, основного общего, среднего общего образования (далее - муниципальные общеобразовательные организации), а также в муниципальные организации дополнительного образования МО (далее - муниципальные организации дополнительного образования, подведомственные управлению образования администрации Кондин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ий Административный регламент не распространяется на отношения, возникающие при зачислении в муниципальные обще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, а также при зачислении в муниципальные образовательные организации дополнительного образования,  подведомственные другим структурным подразделениям администрации Кондинского района. Зачисление в муниципальные обще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 осуществляется 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Ханты-Мансийского автономного округа - Югры от 09 августа 2013 года           № 303-п «О Порядке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 (с изменениями и дополнениями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явителями на зачисление в муниципальные общеобразовательные организаци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несовершеннолетних граждан от 6 лет 6 месяцев (на 01 сентября текущего года) до 18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ие гражда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явителями на зачисление в муниципальные организации дополнительного образования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несовершеннолетних граждан от 6 лет до 18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 граждане в возрасте от 14 до 18 лет при письменном согласии их родителей (законных представителей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 о правилах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получения информации заявителями по вопросам предоставления муниципальной услуги, сведений о ходе предоставления муниципальной услуги, в том числе в информационно-телекоммуникационной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по вопросам предоставления услуги, в том числе сроках предоставления муниципальной услуги, о порядке обжалования решений, действий (бездействий) должностных лиц, обеспечивающих предоставление муниципальной услуги предоставляется в следующих формах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стной форме (при личном обращении заявителя или по телефону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нной форме (при письменном обращении заявителя по почте, электронной почте, факсу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информационных (мультимедийных) материалов в информационно-телекоммуникационной сети Интернет на официальных сайтах администрации муниципального образования Кондинского района (далее – администрация МО)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kond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айтах муниципальных общеобразовательных организаций, муниципальных образовательных организаций дополнительного образования)  (</w:t>
      </w:r>
      <w:hyperlink w:anchor="Par4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портале государственных и муниципальных услуг (функций) (далее - Региональный портал): 86.gosuslugi.ru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Едином портале государственных и муниципальных услуг (функций) (далее – Единый портал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муниципальных общеобразовательных организаций, муниципальных образовательных организаций дополнительного образова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муниципального органа, осуществляющего управление в сфере образования, управление образования администрации Кондинского района (далее - МОУО)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konda-edu.ru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МО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admkonda.ru.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 Информация по вопросам предоставления муниципальной услуги, в том числе о сроках и порядке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>Доступ к информации о сроках и порядке предоставления услуги, в том числе о сроках и порядк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/>
        <w:t>Наименование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именование муниципальной услуги - Зачисление в образовательную организ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органа, предоставляющего муниципальную услугу,   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изаций участвующих в предоставлении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полнителями муниципальной услуги являются муниципальные общеобразовательные организации, муниципальные организации дополнительного образования муниципального образования Кондинский райо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рующий орган - МОУО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езульта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иректора муниципальной общеобразовательной организации о зачисл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иректора муниципальной образовательной организации дополнительного образования о зачисл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отказ в зачислении в муниципальную общеобразовательную организац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отказ в зачислении в муниципальную образовательную организацию дополните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оформляется на официальном бланке муниципальной образовательной организации за подписью директора муниципальной образовательной организации либо лица, его замещаю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роки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роки подачи заявления и издания приказа о зачислении в муниципальную общеобразовательную организ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оки подачи заявления о зачислении в муниципальную общеобразовательную организ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1 класс прием заявлений о зачислении осущест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 февраля по 30 июня текущего года - для граждан, проживающих на территории  МО, за которой закреплена муниципальная общеобразовательная организац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1 июля текущего года до момента заполнения свободных мест, но не позднее               05 сентября текущего года - для граждан, не проживающих на территории  МО, за которой закреплена муниципальная общеобразовательная организац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числения в 10 класс муниципальной общеобразовательной организации прием заявлений о зачислении осуществляется с момента получения аттестатов об основном общем образовании до 01 июля текущего года. С 01 июля по 31 августа текущего года прием заявлений о зачислении осуществляется при наличии свободных мес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1, 10 классы муниципальной общеобразовательной организации в течение текущего учебного года прием заявлений о зачислении осуществляется в течение текущего учебного года при наличии свободных мес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числения во 2-9, 11 классы муниципальной общеобразовательной организации прием заявлений о зачислении осуществляется в течение календарного года при наличии свободных мес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оки издания приказа о зачислении в муниципальную общеобразовательную организ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зачислении в муниципальную общеобразовательную организацию издается директор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7 рабочих дней после приема документов, указанных в подпунктах 1, 2, 5, 6 </w:t>
      </w:r>
      <w:hyperlink w:anchor="Par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sz w:val="24"/>
          <w:szCs w:val="24"/>
        </w:rPr>
        <w:t>ункта 14 настоящего Административного регламента - при зачислении в 1 класс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трех рабочих дней после приема заявления о зачислении и предоставленных документов, указанных в подпунктах 1, 3 </w:t>
      </w:r>
      <w:hyperlink w:anchor="Par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sz w:val="24"/>
          <w:szCs w:val="24"/>
        </w:rPr>
        <w:t>ункта 14 настоящего Административного регламента - при зачислении в порядке перевода по инициативе заявителя из другой образовательной организации, осуществляющей образовательную деятельнос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ы о зачислении в муниципальную общеобразовательную организацию размещаются на информационном стенде муниципальной образовательной организации в день их из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роки подачи заявления и издания приказа о зачислении в муниципальную организацию дополните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оки подачи заявления о зачислении в муниципальную организацию дополните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числения во вновь формируемые (на новый учебный год) группы объединений дополнительного образования (далее - вновь формируемые группы) прием заявлений осуществляется с 01 сентября по 15 сентября текущего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сформированные (действующие) группы объединений дополнительного образования на свободные места прием заявлений осуществляется в течение текущего учебного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оки издания приказа о зачислении в муниципальную организацию дополните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зачислении в муниципальную организацию дополнительного образования издается директор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15 сентября текущего года, после приема заявлений о зачислении и предоставлении документов, указанных в пункте 15 - при зачислении во вновь формируемые (на новый учебный год) групп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после приема заявления о зачислении и предоставленных документов, указанных в пункте 15 - при зачислении в сформированные (действующие) групп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зачислении во вновь формируемые группы размещается на информационном стенде в муниципальной организации дополнительного образования, на сайте образовательной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роки приостано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муниципальной услуги законодательством Российской Федерации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равовые основания 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оставление муниципальной услуги осуществляется в соответствии с перечнем нормативных правовых актов, регулирующих предоставление муниципальной услуги, размещенным в региональной информационной системе Ханты-Мансийского автономного  округа - Югры «Реестр государственных и муниципальных услуг (функций) Ханты-Мансийского автономного округа - Югры», Единый портал, Региональный порта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еречень документов, необходимых для зачисления в муниципальную общеобразовательную организ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числение в муниципальную общеобразовательную организацию осуществляется по личному заявлению заявителя (далее - заявление о зачислении) при предъявлении оригинала документа, удостоверяющего его личность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5 июля 2002 года                       № 115-ФЗ «О правовом положении иностранных граждан в Российской Федерации».</w:t>
      </w:r>
    </w:p>
    <w:p>
      <w:pPr>
        <w:pStyle w:val="ConsPlusNormal1"/>
        <w:ind w:firstLine="709"/>
        <w:jc w:val="both"/>
        <w:rPr/>
      </w:pPr>
      <w:hyperlink w:anchor="Par5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зачислении в муниципальную общеобразовательную организацию может быть предоставлено по форме (приложение 2 к Административному регламенту). Форма заявления о зачислении размещается на информационном стенде и (или) на официальном сайте муниципальной общеобразовательной организации, МОУО, администрации Кондинского район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зачислении в муниципальную общеобразовательную организацию предоставляется в свободной форме с указанием следующих свед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поступающ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поступающ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поступающ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родителей (законных представителей) несовершеннолетнего поступающего, адрес их места ж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родителей (законных представителей) несовершеннолетнего поступающего, контактные телефоны совершеннолетнего поступающ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зачислении должно быть представлено на русском язы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зачисления в муниципальную общеобразовательную организацию родители (законные представители) детей, проживающих в  МО, за которой закреплена муниципальная общеобразовательная организация, для зачисления ребенка в 1 класс дополнительно к заявлению о зачислении предъявляю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родство заявителя (оригинал свидетельства о рождении ребен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муниципальную общеобразовательную организацию родители (законные представители) детей, не проживающих на территории  МО, за которой закреплена муниципальная общеобразовательная организация, дополнительно к заявлению о зачислении предъявляют документ, подтверждающий родство заявителя (оригинал свидетельства о рождении ребенк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з числа родителей (законных представителей) ребенка, являющегося иностранным гражданином или лицом без гражданства, дополнительно предъявляет документ, подтверждающий родство заявителя (или законность представления прав ребенка) и документ, подтверждающий право заявителя на пребывание в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ий поступающий, являющийся иностранным гражданином или лицом без гражданства дополнительно предъявляет документ, подтверждающий его право на пребывание в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зачисления в муниципальную общеобразовательную организацию в порядке перевода по инициативе заявителя из другой образовательной организации, осуществляющей образовательную деятельность, заявитель представляет заявление о зачислении с предъявлением оригинала документа, удостоверяющего личность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месте с заявлением о зачислении предъя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учащего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учащегося в текущем учебном году (выписка из классного журнала с текущими отметками и результатами промежуточной аттестации), заверенные печатью образовательной организации, из которой выбыл учащийся, и подписью ее руководителя (уполномоченного им лиц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предоставления других документов в качестве основания для приема учащихся в муниципальную общеобразовательную организацию в связи с переводом из другой образовательной организации, осуществляющей образовательную деятельность, не допуск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общеобразовательная организация при зачислении учащегося в порядке перевода в течение двух рабочих дней с даты издания приказа о зачислении письменно уведомляет образовательную организацию, из которой выбыл учащийся, о номере и дате приказа о зачислении учащего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зачисления в муниципальную общеобразовательную организацию на обучение по образовательным программам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ети с ограниченными возможностями здоровья зачисля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территориальной психолого-медико-педагогической комиссии. Для получения рекомендаций территориальной психолого-медико-педагогической комиссии родители (законные представители) могут обратиться по адресу: ул. Толстого, д. 29, пгт. Междуреченский, Кондинский район, Ханты-Мансийский автономный округ - Югра, 628200. Телефон для консультаций и записи на обследование в территориальной психолого-медико-педагогической комиссии:             8(34677)41-162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явители вместе с заявлением о зачислении в муниципальную общеобразовательную организацию имеют право по своему усмотрению представлять другие докумен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еречень документов, необходимых для зачисления в муниципальную организацию дополните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исление в муниципальную организацию дополнительного образования осуществляется по личному </w:t>
      </w:r>
      <w:hyperlink w:anchor="Par6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ителя (заявление о зачислении), предоставленному в организацию по форме (приложение 3 к Административному регламенту). При предоставлении заявления о зачислении заявитель предъявляет оригинал документа, удостоверяющего его личность, либо оригинал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5 июля 2002 года № 115-ФЗ                     «О правовом положении иностранных граждан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о зачислении муниципальную организацию дополнительного образования размещается на информационном стенде и (или) на официальном сайте муниципальной общеобразовательной организации и Управления образования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зачислении должно быть представлено на русском язы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зачислении заявитель прилагает справку от врача о состоянии здоровья поступающего с заключением о возможности заниматься в группах дополнительного образования по избранному профи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пособы получения заявителями формы заявления о зачис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заявления о зачислении заявитель может получ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в муниципальной образовательной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лжностного лица муниципальной образовательной организации, ответственного за предоставление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информационно-телекоммуникационной сети «Интернет» на официальном сайте муниципальной образовательной организации, сайте МОУО, Едином и Региональном портал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пособы подачи заявления о зачислен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униципальную образовательную организац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информационно-телекоммуникационных сетей общего пользования, через Единый портал, Региональный порта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прещается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документов и информации, в том числе подтверждающих внесение заявителем платы за предоставление муниципальной услуги которая находи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                  2010 года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оставление заявителем документов, которые он вправе предоставить по собственной инициативе, не является основанием для отказа в предоставлении ему муниципальной услуги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19. Исчерпывающий перечень оснований для отказа в приеме документов,  </w:t>
      </w:r>
      <w:r>
        <w:rPr>
          <w:rFonts w:eastAsia="Calibri"/>
        </w:rPr>
        <w:t>необходимых для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обращении граждан, не проживающих на закрепленной территории                          до 01 ию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снования для приостановления муниципальной услуги законодательством Российской Федерации не предусмотре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снованием для отказа в зачислении в муниципальную общеобразовательную организацию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вободных мес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по причине отсутствия свободных мест в муниципальной общеобразовательной организации заявитель обращается в  МОУО для решения вопроса о зачислении ребенка или самого заявителя (если он совершеннолетний) в другую муниципальную общеобразовательную организацию, в которой имеются свободные мес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зачислении в муниципальную организацию дополнительного образования детей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вободных мес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дицинских противопоказаний для обучения по дополнительным образовательным программ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В случае принятия решения об отказе в предоставлении муниципальной услуги по основаниям, предусмотренным в </w:t>
      </w:r>
      <w:hyperlink w:anchor="Par1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 настоящего Административного регламента, заявителю направляется обычной (электронной) почтой, через Единый портал, Региональный портал  </w:t>
      </w:r>
      <w:hyperlink w:anchor="Par7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(приложение 4 к Административному регламенту) с указанием причин отка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ах расчета размера такой п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едоставление муниципальной услуги осуществляется на безвозмездной (бесплатной) осно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Максимальный срок ожидания в очереди при подаче заявления о зачислении и при получении результата предоставления муниципальной услуги не должен превышать                    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Срок регистрации запроса заявителя о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5. В случае личного обращения заявителя в муниципальную общеобразовательную организацию, муниципальную образовательную организацию дополнительного образования заявление о зачислении подлежит обязательной регистрации должностным лицом, ответственным за прием и регистрацию документов, в журнале регистрации заявлений в день его поступления в муниципальную образовательную организацию в течение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запросы, поступившие в муниципальную образовательную организацию в форме электронного документа, заявления, поданные через Единый и Региональный портал подлежат обязательной регистрации должностным лицом, ответственным за прием и регистрацию документов, в журнале регистрации заявлений в день поступления запроса в муниципальную образовательную организ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регистрации заявления о зачислении является день поступления заявления в муниципальную образовательную организ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ю, поданному посредством Единого и Регионального портала, присваивается номер автоматизированной системы. В ближайший к дате подачи заявления  рабочий день, должностное лицо осуществляет регистрацию в журнале регистрации заявлений, включая  документы, прилагаемые к заявлению  в виде электронных образов,  в течение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</w:t>
      </w:r>
    </w:p>
    <w:p>
      <w:pPr>
        <w:pStyle w:val="Normal"/>
        <w:autoSpaceDE w:val="false"/>
        <w:jc w:val="center"/>
        <w:rPr/>
      </w:pPr>
      <w:r>
        <w:rPr/>
        <w:t xml:space="preserve">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должен быть оборудован информационной табличкой (вывеской), содержащей информацию о наименовании муниципальной общеобразовательной организации, муниципальной образовательной организации дополнительного образования, предоставляющей муниципальную услугу, местонахождении, графике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мещения, в которых предоставляется муниципальная услуга, размещаются не выше второго этажа здания. 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долж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ть установленным санитарно-эпидемиологическим правилам и нормативам, правилам пожарной безопасности, нормам охраны тру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и информирования заявителей оборудуются столами, стульями или скамьями (банкетками), информационными стендами, обеспечиваются бланками заявлений,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ных обеспечить заявителей исчерпывающей информаци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и в информационно-телекоммуникационной сети «Интернет» размещается информация о порядке предоставления муниципальной услуги, а также информация, указанная в пункте 6 настоящего Административного регламента. Официальный сайт должен предоставлять пользователям возможность распечатки бланков запросов, обмен мнениями по вопросам предоставления муниципальных услуг, направление обращения и получения ответа в электронном ви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предоставляющего муниципальную услугу, должно быть оборудовано персональным телефоном и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конфиденциальности сведений о заявителе, одним должностным лицом одновременно ведется прием только одного заявителя по одному обращ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оказателями доступности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выбора способа обращения для получения муниципальной услуги (при личном обращении, посредством информационно - телекоммуникационной сети «Интернет», по электронной почте, через Единый и Региональный портал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количество взаимодействий заявителя с должностными лицами при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сть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заявителей к формам заявлений о предоставлении муниципальной услуги, размещенной на информационных стендах, в муниципальных образовательных организациях, Едином и Региональном порталах, сайте МО, МОУО, сайтах муниципальных образовательных организаций, в том числе с возможностью ее распечат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информирования заявителей по вопросам предоставления муниципальной услуги, в форме устного (в том числе по телефону) или письменного информирования, а также посредством сайта муниципальной образовательной организации, Единого или Регионального портал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оказателями качества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должностными лицами, предоставляющими муниципальную услугу, сроков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времени ожидания в очереди при подаче заявления о зачислении и необходимых документов и при получении результат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ребованиям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едоставления муниципальной услуги в многофункциональных центрах предоставления государственных и муниципальных услуг.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Муниципальная услуга посредством многофункционального центра не предоставля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едоставления муниципальной услуги в электронной форм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едусматривается подача заявления в электронной форме с использованием Единого или Регионального порталов с приложением документов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 (осуществляется в соответствии с пунктом 5 Административного регламента);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/>
        <w:t>формирование запроса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ем и регистрация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/>
        <w:t>получение  сведений о ходе выполнения запрос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осудебное (внесудебное) обжалование решений и действий (бездействий) муниципальной общеобразовательной организации, муниципальной образовательной организации дополнительного образования, МОУО, а также, руководителей образовательных организаций, муниципальных служащих, работников, осуществляемом в соответствии с разделом V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ирование запроса осуществляется посредством заполнения электронной формы заявления на Едином или Региональном порталах без необходимости дополнительной подачи заявления в какой-либо иной форме. </w:t>
      </w:r>
    </w:p>
    <w:p>
      <w:pPr>
        <w:pStyle w:val="Normal"/>
        <w:autoSpaceDE w:val="false"/>
        <w:ind w:firstLine="709"/>
        <w:rPr/>
      </w:pPr>
      <w:r>
        <w:rPr/>
        <w:t>На Едином и Региональном порталах размещаются образцы заполнения электронной формы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заявления посредством Единого и Регионального портала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/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ь доступа заявителя на Едином и Региональном порталах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/>
        <w:t>Сформированное и подписанное заявление, а также иные документы, необходимые для предоставления муниципальной услуги, направляются муниципальную общеобразовательную организацию, муниципальную организацию дополнительного образования посредством Единого или Регионального порталов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общеобразовательная организация, муниципальная организация дополнительного образования обеспечивает прием документов, необходимых для предоставления муниципальной услуги, и регистрацию заявления. Должностное лицо, ответственное за прием документов, в установленные пунктом 10 Административного регламента сроки зачисления, осуществляет проверку документов (путем приглашения заявителя с  подлинниками  документов)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начинается с момента приема и регистрации муниципальной общеобразовательной организацией, муниципальной организаций дополнительного образования электрон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ю в качестве результата предоставления услуги обеспечивается  возможность получения уведомления об изменении статуса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едоставление муниципальной услуги для муниципальных общеобразовательных организаций, муниципальных организаций дополнительного образования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о зачислении и предоставленных документов, их регистрац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о зачислении и предоставле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риказа о зачислении в муниципальную образовательную организацию и информирование заявителя о зачислении в муниципальную образовательную организацию.</w:t>
      </w:r>
    </w:p>
    <w:p>
      <w:pPr>
        <w:pStyle w:val="ConsPlusNormal1"/>
        <w:ind w:firstLine="709"/>
        <w:jc w:val="both"/>
        <w:rPr/>
      </w:pPr>
      <w:hyperlink w:anchor="Par7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довательности административных процедур при предоставлении муниципальной услуги приведена в приложении 5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Прием заявления о зачислении и предоставленных документов, их регистрац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1. Основание для начала административной процед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едоставление заявителем в муниципальную образовательную организацию заявления о зачислении и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2. Содержание административных действий, входящих в состав административной процед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муниципальную образовательную организацию должностное лицо, ответственное за прием и регистрацию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ся с документом, удостоверяющим личность заявителя, для установления факта родственных отношений и полномочий законного представителя поступающ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заявителя с уставом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 муниципальной образовательной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заявителю заполнить заявление о зачислении в случае отсутствия у заявителя при личном обращении заполненного заявления или неправильном его заполне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ет копии документов с их оригиналов и заверяет копии документов, предоставленных заявител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редоставления заявителем всех документов, указанных в пунктах 14 и 15 настоящего Административного регламента, указывает, какие документы необходимо предоставить, и срок, в течение которого они должны быть предоставлены (не более 3 рабочих дне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заявление и предоставленные документы в журнале регистрации зая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заявителю номер и дату регистрации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ет заявителю </w:t>
      </w:r>
      <w:hyperlink w:anchor="Par80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лучении документов по форме согласно приложению 6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действия, входящие в состав административной процедуры, осуществляются в день обращения заявителя в муниципальную образовательную организ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в муниципальную общеобразовательную организацию родителей (законных представителей) о зачислении детей в первый класс, не достигших на 1 сентября текущего года возраста 6 лет 6 месяцев, детей старше 8 лет, должностное лицо предоставляет информацию о пакете документов который необходимо предоставить в МОУО для получения разрешения на зачислени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зачислении, поступившее в муниципальную образовательную организацию посредством электронной почты, посредством Единого и Регионального порталов, в день поступления заявления распечатывается должностным лицом муниципальной образовательной организации на бумажном носителе и регистрируется в журнале регистрации заявлений. После регистрации заявления о зачислении должностное лицо, ответственное за прием и регистрацию документов, сообщает заявителю по адресу его электронной почты или по телефону, указанному в заявлении, номер и дату регистрации заявления, а также день и время личного посещения муниципальной образовательной организации для предоставления оригиналов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3. Сведения о должностном лице, ответственном за выполнение административной процед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действия в рамках административной процедуры по приему и регистрации заявления о зачислении и предоставленных документов выполняет должностное лицо муниципальной образовательной организации, ответственное за прием и регистрацию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4. Критерии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приеме и регистрации заявления о зачислении и документов является наличие заявления о зачислении и документов, указанных в пунктах 14 и 15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5. Результат исполнения административной процед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данной административной процедуры при письменном или электронном обращении заявителя, подачи заявления через Единый и Региональный портал, является прием заявления о зачислении и документов, их регистрация в журнале регистрации заявл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6. Способ фиксации результата административной процед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, направленного в письменном или электронном виде, поданного через Единый и Региональный порталы осуществляется в день его поступления в муниципальную образовательную организацию, в автоматизированную систему зачисления в образовательную организацию в течение 15 минут. При этом должностное лицо муниципальной образовательной организации, ответственное за прием и регистрацию документов, вносит следующие данные в журнал регистрации заявл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ма заявления и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ставле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о сдаче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заявителя с уставом муниципальной образовательной организации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фиксируется в заявлении о зачислении и заверяется личной подписью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7. После регистрации заявления и представленных документов должностное лицо муниципальной образовательной организации, ответственное за прием и регистрацию документов, в день регистрации заявления о зачислении направляет его директору муниципальной образовательной организации для вынесения резолюции (поруче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Рассмотрение заявления о зачислении и предоставлен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1. Основание для начала административной процед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является получение должностным лицом муниципальной образовательной организации предоставленных заявителем документов и зарегистрированного заявления с резолюцией директора муниципальной образовательной организации по исполнению пору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2. Содержание административных действий, входящих в состав административной процед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исполнения административной процедуры должностное лицо муниципальной образовательной организации в течение 1 рабочего дня со дня получения зарегистрированного заявления о зачислении проверяет его и предоставленные документы на предмет наличия оснований для отказа в предоставлении муниципальной услуги, предусмотренных в пункте 21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муниципальной услуги должностное лицо муниципальной образовательной организации в течение 3 рабочих дней со дня регистрации заявления о зачислении в журнале регистрации заявлений уведомляет заявителя в письменной форме об отказе в предоставлении муниципальной услуги с указанием причины отказа и адреса МОУО, куда заявитель может обратиться для решения вопроса о получении общего или дополните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едоставлении муниципальной услуги подписывается директором муниципальной образовательной организации, регистрируется в книге исходящих документов и направляется заявителю посредством почтовой связи или электронной почты (если обращение было направлено в муниципальную образовательную организацию посредством электронной почты). При подаче заявления через Единый и Региональный портал заявителю направляется уведомление об отказе на электронный адрес или номер сотового телефона, указанные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едоставлении муниципальной услуги должностное лицо муниципальной образовательной организации переходит к исполнению следующей административной процед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3. Сведения о должностном лице, ответственном за выполнение административной процед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ую процедуру выполняет должностное лицо муниципальной образовательной организации, назначенное директором муниципальной образовательной организации согласно резолюции по исполнению пору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4. Критерии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о дальнейшем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w:anchor="Par1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1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5. Результат исполнения административной процед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данной административной процедуры является переход к исполнению следующей административной процедуры (издание приказа о зачислении в муниципальную образовательную организацию) или отказ в предоставлении муниципальной услуги (оформление и направление заявителю уведомления об отказе в предоставлении муниципальной услуг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6. Способ фиксации результата административной процед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б отказе в предоставлении муниципальной услуги подписывается директором муниципальной образовательной организации, регистрируется в книге исходящих документ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перехода к исполнению следующей административной процедуры (издание приказа о зачислении в муниципальную образовательную организацию) не предусматрив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Издание приказа о зачислении в муниципальную образовательную организацию и информирование заявителя о зачислении в муниципальную образовательную организ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1. Основание для начала административной процед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является наличие заявления о зачислении, зарегистрированного в журнале регистрации заявлений, полного перечня предоставленных документов, указанных в пунктах 14 и 15, и отсутствие оснований для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2. Содержание административных действий, входящих в состав административной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а приказа о зачислении в муниципальную образовательную организацию и направление его на подписание директору муниципальной образовательной организации либо лицу, его замещающему (продолжительность и (или) максимальный срок выполнения административного действия - в течение 1 рабочего дня со дня рассмотрения заявления о зачислении и предоставленных документ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приказа о зачислении в муниципальную образовательную организацию директором муниципальной образовательной организации либо лицом, его замещающим (продолжительность и (или) максимальный срок выполнения административного действия - в течение 1 рабочего дня со дня направления проекта приказа на подписание директору муниципальной образовательной организации либо лицу, его замещающему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дписанного директором муниципальной образовательной организации либо лицом, его замещающим, приказа о зачислении (продолжительность и (или) максимальный срок выполнения административного действия - в день подписания приказа руководителем муниципальной образовательной организации либо лицом, его замещающи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 о зачислении в муниципальную образовательную организацию путем размещения приказов о зачислении на информационном стенде и на официальном сайте муниципальной образовательной организации, а также устно по телефону, либо электронной почтой, либо письменно почтовым отправлением по адресу, указанному в заявлении, либо уведомлением в автоматизированной системе зачисления в образовательную организацию через Единый и Региональный порталы (продолжительность и (или) максимальный срок выполнения административного действия: размещение на информационном стенде и на официальном сайте - в день подписания и регистрации приказа директором муниципальной образовательной организации либо лицом, его замещающим; устно по телефону, либо электронной почтой, либо письменно почтовым отправлением, либо уведомлением в автоматизированной системе зачисления в образовательную организацию - в течение 1 рабочего дня после регистрации приказа о зачислен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3. Сведения о должностном лице, ответственном за выполнение административной процедуры (действ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жностном лице, ответственном за выполнение административной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дготовку проекта приказа о зачислении в муниципальную образовательную организацию - должностное лицо муниципальной образовательной организации, назначенное директором муниципальной образовательной организации согласно указанию по исполнению (резолюции) ответственным за предоставл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дписание приказа о зачислении в муниципальную образовательную организацию - директор муниципальной образовательной организации либо лицо, его замещающе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гистрацию подписанного директором муниципальной образовательной организации либо лицом, его замещающим, приказа о зачислении - должностное лицо муниципальной образовательной организации, ответственное за прием и регистрацию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нформирование заявителя о зачислении в муниципальную образовательную организацию - должностное лицо муниципальной образовательной организации, назначенное директором муниципальной образовательной организации согласно указанию по исполнению (резолюции) ответственным за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4. Критерии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об издании приказа о зачислении в муниципальную образовательную организацию является наличие заявления о зачислении и документов, указанных в пунктах 14 и 15 настоящего Административного регламента и отсутствие оснований для отказа в предоставлении муниципальной услуги, указанных в </w:t>
      </w:r>
      <w:hyperlink w:anchor="Par1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21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5. Результат исполнения административной процед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издание директором муниципальной общеобразовательной организации, муниципальной образовательной организации дополнительного образования, либо лицом, его замещающим, приказа о зачислении, его регистрация в книге приказов и информированность заявителя о зачислении в муниципальную образовательную организ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6. Способ фиксации результата административной процед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зачислении в муниципальную образовательную организацию регистрируется в журнале регистрации приказов. При этом должностное лицо муниципальной образовательной организации, ответственное за прием и регистрацию документов, вносит следующие данные в журнал регистрации приказ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приказ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дания приказ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 приказ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лица, подготовившего проект приказ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Текущий контроль соблюдения последовательности действий, определенных административными процедурами по предоставлению муниципальной услуги, и принятия решений должностными лицами муниципальных образовательных организаций, участвующими в предоставлении муниципальной услуги, осуществляется непосредственно при предоставлении муниципальной услуги конкретному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проводит директор муниципальной образовательной организ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ки своевременности, полноты и качества выполнения административных процедур в рамках предоставления муниципальной услуги, установленных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объединений и организ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Документарные и выездные проверки полноты и качества предоставления муниципальной услуги муниципальными образовательными организациями проводятся должностными лицами МОУО на основании приказа начальника управления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кументарных и выездных проверках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Организация документарной провер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окументарной проверки являются сведения, содержащиеся в представляемых муниципальными образовательными организациями отчетах о результатах своей деятельности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рные проверки проводятся по месту нахождения  МОУ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анализа представленных документов должностное лицо, проводящее документарную проверку, составляет справку, в которой отраж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ответствия качества фактически предоставляемых муниципальных услуг требованиям законодательства Российской Федерации, Ханты-Мансийского автономного округа - Югры, муниципальным правовым актам, настоящему Административному регламен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и (или) предложения по вопросам дальнейшей деятельности муниципальной образовательной организации с учетом оценки степени выполнения требований по предоставл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Организация выездной провер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выездной проверк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муниципальными образовательными организациями стандартов качества оказа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процессом оказания муниципальными образовательными организациям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ая проверка проводится по месту нахождения муниципальной образовательной организации. Продолжительность выездной проверки не должна превышать 20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ые проверки могут быть плановыми и внеплановы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Плановые выездные проверки проводятся в соответствии с годовым планом работы МОУО. План выездных проверок утверждается приказом МОУО до 30 декабря года, предшествующего году, в котором планируется проведение выездных проверок, и размещается на официальном сайте Администрации МО в инфор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Внеплановые выездные проверки проводятся в случа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 от органов государственной власти, органов прокуратуры и иных правоохранительных органов информации о предполагаемых или выявленных нарушениях законодательства Российской Федерации, Ханты-Мансийского автономного округа - Югры, муниципальных правовых актов,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ужения МОУО в представленных муниципальной образовательной организации документах нарушений законодательства Российской Федерации, Ханты-Мансийского автономного округа - Югры, муниципальных правовых актов, связанных с предоставлением муниципальной услуги,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от заявителей жалоб на нарушения законодательства Российской Федерации, их прав и законных интересов, в том числе на качество предоставления муниципальной услуги, а также поступления сведений из средств массовой информ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о результатам выездной проверки в течение 15 рабочих дней со дня ее завершения составляется акт, в котором отражаются все действия, осуществленные в ходе выездной проверки, выявленные нарушения и (или) недостатки. Акт подписывается всеми должностными лицами, проводившими провер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и (или) недостатков МОУО направляет муниципальной образовательной организации в день составления акта предложение об устранении нарушений и (или) недостатков, отраженных в акте проверки, с указанием сроков их устра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образовательная организация, которой было направлено предложение об устранении нарушений и (или) недостатков, отраженных в акте проверки, должна исполнить его в установленные сроки и направить отчет в МОУО об устранении нарушений и (или) недостатков с приложением документов, подтверждающих устранение нарушений и (или) недостат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муниципальная образовательная организация не устранила нарушения и (или) недостатки в установленный срок или представленный отчет не подтверждает факт устранения выявленных нарушений и (или) недостатков, МОУО рассматривает вопрос о привлечении должностных лиц муниципальной образовательной организации, ответственных за устранение нарушений и (или) недостатков, к ответственности в порядке, установленно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    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Должностное лицо, ответственное за осуществление соответствующих административных процедур (действий) настоящего Административного регламента, несет ответственность в соответствии с законодательством Российской Федерации и Ханты-Мансийского автономного округа - Югры з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 и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максимального срока ожидания в очереди при подаче заявления о предоставлении муниципальной услуги, а равно при получении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едостоверной и (или) неполн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омерные решения и действия (бездействия), принимаемые (осуществляемые) в ход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устранение нарушений и (или) недостатков, выявленных в ходе проверки полноты и качества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numPr>
          <w:ilvl w:val="0"/>
          <w:numId w:val="0"/>
        </w:numPr>
        <w:autoSpaceDE w:val="false"/>
        <w:ind w:left="0" w:hanging="0"/>
        <w:jc w:val="center"/>
        <w:outlineLvl w:val="0"/>
        <w:rPr/>
      </w:pPr>
      <w:r>
        <w:rPr>
          <w:lang w:val="en-US"/>
        </w:rPr>
        <w:t>V</w:t>
      </w:r>
      <w:r>
        <w:rPr/>
        <w:t xml:space="preserve">. Досудебный (внесудебный) порядок обжалования решений и  действий (бездействия)  органа, предоставляющего муниципальную  услугу, многофункционального центра, а также их должностных лиц, муниципальных служащих, работников </w:t>
      </w:r>
    </w:p>
    <w:p>
      <w:pPr>
        <w:pStyle w:val="Style42"/>
        <w:numPr>
          <w:ilvl w:val="0"/>
          <w:numId w:val="0"/>
        </w:numPr>
        <w:autoSpaceDE w:val="false"/>
        <w:ind w:left="0" w:hanging="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43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4. Жалоба на решения, действия (бездействие) МОУО, его должностных лиц, муниципальных служащих подается для рассмотрения в МОУО, в письменной форме, в том числе при личном приеме заявителя, по почте или с использованием информационно-телекоммуникационной сети Интернет, в электронном виде посредством официального сайта МОУО, Единого и Регионального порталов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обжалуются решения руководителя МОУО, жалоба направляется в адрес заместителя главы Кондинского района, курирующего соответствующую сферу, и рассматривается в соответствии с Правилами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на решения, действия (бездействие) руководителя образовательной организации, ее работника подается для рассмотрения в адрес МОУО, в ведении которого находится образовательная организация в письменной форме, в том числе при личном приеме заявителя, по почте, в электронном виде посредством официального сайта органа администрации района, Единого и регионального портала, системы досудебного обжалов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45. Информация о способах подачи и рассмотрения жалобы  размещаетс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МО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admkonda.ru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айте МОУО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konda-edu.ru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портале: 86.gosuslugi.ru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Едином портале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ах муниципальных образовательных организаций (</w:t>
      </w:r>
      <w:hyperlink w:anchor="Par4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/>
        <w:t>46. Перечень нормативных правовых актов, регулирующих порядок досудебного (внесудебного) обжалования решений и действия (бездействия) руководителя образовательной организации, ее работника, руководителя МОУО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закона № 210-ФЗ от 27.07. 2010 года «Об организации предоставления государственных и муниципальных услуг»;</w:t>
      </w:r>
    </w:p>
    <w:p>
      <w:pPr>
        <w:sectPr>
          <w:headerReference w:type="default" r:id="rId10"/>
          <w:type w:val="nextPage"/>
          <w:pgSz w:w="11906" w:h="16838"/>
          <w:pgMar w:left="1701" w:right="707" w:gutter="0" w:header="720" w:top="14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постановление администрации Кондинского района  №1400 от 28.08.2017 (с изменениями от 11.12.2018)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муниципального  бюджетного учреждения Кондинского района «Многофункциональный центр предоставления государственных и муниципальных услуг» и его работников».</w:t>
      </w:r>
    </w:p>
    <w:p>
      <w:pPr>
        <w:pStyle w:val="Normal"/>
        <w:shd w:fill="FFFFFF" w:val="clear"/>
        <w:autoSpaceDE w:val="false"/>
        <w:ind w:left="9639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9639" w:hanging="0"/>
        <w:rPr/>
      </w:pPr>
      <w:r>
        <w:rPr/>
        <w:t>к Административному регламент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 сайтах муниципальных образовательных организаций, участвующих в предоставлении муниципальной услуги 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8438"/>
        <w:gridCol w:w="364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WWW - сайта О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Алтайская средняя общеобразовательная школ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altaischool.okis.ru/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Болчаровская средняя общеобразовательная школ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bchari-sch.ru/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Кондинская  средняя общеобразовательная школ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86sch-kondinskoe.edusite.ru/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Куминская средняя общеобразовательная школ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86sch-kyma.edusite.ru/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Леушинская средняя общеобразовательная школ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lsosh.ru/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Луговская средняя общеобразовательная школ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86sch-lugovoi.ru/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sshkola.ru/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Морткинская средняя общеобразовательная школ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86sch-mortka.edusite.ru/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Мулымская средняя общеобразовательная школ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ulschool.ru/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Половинкинская средняя общеобразовательная школ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86sch-polowinka.edusite.ru/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Ушьинская средняя общеобразовательная школа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86sch-ushya.edusite.ru/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 Чантырская средняя общеобразовательная школ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hantyrja.hmaoschool.ru/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Шугурская средняя общеобразовательная школ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hugur.edusite.ru/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общеобразовательное учреждение Юмасинская средняя общеобразовательная школа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yumas.ru/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Ягодинская средняя общеобразовательная школ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jgodn.ru/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образовательное учреждение дополнительного образования  «Центр дополнительного образования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cdo-konda.ru/</w:t>
            </w:r>
          </w:p>
        </w:tc>
      </w:tr>
      <w:tr>
        <w:trPr>
          <w:trHeight w:val="5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«Кондинский учебный центр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kondamuk.bos.ru/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440" w:right="1440" w:gutter="0" w:header="720" w:top="1701" w:footer="0" w:bottom="7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КОУ «________________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firstLine="6804"/>
        <w:rPr/>
      </w:pPr>
      <w:r>
        <w:rPr>
          <w:rFonts w:cs="Times New Roman" w:ascii="Times New Roman" w:hAnsi="Times New Roman"/>
        </w:rPr>
        <w:t>Ф.И.О. директора</w:t>
      </w:r>
    </w:p>
    <w:p>
      <w:pPr>
        <w:pStyle w:val="ConsPlusNonformat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ConsPlusNonformat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.И.О. заявителя (полностью)</w:t>
      </w:r>
    </w:p>
    <w:p>
      <w:pPr>
        <w:pStyle w:val="ConsPlusNonformat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:</w:t>
      </w:r>
    </w:p>
    <w:p>
      <w:pPr>
        <w:pStyle w:val="ConsPlusNonformat"/>
        <w:ind w:firstLine="5529"/>
        <w:rPr/>
      </w:pPr>
      <w:r>
        <w:rPr>
          <w:rFonts w:cs="Times New Roman" w:ascii="Times New Roman" w:hAnsi="Times New Roman"/>
          <w:sz w:val="24"/>
          <w:szCs w:val="24"/>
        </w:rPr>
        <w:t>город ____________________________</w:t>
      </w:r>
    </w:p>
    <w:p>
      <w:pPr>
        <w:pStyle w:val="ConsPlusNonformat"/>
        <w:ind w:firstLine="5529"/>
        <w:rPr/>
      </w:pPr>
      <w:r>
        <w:rPr>
          <w:rFonts w:cs="Times New Roman" w:ascii="Times New Roman" w:hAnsi="Times New Roman"/>
          <w:sz w:val="24"/>
          <w:szCs w:val="24"/>
        </w:rPr>
        <w:t>улица ____________________________</w:t>
      </w:r>
    </w:p>
    <w:p>
      <w:pPr>
        <w:pStyle w:val="ConsPlusNonformat"/>
        <w:ind w:firstLine="5529"/>
        <w:rPr/>
      </w:pPr>
      <w:r>
        <w:rPr>
          <w:rFonts w:cs="Times New Roman" w:ascii="Times New Roman" w:hAnsi="Times New Roman"/>
          <w:sz w:val="24"/>
          <w:szCs w:val="24"/>
        </w:rPr>
        <w:t>дом ____________, квартира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, опекаемого) (под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 класс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направление класса (групп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4540</wp:posOffset>
                </wp:positionH>
                <wp:positionV relativeFrom="paragraph">
                  <wp:posOffset>33655</wp:posOffset>
                </wp:positionV>
                <wp:extent cx="14287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pt;margin-top:2.6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1428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2.6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9540</wp:posOffset>
                </wp:positionH>
                <wp:positionV relativeFrom="paragraph">
                  <wp:posOffset>33655</wp:posOffset>
                </wp:positionV>
                <wp:extent cx="14287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2.6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 формой обучения (отметить):      - очная      - очно-заочная       - заочн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ступающем в организаци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 Место рождения: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  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, улица, дом, квартира                                                                    телеф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(а) из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, села, района, школы, детского са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(а)        класс (при приеме в 1 класс не заполняетс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(а) ______________________ язык (при приеме в 1 класс не заполняетс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. тел.: ___________ моб. тел.: _______________ Е-mail: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. тел.: ___________ моб. тел.: _______________ Е-mail: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уставом  школы, лицензией на осуществление образователь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свидетельством о государственной аккредит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новными  образовательными программами ознакомлен(а)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на) на обработку своих персональных данных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 ребенка в порядке, установленном</w:t>
      </w:r>
    </w:p>
    <w:p>
      <w:pPr>
        <w:pStyle w:val="ConsPlusNonformat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№ 152-ФЗ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ерсональных данных»                                                       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 (отметить нужное):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53340</wp:posOffset>
                </wp:positionV>
                <wp:extent cx="14287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2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2240</wp:posOffset>
                </wp:positionH>
                <wp:positionV relativeFrom="paragraph">
                  <wp:posOffset>53340</wp:posOffset>
                </wp:positionV>
                <wp:extent cx="14287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4.2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;      - паспорт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26670</wp:posOffset>
                </wp:positionV>
                <wp:extent cx="14287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.1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свидетельства о регистрации по месту жительства;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55245</wp:posOffset>
                </wp:positionV>
                <wp:extent cx="14287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3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видетельства о регистрации по месту пребыв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28575</wp:posOffset>
                </wp:positionV>
                <wp:extent cx="14287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2.2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документ, содержащий сведения о регистрации ребенка по месту житель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о месту пребыв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36195</wp:posOffset>
                </wp:positionV>
                <wp:extent cx="14287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2.8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</wp:posOffset>
                </wp:positionH>
                <wp:positionV relativeFrom="paragraph">
                  <wp:posOffset>38100</wp:posOffset>
                </wp:positionV>
                <wp:extent cx="14287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3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другие документы (указать)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.      _____________________/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        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                  Дата регистрации: 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3</w:t>
      </w:r>
    </w:p>
    <w:p>
      <w:pPr>
        <w:pStyle w:val="ConsPlusNormal1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КОУ «________________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firstLine="6804"/>
        <w:rPr/>
      </w:pPr>
      <w:r>
        <w:rPr>
          <w:rFonts w:cs="Times New Roman" w:ascii="Times New Roman" w:hAnsi="Times New Roman"/>
        </w:rPr>
        <w:t>Ф.И.О. директора</w:t>
      </w:r>
    </w:p>
    <w:p>
      <w:pPr>
        <w:pStyle w:val="ConsPlusNonformat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ConsPlusNonformat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.И.О. заявителя (полностью)</w:t>
      </w:r>
    </w:p>
    <w:p>
      <w:pPr>
        <w:pStyle w:val="ConsPlusNonformat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:</w:t>
      </w:r>
    </w:p>
    <w:p>
      <w:pPr>
        <w:pStyle w:val="ConsPlusNonformat"/>
        <w:ind w:firstLine="5529"/>
        <w:rPr/>
      </w:pPr>
      <w:r>
        <w:rPr>
          <w:rFonts w:cs="Times New Roman" w:ascii="Times New Roman" w:hAnsi="Times New Roman"/>
          <w:sz w:val="24"/>
          <w:szCs w:val="24"/>
        </w:rPr>
        <w:t>город ____________________________</w:t>
      </w:r>
    </w:p>
    <w:p>
      <w:pPr>
        <w:pStyle w:val="ConsPlusNonformat"/>
        <w:ind w:firstLine="5529"/>
        <w:rPr/>
      </w:pPr>
      <w:r>
        <w:rPr>
          <w:rFonts w:cs="Times New Roman" w:ascii="Times New Roman" w:hAnsi="Times New Roman"/>
          <w:sz w:val="24"/>
          <w:szCs w:val="24"/>
        </w:rPr>
        <w:t>улица ____________________________</w:t>
      </w:r>
    </w:p>
    <w:p>
      <w:pPr>
        <w:pStyle w:val="ConsPlusNonformat"/>
        <w:ind w:firstLine="5529"/>
        <w:rPr/>
      </w:pPr>
      <w:r>
        <w:rPr>
          <w:rFonts w:cs="Times New Roman" w:ascii="Times New Roman" w:hAnsi="Times New Roman"/>
          <w:sz w:val="24"/>
          <w:szCs w:val="24"/>
        </w:rPr>
        <w:t>дом ____________, квартира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, опекаемого) (под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динение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(отделения)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ступающем в организаци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  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город, улица, дом, квартира                                                                          телефо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сещает школу (детский сад) ___________________________________, __________ клас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мест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. тел.: ___________ моб. тел.: _______________ Е-mail: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место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. тел.: ___________ моб. тел.: _______________ Е-mail: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осущест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, основными образовательны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ми ознакомлен(а)                                       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на) на обработку своих персональных данных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 ребенка в порядке, установленном</w:t>
      </w:r>
    </w:p>
    <w:p>
      <w:pPr>
        <w:pStyle w:val="ConsPlusNonformat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№ 152-ФЗ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ерсональных данных                                                          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 (отметить нужное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┌─┐ </w:t>
      </w:r>
      <w:r>
        <w:rPr>
          <w:rFonts w:cs="Times New Roman" w:ascii="Times New Roman" w:hAnsi="Times New Roman"/>
          <w:sz w:val="24"/>
          <w:szCs w:val="24"/>
        </w:rPr>
        <w:t>медицинский документ (справка) о состоянии здоровья ребен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┌─┐ </w:t>
      </w:r>
      <w:r>
        <w:rPr>
          <w:rFonts w:cs="Times New Roman" w:ascii="Times New Roman" w:hAnsi="Times New Roman"/>
          <w:sz w:val="24"/>
          <w:szCs w:val="24"/>
        </w:rPr>
        <w:t>другие документы (указать)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» ____________ 20__ г.      _______________________/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дпись заявителя)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лучены ____.____.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     _______________/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Должность лица, ответственного                                             подпись            расшифровка подпис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за прием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    Дата регистрации: 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firstLine="49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ванову И.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22225</wp:posOffset>
                </wp:positionV>
                <wp:extent cx="3038475" cy="762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яется на общем бланке муниципальной образовательн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60pt;mso-wrap-distance-left:9.05pt;mso-wrap-distance-right:9.05pt;mso-wrap-distance-top:0pt;mso-wrap-distance-bottom:0pt;margin-top:1.7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яется на общем бланке муниципальной образователь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__________ 20___ г. № 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зачислении в муниципальну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ем, что на Ваше заявление от ____.____.20__г. было принято решение об отказе в зачислении в __________________________________________________________ по причине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опроса об устройстве Вашего ребенка в другую муниципальную   образовательную организацию, реализующую образовательные программы начального общего, основного общего, среднего общего образования, Вы можете обратиться в управление образования администрации Кондинского район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иректор ___________   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</w:rPr>
        <w:t>подпись                расшифров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1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Блок-схема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довательности административных процедур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едоставлении муниципальной услуг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Зачисление в образовательную организацию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8240</wp:posOffset>
                </wp:positionH>
                <wp:positionV relativeFrom="paragraph">
                  <wp:posOffset>131445</wp:posOffset>
                </wp:positionV>
                <wp:extent cx="3800475" cy="4381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34.5pt;mso-wrap-distance-left:9.05pt;mso-wrap-distance-right:9.05pt;mso-wrap-distance-top:0pt;mso-wrap-distance-bottom:0pt;margin-top:10.35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6115</wp:posOffset>
                </wp:positionH>
                <wp:positionV relativeFrom="paragraph">
                  <wp:posOffset>34290</wp:posOffset>
                </wp:positionV>
                <wp:extent cx="1270" cy="3435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45pt;margin-top:2.7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8240</wp:posOffset>
                </wp:positionH>
                <wp:positionV relativeFrom="paragraph">
                  <wp:posOffset>17145</wp:posOffset>
                </wp:positionV>
                <wp:extent cx="375285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36pt;mso-wrap-distance-left:9.05pt;mso-wrap-distance-right:9.05pt;mso-wrap-distance-top:0pt;mso-wrap-distance-bottom:0pt;margin-top:1.35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6115</wp:posOffset>
                </wp:positionH>
                <wp:positionV relativeFrom="paragraph">
                  <wp:posOffset>114300</wp:posOffset>
                </wp:positionV>
                <wp:extent cx="1270" cy="31496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9pt;width:0.05pt;height:2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8240</wp:posOffset>
                </wp:positionH>
                <wp:positionV relativeFrom="paragraph">
                  <wp:posOffset>71120</wp:posOffset>
                </wp:positionV>
                <wp:extent cx="3800475" cy="6667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о зачислении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52.5pt;mso-wrap-distance-left:9.05pt;mso-wrap-distance-right:9.05pt;mso-wrap-distance-top:0pt;mso-wrap-distance-bottom:0pt;margin-top:5.6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о зачислении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6115</wp:posOffset>
                </wp:positionH>
                <wp:positionV relativeFrom="paragraph">
                  <wp:posOffset>38100</wp:posOffset>
                </wp:positionV>
                <wp:extent cx="1270" cy="39116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3pt;width:0.05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8240</wp:posOffset>
                </wp:positionH>
                <wp:positionV relativeFrom="paragraph">
                  <wp:posOffset>73660</wp:posOffset>
                </wp:positionV>
                <wp:extent cx="3848100" cy="3530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о зачислении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27.8pt;mso-wrap-distance-left:9.05pt;mso-wrap-distance-right:9.05pt;mso-wrap-distance-top:0pt;mso-wrap-distance-bottom:0pt;margin-top:5.8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о зачислении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eastAsia="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6115</wp:posOffset>
                </wp:positionH>
                <wp:positionV relativeFrom="paragraph">
                  <wp:posOffset>71755</wp:posOffset>
                </wp:positionV>
                <wp:extent cx="1905" cy="353060"/>
                <wp:effectExtent l="3683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5.65pt;width:0.1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sz w:val="24"/>
          <w:szCs w:val="24"/>
        </w:rPr>
        <w:t xml:space="preserve">       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                                                                                              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8240</wp:posOffset>
                </wp:positionH>
                <wp:positionV relativeFrom="paragraph">
                  <wp:posOffset>69850</wp:posOffset>
                </wp:positionV>
                <wp:extent cx="3848100" cy="4565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35.95pt;mso-wrap-distance-left:9.05pt;mso-wrap-distance-right:9.05pt;mso-wrap-distance-top:0pt;mso-wrap-distance-bottom:0pt;margin-top:5.5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eastAsia="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6765</wp:posOffset>
                </wp:positionH>
                <wp:positionV relativeFrom="paragraph">
                  <wp:posOffset>115570</wp:posOffset>
                </wp:positionV>
                <wp:extent cx="3816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9.1pt;width:30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6765</wp:posOffset>
                </wp:positionH>
                <wp:positionV relativeFrom="paragraph">
                  <wp:posOffset>115570</wp:posOffset>
                </wp:positionV>
                <wp:extent cx="1270" cy="67691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9.1pt;width:0.1pt;height:5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6815</wp:posOffset>
                </wp:positionH>
                <wp:positionV relativeFrom="paragraph">
                  <wp:posOffset>115570</wp:posOffset>
                </wp:positionV>
                <wp:extent cx="3340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9.1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0190</wp:posOffset>
                </wp:positionH>
                <wp:positionV relativeFrom="paragraph">
                  <wp:posOffset>115570</wp:posOffset>
                </wp:positionV>
                <wp:extent cx="1270" cy="67691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pt;margin-top:9.1pt;width:0.1pt;height:5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sz w:val="24"/>
          <w:szCs w:val="24"/>
        </w:rPr>
        <w:t xml:space="preserve">      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5880</wp:posOffset>
                </wp:positionH>
                <wp:positionV relativeFrom="paragraph">
                  <wp:posOffset>91440</wp:posOffset>
                </wp:positionV>
                <wp:extent cx="2680970" cy="10001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казе в предоставлении муниципальной услуги с разъяснение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pt;height:78.75pt;mso-wrap-distance-left:9.05pt;mso-wrap-distance-right:9.05pt;mso-wrap-distance-top:0pt;mso-wrap-distance-bottom:0pt;margin-top:7.2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б отказе в предоставлении муниципальной услуги с разъяснение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7090</wp:posOffset>
                </wp:positionH>
                <wp:positionV relativeFrom="paragraph">
                  <wp:posOffset>91440</wp:posOffset>
                </wp:positionV>
                <wp:extent cx="2705100" cy="10001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приказа о зачислении в муниципальную образовательную организацию и информирование о зачислении 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78.75pt;mso-wrap-distance-left:9.05pt;mso-wrap-distance-right:9.05pt;mso-wrap-distance-top:0pt;mso-wrap-distance-bottom:0pt;margin-top:7.2pt;mso-position-vertical-relative:text;margin-left:2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приказа о зачислении в муниципальную образовательную организацию и информирование о зачислении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9740</wp:posOffset>
                </wp:positionH>
                <wp:positionV relativeFrom="paragraph">
                  <wp:posOffset>46355</wp:posOffset>
                </wp:positionV>
                <wp:extent cx="1270" cy="36258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3.65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990</wp:posOffset>
                </wp:positionH>
                <wp:positionV relativeFrom="paragraph">
                  <wp:posOffset>46355</wp:posOffset>
                </wp:positionV>
                <wp:extent cx="10160" cy="362585"/>
                <wp:effectExtent l="36195" t="635" r="304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3.65pt;width:0.75pt;height:2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4440</wp:posOffset>
                </wp:positionH>
                <wp:positionV relativeFrom="paragraph">
                  <wp:posOffset>53340</wp:posOffset>
                </wp:positionV>
                <wp:extent cx="3771900" cy="4000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31.5pt;mso-wrap-distance-left:9.05pt;mso-wrap-distance-right:9.05pt;mso-wrap-distance-top:0pt;mso-wrap-distance-bottom:0pt;margin-top:4.2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рше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6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казенным общеобразовательным учреждением «_____________________________________________________________________________»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Ф.И.О. лица, ответственного за прием и регистрацию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от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Ф.И.О. заявителя, представившего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окументы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746"/>
        <w:gridCol w:w="1361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, реквизиты документа (при их налич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приеме в общеобразовательную организацию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заявления: 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номер заявления: ___________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, серия __________ номер __________________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регистрацию по месту жительства на территории, закрепленной за организацией - ___________________________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документы (указать конкретно)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уведомления о зачислении в ДО организацию: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организации: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E-mail организации: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 МО: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кументы сдал: ____________________/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одпись         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лучил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  ____________________/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лжность лица, ответственного                       подпись                      расшифровка подпис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за прием докумен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 20___ г.</w:t>
      </w:r>
    </w:p>
    <w:p>
      <w:pPr>
        <w:pStyle w:val="ConsPlusNormal1"/>
        <w:numPr>
          <w:ilvl w:val="0"/>
          <w:numId w:val="0"/>
        </w:numPr>
        <w:ind w:firstLine="6096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11907" w:hanging="0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701" w:right="569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i/>
      <w:iCs/>
      <w:color w:val="00000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i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sz w:val="28"/>
      <w:szCs w:val="28"/>
    </w:rPr>
  </w:style>
  <w:style w:type="character" w:styleId="WW8Num45z1">
    <w:name w:val="WW8Num45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8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0"/>
    <w:qFormat/>
    <w:rPr/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4">
    <w:name w:val="Заголовок 4 Знак"/>
    <w:qFormat/>
    <w:rPr>
      <w:rFonts w:ascii="Arial" w:hAnsi="Arial" w:cs="Arial"/>
      <w:b/>
      <w:bCs/>
      <w:i/>
      <w:iCs/>
      <w:color w:val="000000"/>
      <w:sz w:val="24"/>
      <w:lang w:val="en-US"/>
    </w:rPr>
  </w:style>
  <w:style w:type="character" w:styleId="Trailend">
    <w:name w:val="trail-end"/>
    <w:basedOn w:val="Style10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Calibri" w:hAnsi="Calibri" w:cs="Calibri"/>
    </w:rPr>
  </w:style>
  <w:style w:type="character" w:styleId="Style28">
    <w:name w:val="Тема примечания Знак"/>
    <w:qFormat/>
    <w:rPr>
      <w:rFonts w:ascii="Calibri" w:hAnsi="Calibri" w:cs="Calibri"/>
      <w:b/>
      <w:bCs/>
    </w:rPr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41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4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487BCB3314F6DBC43BB13A2A0BA880D8EA4A5656C7E173D7B57DEEF7104C4h2VDK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AE8487BCB3314F6DBC43A51EB4CCED870A82F9AB6D6C764469240C83B8780E936A18C0FBA4423230h7V3K" TargetMode="External"/><Relationship Id="rId6" Type="http://schemas.openxmlformats.org/officeDocument/2006/relationships/hyperlink" Target="consultantplus://offline/ref=AE8487BCB3314F6DBC43A51EB4CCED870A82F9AB6D6C764469240C83B8780E936A18C0FBA4423230h7V3K" TargetMode="External"/><Relationship Id="rId7" Type="http://schemas.openxmlformats.org/officeDocument/2006/relationships/hyperlink" Target="consultantplus://offline/ref=AE8487BCB3314F6DBC43A51EB4CCED870A83FFAB6C68764469240C83B8780E936A18C0FBA4423238h7V2K" TargetMode="External"/><Relationship Id="rId8" Type="http://schemas.openxmlformats.org/officeDocument/2006/relationships/hyperlink" Target="consultantplus://offline/ref=AE8487BCB3314F6DBC43A51EB4CCED870A83FFAB6C68764469240C83B8780E936A18C0FEhAV7K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consultantplus://offline/ref=AE8487BCB3314F6DBC43A51EB4CCED870A83FCA8696C764469240C83B8780E936A18C0FBA442303Ch7V5K" TargetMode="External"/><Relationship Id="rId13" Type="http://schemas.openxmlformats.org/officeDocument/2006/relationships/hyperlink" Target="consultantplus://offline/ref=AE8487BCB3314F6DBC43A51EB4CCED870A83FCA8696C764469240C83B8780E936A18C0FBA442303Eh7VAK" TargetMode="External"/><Relationship Id="rId14" Type="http://schemas.openxmlformats.org/officeDocument/2006/relationships/hyperlink" Target="consultantplus://offline/ref=AE8487BCB3314F6DBC43A51EB4CCED870A83FCA8696C764469240C83B8780E936A18C0FBA442303Ch7V5K" TargetMode="External"/><Relationship Id="rId15" Type="http://schemas.openxmlformats.org/officeDocument/2006/relationships/hyperlink" Target="consultantplus://offline/ref=AE8487BCB3314F6DBC43A51EB4CCED870A83FCA8696C764469240C83B8780E936A18C0FBA442303Eh7VAK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42:00Z</dcterms:created>
  <dc:creator>Лешукова Галина</dc:creator>
  <dc:description/>
  <cp:keywords/>
  <dc:language>en-US</dc:language>
  <cp:lastModifiedBy>Беломоина Марина Михайловна</cp:lastModifiedBy>
  <cp:lastPrinted>2019-05-17T17:47:00Z</cp:lastPrinted>
  <dcterms:modified xsi:type="dcterms:W3CDTF">2019-05-17T12:48:00Z</dcterms:modified>
  <cp:revision>35</cp:revision>
  <dc:subject/>
  <dc:title> </dc:title>
</cp:coreProperties>
</file>