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 2020 года</w:t>
        <w:tab/>
        <w:tab/>
        <w:tab/>
        <w:tab/>
        <w:tab/>
        <w:tab/>
        <w:t xml:space="preserve">   </w:t>
        <w:tab/>
        <w:t xml:space="preserve">           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дминистрации Кондинского района </w:t>
      </w:r>
    </w:p>
    <w:p>
      <w:pPr>
        <w:pStyle w:val="Heading3"/>
        <w:rPr/>
      </w:pPr>
      <w:r>
        <w:rPr>
          <w:szCs w:val="28"/>
        </w:rPr>
        <w:t>от 28 апреля № 727 «О списании имущества казны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Кондинский район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решением Думы Кондинского района 28 января 2015 года № 524 «О порядке управления и распоряжения муниципальным имуществом Кондинского района»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1. Внести в постановление администрации Кондинского района  от 28 апреля № 727 «О списании имущества казны муниципального образования Кондинский район» следующие изменения: </w:t>
      </w:r>
    </w:p>
    <w:p>
      <w:pPr>
        <w:pStyle w:val="TextBody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 xml:space="preserve">1.1. Подпункт 2.2. пункта 2 приложения 1 изложить в следующей редакции: «недвижимое имущество: здания (нежилые, жилые, за исключением многоквартирного дома, признанного аварийным и подлежащим сносу), части здания (нежилые, жилые, за исключением многоквартирного дома, признанного аварийным и подлежащим сносу или реконструкции), помещения (нежилые, жилые, за исключением жилого помещения, признанного непригодным для проживания)». </w:t>
      </w:r>
    </w:p>
    <w:p>
      <w:pPr>
        <w:pStyle w:val="TextBody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2.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3. Настоящее постановление вступает в силу после его обнародования и распространяется на правоотношения, возникшие с 28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ондинского района                                                                  А.В. Дубовик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52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560" w:right="8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3:00Z</dcterms:created>
  <dc:creator>1</dc:creator>
  <dc:description/>
  <cp:keywords/>
  <dc:language>en-US</dc:language>
  <cp:lastModifiedBy>Жукова Ирина Петровна</cp:lastModifiedBy>
  <cp:lastPrinted>2020-04-28T11:45:00Z</cp:lastPrinted>
  <dcterms:modified xsi:type="dcterms:W3CDTF">2020-05-21T12:47:00Z</dcterms:modified>
  <cp:revision>27</cp:revision>
  <dc:subject/>
  <dc:title>Проект</dc:title>
</cp:coreProperties>
</file>