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НДИН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«____» _____________ 2019 года                     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 августа 2013 года № 1642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создании резерва материальных ресурсов                                                                            (запасов)  муниципального образования                                                                                 Кондинский район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Style w:val="StrongEmphasis"/>
        </w:rPr>
        <w:t>      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 октября 2003 года №131-ФЗ « Об общих принципах организации местного самоуправления в Российской Федерации», от 21 декабря 1994 года №68-ФЗ  «О защите населения и территорий от чрезвычайных ситуаций природного и техногенного характера», от 27 июля 2010 года №190-ФЗ « О теплоснабжении», руководствуясь постановлением Правительства ханты-Мансийского автономного округа – Югры от 19 июля 2002 года №435-п «О создании резервов материальных запасов Ханты-мансийского автономного округа – Югры» для предупреждения, ликвидации чрезвычайных ситуаций межмуниципального и регионального характера и в целях гражданской обороны», в  целях экстренного привлечения необходимых средств при чрезвычайных ситуациях на объектах жилищно-коммунального хозяйства в Кондинском районе, администрация Кондинского района постановляет: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Кондинского района от 01 августа 2013 года №1642 «О создании резерва материальных ресурсов (запасов) муниципального образования Кондинский район» следующие изменения: 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2 к постановлен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/>
      </w:pPr>
      <w:r>
        <w:rPr/>
        <w:t>Таблицу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а топли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сыпн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после его обнародования и распространяется на правоотношения, возникшие с 03 июня 2019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ондинского района                                                                                      А.В. Дуб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5:00Z</dcterms:created>
  <dc:creator>Admin</dc:creator>
  <dc:description/>
  <cp:keywords/>
  <dc:language>en-US</dc:language>
  <cp:lastModifiedBy>Гуськова Наталья Евгеньевна</cp:lastModifiedBy>
  <cp:lastPrinted>2014-05-20T14:37:00Z</cp:lastPrinted>
  <dcterms:modified xsi:type="dcterms:W3CDTF">2019-07-03T13:27:00Z</dcterms:modified>
  <cp:revision>10</cp:revision>
  <dc:subject/>
  <dc:title/>
</cp:coreProperties>
</file>