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гулирующего воздей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и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затрагивающих вопрос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предприниматель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вестиционной деятельности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30 августа 2013 года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- Югры, экспертизы и оценки фактического воздействия нормативных правовых актов Ханты-Мансийского автономного округа - Югры, затрагивающих вопросы осуществления предпринимательской и инвестиционной деятельности» (в редакции от 10 июля 2020 года), и в целях развития в Кондинском районе института оценки регулирующего воздейств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Style39"/>
        <w:numPr>
          <w:ilvl w:val="1"/>
          <w:numId w:val="2"/>
        </w:numPr>
        <w:ind w:left="720" w:hanging="11"/>
        <w:jc w:val="both"/>
        <w:rPr>
          <w:b w:val="false"/>
          <w:b w:val="false"/>
        </w:rPr>
      </w:pPr>
      <w:r>
        <w:rPr>
          <w:b w:val="false"/>
        </w:rPr>
        <w:t>Пункт 1.2 после абзаца девятого дополнить абзацами следующего содержания:</w:t>
      </w:r>
    </w:p>
    <w:p>
      <w:pPr>
        <w:pStyle w:val="Style39"/>
        <w:ind w:firstLine="709"/>
        <w:jc w:val="both"/>
        <w:rPr/>
      </w:pPr>
      <w:r>
        <w:rPr>
          <w:b w:val="false"/>
        </w:rPr>
        <w:t>"проекты нормативных правовых актов, разрабатываемые в условиях режима повышенной готовности, - проекты нормативных правовых актов Кондинского района, затрагивающих вопросы осуществления предпринимательской и инвестиционной деятельности, разрабатываемые регулирующим органом во исполнение планов мероприятий по обеспечению устойчивого развития экономики автономного округа в условиях режима повышенной готовности;</w:t>
      </w:r>
    </w:p>
    <w:p>
      <w:pPr>
        <w:pStyle w:val="Style39"/>
        <w:ind w:firstLine="709"/>
        <w:jc w:val="both"/>
        <w:rPr/>
      </w:pPr>
      <w:r>
        <w:rPr>
          <w:b w:val="false"/>
        </w:rPr>
        <w:t>проведение ОРВ в специальном порядке - порядок проведения процедуры ОРВ в отношении проектов нормативных правовых актов, разрабатываемых в условиях режима повышенной готовности, при котором не применяется раздел 4 Порядка, за исключением абзаца четырнадцатого пункта 4.13 Порядка;".</w:t>
      </w:r>
    </w:p>
    <w:p>
      <w:pPr>
        <w:pStyle w:val="Style39"/>
        <w:numPr>
          <w:ilvl w:val="1"/>
          <w:numId w:val="2"/>
        </w:numPr>
        <w:ind w:left="720" w:hanging="11"/>
        <w:jc w:val="both"/>
        <w:rPr>
          <w:b w:val="false"/>
          <w:b w:val="false"/>
        </w:rPr>
      </w:pPr>
      <w:r>
        <w:rPr>
          <w:b w:val="false"/>
        </w:rPr>
        <w:t>Пункт 1.3 :</w:t>
      </w:r>
    </w:p>
    <w:p>
      <w:pPr>
        <w:pStyle w:val="Style39"/>
        <w:ind w:firstLine="709"/>
        <w:jc w:val="both"/>
        <w:rPr/>
      </w:pPr>
      <w:r>
        <w:rPr>
          <w:b w:val="false"/>
        </w:rPr>
        <w:t>После абзаца первого дополнить абзацем следующего содержания: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"Проекты нормативных правовых актов, разрабатываемые в условиях режима повышенной готовности, подлежат согласованию с уполномоченным органом на предмет возможности проведения ОРВ в специальном порядке.".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Абзац второй после слов "правового акта" дополнить словами "либо проекта нормативного правового акта, разрабатываемого в условиях режима повышенной готовности, на предмет возможности проведения в отношении него ОРВ в специальном порядке".;</w:t>
      </w:r>
    </w:p>
    <w:p>
      <w:pPr>
        <w:pStyle w:val="Style39"/>
        <w:ind w:firstLine="709"/>
        <w:jc w:val="both"/>
        <w:rPr/>
      </w:pPr>
      <w:r>
        <w:rPr>
          <w:b w:val="false"/>
        </w:rPr>
        <w:t>1.3. После абзаца второго дополнить абзацами следующего содержания: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"При проведении ОРВ в специальном порядке в заключении к проекту нормативного правового акта в СЭД уполномоченный орган указывает информацию о проведении ОРВ, при этом: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1) согласовывает проект нормативного правового акта при наличии в нем (пояснительной записке к нему) информации о необходимости его разработки в соответствии с планом мероприятий по обеспечению устойчивого развития экономики автономного округа в условиях режима повышенной готовности, а также при отсутствии обоснованных предложений или замечаний уполномоченного органа, направленных на улучшение качества проекта нормативного правового акта.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При согласовании указывает информацию о проведении ОРВ в специальном порядке, наличии в проекте нормативного правового акта положений, вводящих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расходов субъектов предпринимательской и инвестиционной деятельности и бюджета Кондинского района, необходимости (отсутствии необходимости) проведения экспертизы нормативного правового акта в порядке, предусмотренном разделом 6 Порядка, по истечении шести месяцев со дня вступления принятого нормативного правового акта в силу;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2) не согласовывает проект нормативного правового акта: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при отсутствии в нем (пояснительной записке к нему) информации о необходимости его разработки в соответствии с планом мероприятий по обеспечению устойчивого развития экономики автономного округа в условиях режима повышенной готовности (при этом указывает информацию о необходимости проведения ОРВ в порядке, предусмотренном разделом 4 Порядка);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при отсутствии необходимости проведения ОРВ в порядке, предусмотренном разделом 4 Порядка, и наличии обоснованных предложений или замечаний уполномоченного органа, направленных на улучшение качества проекта нормативного правового акта (при этом указывает информацию о необходимости доработки и повторного направления проекта на согласование).".</w:t>
      </w:r>
    </w:p>
    <w:p>
      <w:pPr>
        <w:pStyle w:val="Style39"/>
        <w:ind w:firstLine="709"/>
        <w:jc w:val="both"/>
        <w:rPr/>
      </w:pPr>
      <w:r>
        <w:rPr>
          <w:b w:val="false"/>
        </w:rPr>
        <w:t>1.4. Пункт 4.13 после абзаца тринадцатого дополнить абзацем следующего содержания: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>"сведения о разработке проекта нормативного правового акта во исполнение планов мероприятий по обеспечению устойчивого развития экономики автономного округа в условиях режима повышенной готовности (в отношении проектов нормативных правовых актов, разрабатываемых в условиях режима повышенной готовности);".</w:t>
      </w:r>
    </w:p>
    <w:p>
      <w:pPr>
        <w:pStyle w:val="Style39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5. </w:t>
      </w:r>
      <w:r>
        <w:rPr>
          <w:b w:val="false"/>
          <w:shd w:fill="FFFFFF" w:val="clear"/>
        </w:rPr>
        <w:t>Пункт 6.1 после слов "в отношении" дополнить словами "нормативных правовых актов, разработанных в условиях режима повышенной готовности, ОРВ которых проведена в специальном порядке, а также".</w:t>
      </w:r>
    </w:p>
    <w:p>
      <w:pPr>
        <w:pStyle w:val="Style39"/>
        <w:ind w:firstLine="709"/>
        <w:jc w:val="both"/>
        <w:rPr/>
      </w:pPr>
      <w:r>
        <w:rPr>
          <w:b w:val="false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vanish w:val="false"/>
      <w:sz w:val="28"/>
      <w:szCs w:val="28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b/>
      <w:lang w:val="en-US"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8:00Z</dcterms:created>
  <dc:creator>Лешукова Галина</dc:creator>
  <dc:description/>
  <cp:keywords/>
  <dc:language>en-US</dc:language>
  <cp:lastModifiedBy>Петряева Екатерина Александро</cp:lastModifiedBy>
  <cp:lastPrinted>2020-06-15T14:37:00Z</cp:lastPrinted>
  <dcterms:modified xsi:type="dcterms:W3CDTF">2020-07-16T04:08:00Z</dcterms:modified>
  <cp:revision>14</cp:revision>
  <dc:subject/>
  <dc:title> </dc:title>
</cp:coreProperties>
</file>