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ноябр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а № 15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 услуги «Зачисление в образовательную организацию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ункта 13 Поручений Губернатора Ханты-Мансийского автономного округа – Югры от 30 мая 2019 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Style3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от 23 ноябр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а № 1512 «Об утверждении административного регламента предоставления муниципальной услуги «Зачисление                                     в образовательную организацию» </w:t>
      </w:r>
      <w:r>
        <w:rPr>
          <w:bCs/>
          <w:sz w:val="28"/>
          <w:szCs w:val="28"/>
        </w:rPr>
        <w:t>следующее изменение</w:t>
      </w:r>
      <w:r>
        <w:rPr>
          <w:sz w:val="28"/>
          <w:szCs w:val="28"/>
        </w:rPr>
        <w:t xml:space="preserve">: </w:t>
      </w:r>
    </w:p>
    <w:p>
      <w:pPr>
        <w:pStyle w:val="Style37"/>
        <w:suppressAutoHyphens w:val="true"/>
        <w:ind w:left="0" w:firstLine="709"/>
        <w:jc w:val="both"/>
        <w:rPr/>
      </w:pPr>
      <w:r>
        <w:rPr>
          <w:sz w:val="28"/>
          <w:szCs w:val="28"/>
        </w:rPr>
        <w:t>Изложить абзац 5 подпункта 2 пункта 14 в следующей редакции: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8"/>
          <w:szCs w:val="28"/>
        </w:rPr>
        <w:t>«Для зачисления в муниципальную общеобразовательную организацию родители (законные представители) детей, не проживающих на территории МО, за которой закреплена муниципальная общеобразовательная организация, дополнительно к заявлению о зачислении предъявляют: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родство заявителя (оригинал свидетельства о рождении ребенка);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риоритетного права на зачисление в общеобразовательную организацию на свободные места, представляются документы, подтверждающие факт обучения в общеобразовательной организации братьев и сестер, лица, претендующего за зачисл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56"/>
        <w:gridCol w:w="335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0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Trailend">
    <w:name w:val="trail-end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Тема примечания"/>
    <w:basedOn w:val="Style39"/>
    <w:next w:val="Style39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0:00Z</dcterms:created>
  <dc:creator>Лешукова Галина</dc:creator>
  <dc:description/>
  <cp:keywords/>
  <dc:language>en-US</dc:language>
  <cp:lastModifiedBy>Беломоина Марина Михайловна</cp:lastModifiedBy>
  <cp:lastPrinted>2019-08-19T10:00:00Z</cp:lastPrinted>
  <dcterms:modified xsi:type="dcterms:W3CDTF">2019-08-21T11:33:00Z</dcterms:modified>
  <cp:revision>7</cp:revision>
  <dc:subject/>
  <dc:title> </dc:title>
</cp:coreProperties>
</file>