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ОЕКТ</w:t>
      </w:r>
    </w:p>
    <w:p>
      <w:pPr>
        <w:pStyle w:val="Heading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августа 2018 года № 16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Оказание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в форме субсидий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24 июля 2007 года № 209-ФЗ «О развитии малого и среднего предпринимательства в Российской Федерации» 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13 мая 2011 года  № 686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21 августа 2018 года № 1672 «Об утверждении административного регламента предоставления муниципальной услуги «Оказание финансовой поддержки в форме субсидий субъектам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финансов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left="37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Оказание финансовой поддержки субъектам малого и среднего предпринимательства» (далее - Административный регламент, муниципальная услуга)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(далее – Комитет, уполномоченный орган),</w:t>
      </w:r>
      <w:r>
        <w:rPr/>
        <w:t xml:space="preserve"> </w:t>
      </w:r>
      <w:r>
        <w:rPr>
          <w:sz w:val="28"/>
          <w:szCs w:val="28"/>
        </w:rPr>
        <w:t xml:space="preserve">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, а также порядок его взаимодействия с заявителями и органами власти при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</w:t>
      </w:r>
      <w:r>
        <w:rPr/>
        <w:t xml:space="preserve"> </w:t>
      </w:r>
      <w:r>
        <w:rPr>
          <w:sz w:val="28"/>
          <w:szCs w:val="28"/>
        </w:rPr>
        <w:t>финансовая поддержка предоставляется субъектам малого и среднего предпринимательства в форме субсидий (далее также – финансовая поддерж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 в Российской Федерации», к малым предприятиям, в том числе к микропредприятиям, и средним предприятиям (за исключением субъектов малого и среднего предпринимательства,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, сведения о которых внесены в единый реестр субъектов малого и среднего предпринимательства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36118452"/>
      <w:r>
        <w:rPr>
          <w:sz w:val="28"/>
          <w:szCs w:val="28"/>
        </w:rPr>
        <w:t>3</w:t>
      </w:r>
      <w:bookmarkEnd w:id="0"/>
      <w:r>
        <w:rPr>
          <w:sz w:val="28"/>
          <w:szCs w:val="28"/>
        </w:rPr>
        <w:t>. Информирование по вопросам предоставления муниципальной услуги, проводится специалистами отдела несырьевого сектора экономики и поддержки предпринимательства Комитета (далее - Отдел)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            в форме информационных материалов: на официальном сайте органов местного самоуправления Кондинского района Ханты-Мансийского автономного                   округа - Югры: www.admkonda.ru (далее - официальный сайт), в федеральной государственной информационной системе «Единый портал государственных и муниципальных услуг (функций)»: http://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- Еди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4">
        <w:r>
          <w:rPr>
            <w:rStyle w:val="InternetLink"/>
            <w:sz w:val="28"/>
            <w:szCs w:val="28"/>
          </w:rPr>
          <w:t>http://86.gosuslugi.ru</w:t>
        </w:r>
      </w:hyperlink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исьменной (при письменном обращении Заявителя по почте, электронной почте, факсу, </w:t>
      </w:r>
      <w:r>
        <w:rPr/>
        <w:t xml:space="preserve"> </w:t>
      </w:r>
      <w:r>
        <w:rPr>
          <w:sz w:val="28"/>
          <w:szCs w:val="28"/>
        </w:rPr>
        <w:t>посредством личного кабинета на Едином и Региональном портал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случае устного обращения (лично или по телефону) Заявителя                   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Отдела в часы приема осуществляет устное информирование (соответственно лично или по телефону) обратившегося за информацией Заявителя. Устное информирование каждого обратившегося за информацией осуществляется не более 15 минут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Отдела, осуществляющий устное информирование, может предложить Заявителю направить в Комитет письменное обращение о предоставлении письменной консультации по процедуре предоставления муниципальной услуги, либо назначить другое удобное для 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         не превышающий 3 рабочих дней с момента регистрации обращени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                                     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Информация о порядке и сроках предоставления услуги, основанная на сведениях об услугах, содержащихся в региональной государственной информационной системе «Федеральный реестр государственных и муниципальных услуг (функций)», размещенная на Едином и Региональном порталах, официальном сайте органов местного самоуправления Кондинский район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Информацию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заявитель может получить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 управлении Федеральной налоговой службы по автономному округу (далее – УФНС России по ХМАО – Югре) на официальном сайте https://www.nalog.r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об администрации муниципального образования Кондинский район на официальном сайте органов местного самоуправления Кондинский район (</w:t>
      </w:r>
      <w:hyperlink r:id="rId5">
        <w:r>
          <w:rPr>
            <w:rStyle w:val="InternetLink"/>
            <w:sz w:val="28"/>
            <w:szCs w:val="28"/>
          </w:rPr>
          <w:t>http://admkonda.ru/</w:t>
        </w:r>
      </w:hyperlink>
      <w:r>
        <w:rPr>
          <w:sz w:val="28"/>
          <w:szCs w:val="28"/>
        </w:rPr>
        <w:t>) 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о местах нахождения и графиках работы Многофуцкциональных центров (далее –МФЦ), расположенных на территории Ханты-Мансийского автономного округа - Югры и их территориально обособленных структурных подразделений размещена на портале МФЦ (</w:t>
      </w:r>
      <w:hyperlink r:id="rId6">
        <w:r>
          <w:rPr>
            <w:rStyle w:val="InternetLink"/>
            <w:sz w:val="28"/>
            <w:szCs w:val="28"/>
          </w:rPr>
          <w:t>https://mfc.admhma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на официальном сайте органов местного самоуправления Кондинский район, на Едином и Региональном порталах)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ая информация (о месте нахождения, графике работы, справочных телефонах, электронной почты Комитета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Style28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Style2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Оказание финансов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ую услугу предоставляет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Отдел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вправе  обратитьс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митет осуществляет межведомственное информационное взаимодействие с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НС России по ХМАО – Юг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реест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Ханты-Мансийского автономного округа - Югры "Междуреченский центр занятости населени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  <w:br/>
        <w:t>(далее -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муниципальной услуги является перечисление денежных средств на расчетный счет заявителю или выдача (направление) заявителю уведомления об отказе в предоставлении финансовой поддерж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Максимальный срок предоставления муниципальной услуги составляет не более 60 рабочих дней с даты регистрации заявления на предоставление финансовой поддержки (далее также – заявление, запр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заявителем соглашения  о предоставлении финансовой поддержки в форме субсидии (далее – Соглашение) составляет не более 3 рабочих дней с даты полу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 срок предоставления муниципальной услуги исчисляется с даты регистрации заявления в Комит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расчетный счет Заявителя осуществляется в течение 10 рабочих дней со дня подписания с Заявителем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об отказ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финансовой поддержки осуществляется в течение 3 рабочих дней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еречень нормативных правовых актов, регулирующих предоставление муниципальной услуги, размещается на Едином и Региональном порталах, а также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, официальном сайте органов местного самоуправления Конд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183"/>
      <w:bookmarkEnd w:id="1"/>
      <w:r>
        <w:rPr>
          <w:sz w:val="28"/>
          <w:szCs w:val="28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</w:t>
        <w:tab/>
        <w:t>Заявление о предоставлении финансовой поддержки, подписанное заявителем, по форме приведенной в приложении 1 к Административному регламенту, либо по форме установленной правовым актом муниципального образования, регулирующим порядок предоставления финансов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2. по направлению «Возмещение части затрат на аренду нежилых помещ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3. по направлению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тификатов, деклараций соответ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выполненные работы (оказанные услуги)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4. по направлению «Возмещение части затрат по приобретению оборудования (основных средств) и лицензионных программных продукт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оборудования (основных средств) и лицензионных программных проду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орма № торг-12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5.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оплату государственной пошлины (при возмещении затрат по государственной регистрации юридического лица и индивидуального предпринима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 Субъектом (при возмещении затрат на аренду (субаренду) нежилых помещ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оведенную государственную регистрацию прав на недвижимое имущество и сделок с ним (при возмещении затрат на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оборудования (основных средств) и лицензионных программных продуктов (при возмещении затрат на приобретение основных средств (оборудование, оргтехника, мебель; приобретение инвентаря (производственного назнач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(форма № торг-12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оказание рекламных услуг; договор по передаче прав на франшизу (при возмещении затрат на рекламу, выплаты по передаче прав на франшизу (паушальный взнос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выполненных работ (оказанных услуг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 (платежные поручения, квитанции к приходным кассовым ордерам; кассовые чек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тделочные и строительные материалы: платежные поручения, квитанции к приходным кассовым ордерам; кассовые, товарные чеки (при возмещении части затрат на ремонтные работы нежилых помещений, выполняемые при подготовке помещений к эксплуата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, на оказание ремонтных работ,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, кассовые, товарн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6. по направлению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транспортных средств на доставку кормов, муки; договоров на транспортные услуги по доставке кормов, му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услуг за доставку кормов, муки; приобретения горюче-смазочных материалов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-расчета о движении поголовья крупного рогатого скота молочных пород по сельхозпредприятиям и крестьянским (фермерским) хозяйствам за период с 1 января текущего года по дату подачи заявления (приложение 3 к Порядку), справки-расчета о движении поголовья сельскохозяйственных животных по сельскохозяйственным предприятиям и крестьянским (фермерским) хозяйствам за период с 1 января текущего года по дату подачи заявления (приложение 4 к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7.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оздание постоянного рабочего места (трудовой договор, трудовая книжк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ой документ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 (реконструкцию)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строительных материалов (выполнение работ, оказание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(форма № торг-12), подтверждающих затраты на строительство (реконструкцию) объекта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выполненных работ (оказанных услуг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разработку проектно-сметной документации, строительных материалов, оборудования, выполнение строительных работ, подключение инженерных сетей, уплату процентной ставки по целевым кредитам на строительство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 с возможным перечнем прилагающих документов, поясняющих и дополняющих содержательную часть проекта и расчеты (оригин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8.</w:t>
      </w:r>
      <w:r>
        <w:rPr/>
        <w:t xml:space="preserve"> </w:t>
      </w:r>
      <w:r>
        <w:rPr>
          <w:sz w:val="28"/>
          <w:szCs w:val="28"/>
        </w:rPr>
        <w:t>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направлению «Возмещение части затрат на аренду (субаренду) нежилых помещений, находящихся в коммерческой собственност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2 к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направлению «Возмещение части затрат на коммунальные услуг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2 к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направлению  «Возмещение части затрат на жилищно-коммунальные услуг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2 к Порядку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личного обращения в Комитет либо через Многофункциональный центр, заявитель представляет документы, удостоверяющие личность заявителя (представитель заявителя) предъявляет документ, удостоверяющий его личность (представитель заявителя также представляет документ, подтверждающий полномочие действовать от имени заяви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(копий документов), не предусмотренных настоящим пунктом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, запрашиваемых и получаемых Комитетом  в порядке межведомственного информационного взаимодействия, установленного Федеральным законом от 27 июля 2010 года № 210-ФЗ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ыписка из Единого государственного реестра юридических лиц (далее - ЕГРЮЛ) либо выписка из Единого государственного реестра индивидуального предпринимателя (далее - ЕГРИП) (УФНС России по ХМАО – Югр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документ, содержащий сведения о наличии (отсутствии) задолженности по уплате налогов, сборов, пеней и штрафов (УФНС России по ХМАО – Югр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документ, содержащий сведения о среднесписочной численности работников (УФНС России по ХМАО – Югр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выписка из Единого государственного реестра прав на недвижимое имущество и сделок с ним (далее - ЕГРП) на недвижимое имущество и сделок с ним, о переходе прав на объект недвижимого имущества (Росреестр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личии (отсутствии) единовременной финансовой помощи при государственной регистрации безработного гражданина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в соответствии с государственной программой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– Югры от 5 октября 2018 года № 343-п (КУ  ХМАО–Югры "Междуреченский центр занятости населения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документы могут быть представлены заявителем по собственной инициатив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указанные в пункте 20 Административного регламента, заявитель может получить, обратившись в УФНС России по ХМАО – Югре; Росреестр; Казенное учреждение Ханты-Мансийского автономного округа - Югры "Междуреченский центр занятости населения", лично, по почте, посредством официального сайта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Комитета или работника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 администрации Кондинского района, Едином и Региональном портал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Комит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редством почтового отправления в Комитет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соответствии с пунктами 1,2,4 части 1 статьи 7 Федерального закона от 27 июля 2010 год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5. Оснований для отказа в приеме документов необходимых для предоставления муниципальной услуги действующим законодательством  не предусмотр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" w:name="Par192"/>
      <w:bookmarkEnd w:id="2"/>
      <w:r>
        <w:rPr>
          <w:sz w:val="28"/>
          <w:szCs w:val="28"/>
        </w:rPr>
        <w:t>26. Основания для приостановления предоставления муниципальной услуги законодательством Российской Федерации, законодательством                  Ханты-Мансийского автономного округа - Югры не предусмотрены.</w:t>
      </w:r>
      <w:bookmarkStart w:id="3" w:name="Par2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7. </w:t>
      </w:r>
      <w:bookmarkStart w:id="4" w:name="Par198"/>
      <w:bookmarkEnd w:id="4"/>
      <w:r>
        <w:rPr>
          <w:sz w:val="28"/>
          <w:szCs w:val="28"/>
        </w:rPr>
        <w:t xml:space="preserve">Основаниями для отказа в предоставлении муниципальной услуги являют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оснований, предусмотренных частями 3, 4 статьи 14 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указанные в пункте 19 Административного регламента, или представлены недостоверные сведения и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не выполнены условия оказания поддерж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реестре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органов местного самоуправления Конд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осударственной пош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при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</w:t>
        <w:br/>
        <w:t>округа - Югры не предусмотре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204"/>
      <w:bookmarkEnd w:id="5"/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Заявления, поступившие в адрес Комитета посредством почтовой связи, с использованием информационно-телекоммуникационной сети «Интернет», в том числе Единого и Регионального порталов, подлежат обязательной регистрации в течение 1 рабочего дня с момента поступлени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 Комитет, такое 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536125193"/>
      <w:bookmarkEnd w:id="6"/>
      <w:r>
        <w:rPr>
          <w:sz w:val="28"/>
          <w:szCs w:val="28"/>
        </w:rPr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_Hlk536125193"/>
      <w:bookmarkStart w:id="8" w:name="_Hlk536125193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зможность получения заявителем информации о порядке и сроках предоставления муниципальной услуги в форме устного или письменного информирования, посредством официального сайта органов местного самоуправления Кондинский район, Единого и Регионального портал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формы заявления о предоставлении муниципальной услуги, размещенной на Еди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документов на предоставление муниципальной услуги в электронной форме посредством Единого и Регионального порт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 Регионального порт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документов, необходимых для предоставления муниципальной услуги,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должностными лицами Комитет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Многофункциональный центр предоставляет муниципальную услугу по принципу «одного окна», при этом взаимодействие с Комитетом происходит без участия заявителя,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и предоставлении государственной услуги, в том числе по экстерриториальному принципу,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и предоставлении муниципаль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и регистрация Комитетом 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ение заявителем сведений о ходе выполне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Комитета, Многофункционального цента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и Региональном порталах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и Региональ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формированный и подписанный запрос и иные документы, необходимые для предоставления услуги, направляются в орган (организацию) посредством Единого и Регионального порталов или официальных сай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в МФЦ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финансовой или об отказе в предоставле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eastAsia="ar-SA"/>
        </w:rPr>
        <w:t>(направление) заявителю Соглашения, уведомления об отказе в предоставле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расчетный сче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313"/>
      <w:bookmarkStart w:id="10" w:name="Par279"/>
      <w:bookmarkEnd w:id="9"/>
      <w:bookmarkEnd w:id="10"/>
      <w:r>
        <w:rPr>
          <w:sz w:val="28"/>
          <w:szCs w:val="28"/>
        </w:rPr>
        <w:t>48. Основанием начала административной процедуры является поступление в Комитет заявления о предоставлении финансо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в адрес Комитета  по почте, через Многофункциональный центр  или представленного заявителем лично в Комитет - специалист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в адрес Комитета посредством Единого и Регионального порталов, - специалист Комитета 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специалист Отдела осуществляет прием и регистрацию заявления в сроки, установленные пунктом 30 Административного регламента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регистрация осуществля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лагаемые к нему документы передаются специалисту Отдел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заявления и документов через МФЦ, последний обеспечивает ее передачу в Комитет, в порядке и сроки, которые установлены соглашением о взаимодействии между МФЦ и Комитет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пакета документов на наличии (отсутствие)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(организацию)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</w:t>
        <w:br/>
        <w:t>и направлении межведомственных запросов является отсутствие документов, предусмотренных пунктом 2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eastAsia="Calibri"/>
          <w:sz w:val="28"/>
          <w:szCs w:val="28"/>
        </w:rPr>
        <w:t>ответы на межведомственные запросы регистрируются</w:t>
      </w:r>
      <w:r>
        <w:rPr>
          <w:sz w:val="28"/>
          <w:szCs w:val="28"/>
        </w:rPr>
        <w:t xml:space="preserve">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8"/>
          <w:szCs w:val="28"/>
        </w:rPr>
        <w:t xml:space="preserve">передаются специалисту Отдела, </w:t>
      </w:r>
      <w:r>
        <w:rPr>
          <w:sz w:val="28"/>
          <w:szCs w:val="28"/>
          <w:lang w:eastAsia="en-US"/>
        </w:rPr>
        <w:t xml:space="preserve">ответственному за предоставление муниципальной услуги, в день их поступления для </w:t>
      </w:r>
      <w:r>
        <w:rPr>
          <w:rFonts w:eastAsia="Calibri"/>
          <w:sz w:val="28"/>
          <w:szCs w:val="28"/>
        </w:rPr>
        <w:t>приобщения к заявлению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финансовой поддержки или об отказе в предоставлении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ем для начала выполнения административной процедуры являются поступившие заявление и иные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</w:t>
      </w:r>
      <w:r>
        <w:rPr>
          <w:sz w:val="28"/>
          <w:szCs w:val="28"/>
        </w:rPr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trike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рассмотрение поступивших заявления и документов, в том числе полученных в порядке межведомственного взаимодействия, подготовку </w:t>
      </w:r>
      <w:r>
        <w:rPr>
          <w:sz w:val="28"/>
          <w:szCs w:val="28"/>
        </w:rPr>
        <w:t xml:space="preserve">проекта правового акта о предоставлении финансовой поддержки, проекта уведомления об отказе в предоставлении финансовой поддержки (далее – уведомление об отказе), Соглашения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пециалист Отдела, ответственный</w:t>
      </w:r>
      <w:r>
        <w:rPr>
          <w:rFonts w:eastAsia="Calibri"/>
          <w:sz w:val="28"/>
          <w:szCs w:val="28"/>
        </w:rPr>
        <w:t xml:space="preserve"> за предоставление муниципальной услуги;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принятие решения о предоставлении (об отказе в предоставлении) финансовой поддержки в форме уведомления, за подписание </w:t>
        <w:br/>
        <w:t xml:space="preserve">Соглашения – Комиссия по предоставлению финансовой поддержки в форме субсидий субъектам малого и среднего предпринимательства, утвержденной распоряжением администрации Кондинского района от 22 апреля 2019 года № 287-р «О создании комиссии по предоставлению финансовой поддержки в форме субсидий субъектам малого и среднего предпринимательства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выдачу (направление) заявителю уведомления об отказе и Соглашения – специалист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2. 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тдел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й за предоставление муниципальной услуги, в течение 10 </w:t>
      </w:r>
      <w:r>
        <w:rPr>
          <w:sz w:val="28"/>
          <w:szCs w:val="28"/>
        </w:rPr>
        <w:t xml:space="preserve">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олучения зарегистрированного заявления и прилагаемых к нему документов проверяет соответствие заявителя требованиям законодательства Российской Федерации, предъявляемым к заявителям, а также наличие или отсутствие оснований для отказа в предоставлении муниципальной услуги, предусмотренных пунктом 2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результатам проведенной экспертизы представленных заявителем документов установлено, что у заявителя отсутствуют основания для отказа, предусмотренные пунктом 27 Административного регламента, специалист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й за предоставление муниципальной услуги, </w:t>
      </w:r>
      <w:r>
        <w:rPr>
          <w:sz w:val="28"/>
          <w:szCs w:val="28"/>
        </w:rPr>
        <w:t xml:space="preserve">готовит проект решения о предоставлении финансовой поддержки и </w:t>
      </w:r>
      <w:r>
        <w:rPr>
          <w:rFonts w:eastAsia="Calibri"/>
          <w:sz w:val="28"/>
          <w:szCs w:val="28"/>
        </w:rPr>
        <w:t>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 заявителя имеются</w:t>
      </w:r>
      <w:r>
        <w:rPr>
          <w:rFonts w:eastAsia="Calibri"/>
          <w:sz w:val="28"/>
          <w:szCs w:val="28"/>
        </w:rPr>
        <w:t xml:space="preserve"> основания для отказа в предоставлении муниципальной услуги, предусмотренные пунктом 27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тдел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ветственный за предоставление муниципальной услуги, </w:t>
      </w:r>
      <w:r>
        <w:rPr>
          <w:sz w:val="28"/>
          <w:szCs w:val="28"/>
        </w:rPr>
        <w:t>готовит уведомление об отказ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казанные документы передаются </w:t>
      </w:r>
      <w:r>
        <w:rPr>
          <w:rFonts w:eastAsia="Calibri"/>
          <w:sz w:val="28"/>
          <w:szCs w:val="28"/>
        </w:rPr>
        <w:t>должностному лицу Комитета либо лицу, его замещающему,</w:t>
      </w:r>
      <w:r>
        <w:rPr>
          <w:sz w:val="28"/>
          <w:szCs w:val="28"/>
        </w:rPr>
        <w:t xml:space="preserve"> для принятия решения и его подпис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</w:t>
      </w:r>
      <w:r>
        <w:rPr>
          <w:rFonts w:eastAsia="Calibri"/>
          <w:sz w:val="28"/>
          <w:szCs w:val="28"/>
        </w:rPr>
        <w:t>должностным лицом Комитета либо лицом, его за</w:t>
      </w:r>
      <w:r>
        <w:rPr>
          <w:sz w:val="28"/>
          <w:szCs w:val="28"/>
        </w:rPr>
        <w:t xml:space="preserve">мещающим, решение передается </w:t>
      </w:r>
      <w:r>
        <w:rPr>
          <w:rFonts w:eastAsia="Calibri"/>
          <w:sz w:val="28"/>
          <w:szCs w:val="28"/>
        </w:rPr>
        <w:t>специалисту Отдела для регистрации и направления (выдачи) заявителю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: наличие (отсутствие) оснований для отказа в предоставлении муниципальной услуги, указанных в пункте 2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20  рабочих дне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 дня получения зарегистрированного заявления и прилагаемых к нему документо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одписанные Соглашение или уведомление об отказ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ой акт о предоставлении (об отказе в предоставлении) финансовой поддержки, уведомление об отказе регистрируется в журнале регистрации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 регистрируется  в журнале регистрации соглашен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sz w:val="28"/>
          <w:szCs w:val="28"/>
          <w:lang w:eastAsia="ar-SA"/>
        </w:rPr>
        <w:t xml:space="preserve">(направление) заявителю Соглашения, уведомления об отказе в предоставлении финансовой поддержк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. Основанием для начала выполнения административной процедуры является </w:t>
      </w:r>
      <w:r>
        <w:rPr>
          <w:sz w:val="28"/>
          <w:szCs w:val="28"/>
        </w:rPr>
        <w:t>зарегистрированное и подписанное должностным лицом либо лицом, его замещающим, Соглашение, уведомление об отказе к специалисту Отде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выдачу (</w:t>
      </w:r>
      <w:r>
        <w:rPr>
          <w:sz w:val="28"/>
          <w:szCs w:val="28"/>
        </w:rPr>
        <w:t>направление) заявителю Соглашения, уведомл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– 5 рабочих дней </w:t>
      </w:r>
      <w:r>
        <w:rPr>
          <w:rFonts w:eastAsia="Calibri"/>
          <w:sz w:val="28"/>
          <w:szCs w:val="28"/>
        </w:rPr>
        <w:t>со дня принятия решения о предоставлении (об отказе в предоставлении финансовой поддерж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подписанное и зарегистрированное Соглашение, уведом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rFonts w:eastAsia="Calibri"/>
          <w:sz w:val="28"/>
          <w:szCs w:val="28"/>
        </w:rPr>
        <w:t>Соглашения, уведомл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, являющийся результатом предоставления муниципальной услуги, регистрируется в журнале рег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 течение 3 рабочих дней с даты получения Соглашения подписывает и представляет его в Комитет лично или почтовым отправлением. Заявитель, не представивший в Комитет подписанное Соглашение в указанный срок (в случае направления посредством почтовой связи срок исчисляется 15 рабочими днями с даты получения Соглашения заявителем до момента его передачи заявителем почтовой организации), считается отказавшимся от получения субсидии.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е денежных средств на расчетный счет заявител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 xml:space="preserve">подписанного заявителем Соглашения. 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подготовку правового акта о перечислении субсидии – </w:t>
      </w:r>
      <w:r>
        <w:rPr>
          <w:sz w:val="28"/>
          <w:szCs w:val="28"/>
        </w:rPr>
        <w:t>специалист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перечисление субсидии – специалист Комитета, ответственный за перечисление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Отдел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предоставление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дписанного заявителем Соглашения в течение 3 рабочих дней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подписанного сторонами Соглашения подготавливает постановление администрации Кондинского района о перечислении финансовой поддержки в форме субсидии, который подписывается главой администрации Кондинского района, либо лицом, его замещ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исление финансовой поддержки заявителю осуществляется в течение 10 рабочих дней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Соглашения, на расчетный счет заявителя, открытый кредитной россий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ем принятия решения о перечислении денежных средств на расчетный счет заявителя я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анное сторонами Соглаш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еречисление денежных средств на расчетный счет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перечисление денежных средств подтверждается платежным поруч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V. Формы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соблюдением  и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и иных правовых актов и иных нормативн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5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председателем Комитета несырьевого сектора экономики и поддержки предпринимательства (далее – Председатель)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Плановые проверки полноты и качества предоставления муниципальной услуги проводятся Председателем, либо лицом, его замещ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решением Председателя ,  либо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Внеплановые проверки полноты и качества предоставления муниципальной услуги проводятся Председателем,  либо лицом, его замещающим, на основании жалоб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 органов местного самоуправления Кондинский район, а также в форме письменных и устных обращений в адрес Комитета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60. Должностные лица и муниципальные служащие Комите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и муниципальных служащих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В соответствии со статьей 9.6 Закона Ханты-Мансийского автономного округа – Югры от 11 июня 2010 года № 102-оз 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 должностные лица Комитет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, МФЦ а также должностных лиц, муниципальных служащих, 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решения руководителя Комитета, жалоба подается заместителю главы Кондинского района, курирующего соответствующую сферу, либо гл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решения, действия (бездействие) Многофункционального центра жалоба подается для рассмотрения в  адрес заместителя главы Кондинского района, курирующего вопросы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отношении работника Многофункционального центра подается для рассмотрения руководителю Многофункционального центра. Особенности подачи и рассмотрения жалоб на решения и действия (бездействие) данных Многофункционального центра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ормативные правовые акты, регулирующие порядок досудебного (внесудебного) обжалования действий (бездействия),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8 августа  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рядку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firstLine="698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лаве Кондинского района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right="-140" w:firstLine="698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, Ф.И.О. заявителя)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финансовую поддержку в форме Субсиди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ю Региональный проект «Расширение доступа субъектов малого и среднего предпринимательства к финансовой поддержке, в том числе, к льготному финансированию» по направлени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мероприятие, пункт Программ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фактических затрат 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Код причины постановки на учет (КПП):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Юридический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актическое место осуществления деятельности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_, № кв.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, № кв. 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 xml:space="preserve">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___________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 Основные виды экономической деятельности (в соответствии с кодами </w:t>
            </w: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еднемесячная заработная плата на дату обращения,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еречень прилагаемых к заявлению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ловиями предоставления Субсидии согласе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предоставление ежеквартально, в течение года (двух лет) после получения Субсидии,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расчета по страховым взн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______________/______________________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лжность руководителя) (подпись) (расшифровка подпис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85"/>
      </w:tblGrid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почтовой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Единого и регионального порта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ез МФЦ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: Дата 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документов__________ шт. в количестве__________ 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/___________________/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(подпись) (расшифровка подписи)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рядку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698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аве Кондин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наименование, Ф.И.О. заявител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шу оказать финансовую поддержку в форме Субсидии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по направл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мероприятие, пункт Программ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фактических затрат 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Код причины постановки на учет (КПП): 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Дата государственной регистрации: «_____»____________________ год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 Юридический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Фактическое место осуществления деятельности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_, № кв. 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, № кв. 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Банковские реквизиты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 xml:space="preserve"> 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______________________/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 Основной вид экономической деятельности (в соответствии с кодами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Перечень прилагаемых к заявлению документов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ловиями предоставления Субсидии согласен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                       ______________/______________________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      </w:t>
      </w:r>
      <w:r>
        <w:rPr>
          <w:sz w:val="26"/>
          <w:szCs w:val="26"/>
        </w:rPr>
        <w:t>(должность руководителя)                                              (подпись)              (расшифровка подпис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4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85"/>
      </w:tblGrid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о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почтовой связ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осредством Единого и Регионального портал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ез  МФЦ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:                                            Дата 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документов__________ шт.  в количестве__________ 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                   _____________/___________________/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     </w:t>
      </w:r>
      <w:r>
        <w:rPr>
          <w:sz w:val="26"/>
          <w:szCs w:val="26"/>
        </w:rPr>
        <w:t>(должность)                           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рассмотрения заявления и прилагаемых к нему документов, принятия решения комиссией Уполномоченного органа, подраздел дополняется соответствующими нормами, предусматривающими рассмотрение документов, оформление протокола комиссии с рекомендациями о предоставлении (об отказе в предоставлении) заявителю финансовой поддержки. </w:t>
      </w:r>
    </w:p>
  </w:footnote>
  <w:footnote w:id="3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рок подписания Соглашения указывается в соответствии со сроком, установленным муниципальным правовым актом, регулирующим порядок предоставления финансовой поддержки субъектам малого и среднего предпринимательства (при наличии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70550726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70550726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5:00Z</dcterms:created>
  <dc:creator>Лешукова Галина</dc:creator>
  <dc:description/>
  <cp:keywords/>
  <dc:language>en-US</dc:language>
  <cp:lastModifiedBy>Половинкина Анастасия Сергеев</cp:lastModifiedBy>
  <cp:lastPrinted>2020-10-08T13:42:00Z</cp:lastPrinted>
  <dcterms:modified xsi:type="dcterms:W3CDTF">2020-10-08T08:42:00Z</dcterms:modified>
  <cp:revision>6</cp:revision>
  <dc:subject/>
  <dc:title> </dc:title>
</cp:coreProperties>
</file>