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71"/>
        <w:gridCol w:w="2032"/>
        <w:gridCol w:w="113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       »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д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8 года № 20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в Кондинск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е на 2019-2025 год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период до 2030 год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ротокола заседания пожарно-технической рабочей группы при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-Югры от 30.11.2019 года, статьи 83 Федерального закона 22 июля 2008 года № 123-ФЗ «Технический регламент о требованиях пожарной безопасности», постановлением администрации Кондинского района от 05 февраля 2019 года № 203 «О внесении в постановление администрации Кондинского района от 22 август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12604/23/" \l "block_1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7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ндинского района от 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 2018 года №2078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«Паспорт муниципальной программы» изложить в новой   редакции (прилож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   Таблицу 1, 2, 3 изложить в новой редакции (приложение).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227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муниципальной программы «Защита населения и территорий от чрезвычайных ситуаций, обеспечение пожарной безопасности в Кондин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2019-2025 годы и на период до 2030 года</w:t>
      </w:r>
      <w:r>
        <w:rPr>
          <w:rFonts w:eastAsia="Times New Roman" w:cs="Calibri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-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0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Защита населения и территорий от чрезвычайных ситуаций, обеспечение пожарной безопасности в Кондинском районе на 2019-2025 годы и на период                        до 2030 год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становление администрации Кондинского района                от 25 октября 2018 года № 2078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правление гражданской защиты населения администрации Кондинского район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. Создание условий для повышения эффективности мер защиты населения и территории Кондинского района от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. Создание условий для укрепления пожарной безопасности в Кондинском район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дпрограммы или основные мероприят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. Создание комплексной системы информирования и оповещения населения при угрозе возникновения чрезвычайных ситуаций в Кондин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. Приобретение информационных стендов «Информация по гражданской обор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3. Организация пропаганды и обучения  населения по гражданской обороне 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4. 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населения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направленных в том числе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в Кондинском районе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оектов (программ) Российской Федераци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величение количества автоматизированных систем оповещения и  информирования населения о чрезвычайных ситуациях и поддержания их в постоянной готовности,                    с 0 до 10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величение доли населения Кондинского района, охваченного противопожарной пропагандой, с 60 до 100%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иобретение 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100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19-2025 годы и период до 2030 года</w:t>
            </w:r>
          </w:p>
        </w:tc>
      </w:tr>
      <w:tr>
        <w:trPr>
          <w:trHeight w:val="30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щий объем: 70,0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19 год -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6-2030 годы - 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49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65"/>
        <w:gridCol w:w="1995"/>
        <w:gridCol w:w="980"/>
        <w:gridCol w:w="980"/>
        <w:gridCol w:w="980"/>
        <w:gridCol w:w="980"/>
        <w:gridCol w:w="980"/>
        <w:gridCol w:w="980"/>
        <w:gridCol w:w="979"/>
        <w:gridCol w:w="2156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Создание условий для повышения эффективности мер защиты населения и территории Кондинского района от чрезвычайных ситуац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автоматизированных систем оповещения и  информирования населения о чрезвычайных ситуациях и поддержания их в постоянной готовности, кол-во систем - ед., &lt;1&gt;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Создание условий для укрепления пожарной безопасности в Кондинском район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населения Кондинского района, охваченного противопожарной пропагандой, %; &lt;2&gt;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.; &lt;3&gt;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&gt; - </w:t>
      </w:r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>Федеральный закон от 12 февраля 1998 года №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 28-ФЗ</w:t>
        </w:r>
      </w:hyperlink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 xml:space="preserve"> «О гражданской оборо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2&gt; - </w:t>
      </w:r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>Федеральный закон от 21 декабря 1994 года № 69-ФЗ «О пожарной безопас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3&gt; - </w:t>
      </w:r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>Федеральный закон от 22 июля 2008 года № 123-ФЗ «Технический регламент о требованиях пожарной безопасности»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блица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19"/>
        <w:gridCol w:w="3239"/>
        <w:gridCol w:w="2004"/>
        <w:gridCol w:w="835"/>
        <w:gridCol w:w="782"/>
        <w:gridCol w:w="722"/>
        <w:gridCol w:w="721"/>
        <w:gridCol w:w="722"/>
        <w:gridCol w:w="722"/>
        <w:gridCol w:w="721"/>
        <w:gridCol w:w="722"/>
        <w:gridCol w:w="800"/>
      </w:tblGrid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Кондинское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Куминский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Луговой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Междуреченский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Мортка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Леуши (показатель 1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Мулымья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Шугур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Болчары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Половинка (показатель 1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нформационных стендов «Информация по гражданской обороне» (показатель 2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паганды и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я по гражданской обороне и пожарной безопасности (показатель 2.1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тивопожарной защиты мест проживания малообеспеченных, социально-неадаптированных и маломобильных групп населения методом применения современных средств обнаружения и оповещения о пож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казатель 2.2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программ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62"/>
        <w:gridCol w:w="4112"/>
        <w:gridCol w:w="5247"/>
        <w:gridCol w:w="3403"/>
      </w:tblGrid>
      <w:tr>
        <w:trPr>
          <w:trHeight w:val="2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1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</w:tr>
      <w:tr>
        <w:trPr>
          <w:trHeight w:val="2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(направления расходов)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в Кондинском районе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Приобретение, установка и обслужи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й системы информирования и оповещения населения при угрозе возникновения чрезвычайных ситуаций в Кондинском районе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в количестве 10 шт посредством заключения муниципального контракта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Указ Президента Российской Федерации                              от 20 декабря 2016 года № 696 «Об утверждении Основ государственной политики Российской Федерации в области гражданской обороны на период до 2030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Указ Президента Российской Федерации                               от 11 января 2018 года №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 xml:space="preserve">Федеральный закон от 21 декабря 1994 года </w:t>
            </w:r>
            <w:r>
              <w:rPr>
                <w:rFonts w:eastAsia="Courier New" w:cs="Times New Roman" w:ascii="Times New Roman" w:hAnsi="Times New Roman"/>
              </w:rPr>
              <w:t xml:space="preserve">                         </w:t>
            </w:r>
            <w:r>
              <w:rPr>
                <w:rFonts w:eastAsia="Courier New" w:cs="Times New Roman" w:ascii="Times New Roman" w:hAnsi="Times New Roman"/>
                <w:lang w:val="en-US"/>
              </w:rPr>
              <w:t>№ 68-ФЗ «О защите населения и территорий от чрезвычайных ситуаций природного и техногенного характера»</w:t>
            </w:r>
            <w:r>
              <w:rPr>
                <w:rFonts w:eastAsia="Courier New" w:cs="Times New Roman" w:ascii="Times New Roman" w:hAnsi="Times New Roman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 xml:space="preserve">Федеральный закон от 12 февраля 1998 года </w:t>
            </w:r>
            <w:r>
              <w:rPr>
                <w:rFonts w:eastAsia="Courier New" w:cs="Times New Roman" w:ascii="Times New Roman" w:hAnsi="Times New Roman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lang w:val="en-US"/>
              </w:rPr>
              <w:t>№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u w:val="single"/>
                  <w:lang w:val="en-US"/>
                </w:rPr>
                <w:t xml:space="preserve"> 28-ФЗ</w:t>
              </w:r>
            </w:hyperlink>
            <w:r>
              <w:rPr>
                <w:rFonts w:eastAsia="Courier New" w:cs="Times New Roman" w:ascii="Times New Roman" w:hAnsi="Times New Roman"/>
                <w:lang w:val="en-US"/>
              </w:rPr>
              <w:t xml:space="preserve"> «О гражданской обороне»</w:t>
            </w:r>
            <w:r>
              <w:rPr>
                <w:rFonts w:eastAsia="Courier New" w:cs="Times New Roman" w:ascii="Times New Roman" w:hAnsi="Times New Roman"/>
              </w:rPr>
              <w:t>;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Федеральный закон от 05 апреля 2013 года №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u w:val="single"/>
                  <w:lang w:val="en-US"/>
                </w:rPr>
                <w:t xml:space="preserve"> 44-ФЗ</w:t>
              </w:r>
            </w:hyperlink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" w:cs="Times New Roman" w:ascii="Times New Roman" w:hAnsi="Times New Roman"/>
              </w:rPr>
              <w:t>»;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u w:val="single"/>
                  <w:lang w:val="en-US"/>
                </w:rPr>
                <w:t>Закон</w:t>
              </w:r>
            </w:hyperlink>
            <w:r>
              <w:rPr>
                <w:rFonts w:eastAsia="Courier New" w:cs="Times New Roman" w:ascii="Times New Roman" w:hAnsi="Times New Roman"/>
                <w:lang w:val="en-US"/>
              </w:rPr>
              <w:t xml:space="preserve"> Ханты-Мансийского автономного округа - Югры от 16 октября 2007 года 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/>
              </w:rPr>
              <w:t>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</w:t>
            </w:r>
            <w:r>
              <w:rPr>
                <w:rFonts w:eastAsia="Courier New" w:cs="Times New Roman" w:ascii="Times New Roman" w:hAnsi="Times New Roman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1.1 «Создание и поддержание в постоянной готовности муниципальной (местной) автоматизированной системы оповещения и информирования населения о чрезвычайных ситуациях» (Федеральный закон </w:t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от 21 декабря 1994 года                  № 68-ФЗ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 защите населения и территорий от чрезвычайных ситуаций природного и техногенного характера» и Федеральный закон                             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от 12 февраля 1998 года № 28-ФЗ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 гражданской обороне») является комплексным, отражает отношение количества населения подлежащего оповещению при чрезвычайных ситуациях к общему фактическому количеству населения, проживающему на территории района и рассчитывается по форму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=Насон/Насоф*100%, 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 - процент населения, проживающего на территории района, охваченного муниципальной (местной) автоматизированной системой оповещения и информирования населения о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н - количество населения района, охваченного муниципальной (местной) автоматизированной системой оповещения и информирования населения о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ф - фактическое количество населения, проживающего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форм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/ДУ.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информационных стендов «Информация по гражданской обороне»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Мероприятие, направленное на получение необходимых знаний у всех слоев населения в области гражданской обороны в местах общего пользования населенного пункта в количестве 10 стендов, посредством заключения муниципального контракта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Указ Президента Российской Федерации                            от 20 декабря 2016 года № 696 «Об утверждении Основ государственной политики Российской Федерации в области гражданской обороны на период до 2030 год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Федеральный закон от 12 февраля 1998 года                №</w:t>
            </w:r>
            <w:hyperlink r:id="rId9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u w:val="single"/>
                  <w:lang w:eastAsia="ru-RU"/>
                </w:rPr>
                <w:t xml:space="preserve"> 28-ФЗ</w:t>
              </w:r>
            </w:hyperlink>
            <w:r>
              <w:rPr>
                <w:rFonts w:eastAsia="Courier New" w:cs="Times New Roman" w:ascii="Times New Roman" w:hAnsi="Times New Roman"/>
                <w:lang w:eastAsia="ru-RU"/>
              </w:rPr>
              <w:t xml:space="preserve"> «О гражданской обороне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Федеральный закон от 05 апреля 2013 года №</w:t>
            </w:r>
            <w:hyperlink r:id="rId10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u w:val="single"/>
                  <w:lang w:eastAsia="ru-RU"/>
                </w:rPr>
                <w:t xml:space="preserve"> 44-ФЗ</w:t>
              </w:r>
            </w:hyperlink>
            <w:r>
              <w:rPr>
                <w:rFonts w:eastAsia="Courier New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1.2 «Приобретение информационных стендов «Информация по гражданской обороне»» Такое количество обусловлено тем, что для полного обеспечения населенных пунктов района стендами необходимо приобрести 10 стендов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 ходе исполнения и работы в данном мероприятии УГЗН докладывает в Департамент гражданской защиты населения                            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Ханты-Мансийского автономного округа - Югр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форм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/ДУ.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паганды 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я по гражданской обороне 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Организация и проведение мероприятий, направленных на информирование населения и распространение знаний в области гражданской обороны и пожарной безопасности, правил пожарной безопасности в быту, в местах общего пользования, поведения и действий при возникновении пожаров, на пропаганду профессии пожарного и спасателей среди подрастающего поколения в Кондинском районе осуществляется организациями,  имеющими лицензию на ведение образовательной деятельности в области пожарной безопасности и гражданской обороны. Реализация предусмотрена посредством заключения муниципального контракт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Указ Президента Российской Федерации                             от 20 декабря 2016 года № 696 «Об утверждении Основ государственной политики Российской Федерации в области гражданской обороны на период до 2030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Указ Президента Российской Федерации                           от 11 января 2018 года №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Указ Президента Российской Федерации                              от 01 января 2018 года № 2 «Об утверждении Основ государственной политики Российской Федерации в области пожарной безопасности на период                           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Федеральный закон от 21 декабря 1994 года                         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Федеральный закон от 12 февраля 1998 года                         №</w:t>
            </w:r>
            <w:hyperlink r:id="rId11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u w:val="single"/>
                  <w:lang w:eastAsia="ru-RU"/>
                </w:rPr>
                <w:t xml:space="preserve"> 28-ФЗ</w:t>
              </w:r>
            </w:hyperlink>
            <w:r>
              <w:rPr>
                <w:rFonts w:eastAsia="Courier New" w:cs="Times New Roman" w:ascii="Times New Roman" w:hAnsi="Times New Roman"/>
                <w:lang w:eastAsia="ru-RU"/>
              </w:rPr>
              <w:t xml:space="preserve"> «О гражданской обороне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Статья 18 Федерального закона от 21 января                     1994 года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Правительства 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Ханты-Мансийского автономного округа - Юг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30 июня 2006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№ 146-п «Об организации обучения мерам пожарной безопасности населения в Ханты-Мансийском автономном округе - Югре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Федеральный закон от 05 апреля 2013 года                      №</w:t>
            </w:r>
            <w:hyperlink r:id="rId1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u w:val="single"/>
                  <w:lang w:eastAsia="ru-RU"/>
                </w:rPr>
                <w:t xml:space="preserve"> 44-ФЗ</w:t>
              </w:r>
            </w:hyperlink>
            <w:r>
              <w:rPr>
                <w:rFonts w:eastAsia="Courier New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Показатель 2.1 «Доля должностных лиц гражданской обороны и уполномоченных работников единой государственной системы предупреждения и ликвидации чрезвычайных ситуаций (РСЧС), прошедших обучение по  очно-заочной форме обучения  с применением дистанционных образовательных технологий и электронного обучения  по вопросам гражданской обороны и защиты от чрезвычайных ситуаций», определяется как отношение количества фактически обученных должностных лиц и уполномоченных работников   РСЧС к запланированному на обучение по очно-заочной форме обучения с применением дистанционных образовательных технологий и электронного обучения  по вопросам гражданской обороны и защиты от чрезвычайных ситуаций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 ходе исполнения и работы в данном мероприятии управление гражданской защиты населения администрации Кондинского района докладывает в Департамент гражданской защиты населения 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Ханты-Мансийского автономного округа - Югр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форм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/ДУ.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Данные мероприятия реализуются в целях обеспечения первичных мер пожарной безопасности на территории муниципального образования Кондинский район и направленны на своевременное оповещение и безопасную  эвакуацию  в случае  пожара в жилом помещении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Указ Президента Российской Федерации                            от 20 декабря 2016 года № 696 «Об утверждении Основ государственной политики Российской Федерации в области гражданской обороны на период до 2030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Федерального закона от 22 июля                   2008 года № 123-ФЗ «Технический регламент о требованиях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СП 54.13330.2016 «Здания жилые многоквартирные». Актуализированная реда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СНИП 31-01.2003 от 03 августа 2016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№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u w:val="single"/>
                  <w:lang w:eastAsia="ru-RU"/>
                </w:rPr>
                <w:t>44-ФЗ</w:t>
              </w:r>
            </w:hyperlink>
            <w:r>
              <w:rPr>
                <w:rFonts w:eastAsia="Courier New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Показатель 2.2 « Доля потребности автономными дымовыми пожарными извещателями определяется из количества жилых помещений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 ходе исполнения и работы в данном мероприятии управление гражданской защиты населения администрации Кондинского района докладывает в Департамент гражданской защиты населения 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Ханты-Мансийского автономного округа – Югры и Главное управление МЧС России по ХМАО-Югр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ым запрос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1134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ET;Times New Roman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2B8F6FAAB4E46F3EE88683404B7B7BA19E80164B3141143F9D8A7295CW7O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88683404B7B7BA19E80164B3141143F9D8A7295CW7O" TargetMode="External"/><Relationship Id="rId6" Type="http://schemas.openxmlformats.org/officeDocument/2006/relationships/hyperlink" Target="consultantplus://offline/ref=C8B2B8F6FAAB4E46F3EE96652268E0B8BD1BB70B63B618421CA8DEF07697DCB07853W5O" TargetMode="External"/><Relationship Id="rId7" Type="http://schemas.openxmlformats.org/officeDocument/2006/relationships/hyperlink" Target="http://base.garant.ru/10107960/" TargetMode="External"/><Relationship Id="rId8" Type="http://schemas.openxmlformats.org/officeDocument/2006/relationships/hyperlink" Target="http://base.garant.ru/178160/" TargetMode="External"/><Relationship Id="rId9" Type="http://schemas.openxmlformats.org/officeDocument/2006/relationships/hyperlink" Target="consultantplus://offline/ref=C8B2B8F6FAAB4E46F3EE88683404B7B7BA19E80164B3141143F9D8A7295CW7O" TargetMode="External"/><Relationship Id="rId10" Type="http://schemas.openxmlformats.org/officeDocument/2006/relationships/hyperlink" Target="consultantplus://offline/ref=C8B2B8F6FAAB4E46F3EE88683404B7B7BA19E80164B3141143F9D8A7295CW7O" TargetMode="External"/><Relationship Id="rId11" Type="http://schemas.openxmlformats.org/officeDocument/2006/relationships/hyperlink" Target="consultantplus://offline/ref=C8B2B8F6FAAB4E46F3EE88683404B7B7BA19E80164B3141143F9D8A7295CW7O" TargetMode="External"/><Relationship Id="rId12" Type="http://schemas.openxmlformats.org/officeDocument/2006/relationships/hyperlink" Target="consultantplus://offline/ref=C8B2B8F6FAAB4E46F3EE88683404B7B7BA19E80164B3141143F9D8A7295CW7O" TargetMode="External"/><Relationship Id="rId13" Type="http://schemas.openxmlformats.org/officeDocument/2006/relationships/hyperlink" Target="consultantplus://offline/ref=C8B2B8F6FAAB4E46F3EE88683404B7B7BA19E80164B3141143F9D8A7295CW7O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2:00Z</dcterms:created>
  <dc:creator>Скворцов Павел Владимирович</dc:creator>
  <dc:description/>
  <cp:keywords/>
  <dc:language>en-US</dc:language>
  <cp:lastModifiedBy>112004</cp:lastModifiedBy>
  <cp:lastPrinted>2019-12-12T09:52:00Z</cp:lastPrinted>
  <dcterms:modified xsi:type="dcterms:W3CDTF">2019-12-12T05:01:00Z</dcterms:modified>
  <cp:revision>123</cp:revision>
  <dc:subject/>
  <dc:title/>
</cp:coreProperties>
</file>