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………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 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о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и несовершеннолетних детей, и при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граждане обязаны представлять сведения о своих до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штатными изменениями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9. раздела 3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9. Специалист-эксперт отдела социально-экономического развития комитета экономического развит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10.  раздела 2 приложения  2  к постановлению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0. Главный специалист отдела казначейства комитета по финансам и налоговой политик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6:00Z</dcterms:created>
  <dc:creator>Лешукова Галина</dc:creator>
  <dc:description/>
  <cp:keywords/>
  <dc:language>en-US</dc:language>
  <cp:lastModifiedBy>Колмачевская Марина Васильевн</cp:lastModifiedBy>
  <cp:lastPrinted>2019-12-27T14:39:00Z</cp:lastPrinted>
  <dcterms:modified xsi:type="dcterms:W3CDTF">2019-12-27T09:54:00Z</dcterms:modified>
  <cp:revision>16</cp:revision>
  <dc:subject/>
  <dc:title> </dc:title>
</cp:coreProperties>
</file>