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  <w:lang w:val="en-US" w:eastAsia="en-US"/>
        </w:rPr>
        <w:t xml:space="preserve">                                          </w:t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от _  янва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рограммы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ифицированного финансиров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униципальном образовании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нский район на 2020 год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Кондинского района от 30 октября 2018 года № 2139 «О муниципальной программе развитие образования в Кондинском районе на 2019-2025 годы и на период до 2030 года»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ограмму персонифицированного финансирования дополнительного образования детей в Кондинском районе на 2020 год (далее- программа персонифицированного финансирования) (приложение).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2.</w:t>
        <w:tab/>
        <w:t>Управлению образования администрации Кондинского района обеспечить организационное, информационное и методическое сопровождение реализации программы персонифицированного финансирования.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 xml:space="preserve">3. </w:t>
        <w:tab/>
        <w:t xml:space="preserve"> Определить муниципальной уполномоченной организацией системы персонифицированного финансирования дополнительного образования детей муниципальное автономное дошкольное образовательное учреждение комбинированного вида детский сад «Родничок»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4.</w:t>
        <w:tab/>
        <w:t>Постановление вступает в силу после его подписания и распространяется на правоотношения, возникшие с 1 января 2020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>4. Контроль за выполнением распоряжения возложить на заместителя главы района, курирующего вопросы социальной сфе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______ 2020 года № 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lang w:val="en-US"/>
        </w:rPr>
        <w:t>I</w:t>
      </w:r>
      <w:r>
        <w:rPr/>
        <w:t>. Общие сведения о программе персонифицированного финансирова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6277"/>
        <w:gridCol w:w="2665"/>
      </w:tblGrid>
      <w:tr>
        <w:trPr>
          <w:trHeight w:val="8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.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ериод действия программы персонифицированного финансир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 01 января 2020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о 31 декабр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20 года</w:t>
            </w:r>
          </w:p>
        </w:tc>
      </w:tr>
      <w:tr>
        <w:trPr>
          <w:trHeight w:val="273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.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Категория детей, которым предоставляются сертификаты дополнительного образ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Cs/>
              </w:rPr>
              <w:t>Дети в возрасте от 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Cs/>
              </w:rPr>
              <w:t>до 18 лет, независим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Cs/>
              </w:rPr>
              <w:t>от налич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Cs/>
              </w:rPr>
              <w:t>ограничен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Cs/>
              </w:rPr>
              <w:t>возможносте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Cs/>
              </w:rPr>
              <w:t>здоровья, являющиес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Cs/>
              </w:rPr>
              <w:t>обучающимис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Cs/>
              </w:rPr>
              <w:t>образователь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Cs/>
              </w:rPr>
              <w:t>организац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Cs/>
              </w:rPr>
              <w:t>Кондинского района</w:t>
            </w:r>
          </w:p>
        </w:tc>
      </w:tr>
      <w:tr>
        <w:trPr>
          <w:trHeight w:val="110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.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Число сертификатов дополнительного образования, обеспечиваемых за счет средств бюджета Кондинског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района на период действия программы персонифицированного финансирования (не более), ед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41</w:t>
            </w:r>
          </w:p>
        </w:tc>
      </w:tr>
      <w:tr>
        <w:trPr>
          <w:trHeight w:val="136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.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бщий объем обеспечения сертификатов дополнительног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образования в соответствии с муниципальной программой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«Развитие образования в Кондинском районе на 2019-2025 годы и на период до 2030 года» на период действия программы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персонифицированного финансирования, тыс. рубле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695,0</w:t>
            </w:r>
          </w:p>
        </w:tc>
      </w:tr>
      <w:tr>
        <w:trPr>
          <w:trHeight w:val="8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.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Норматив обеспечения сертификатов дополнительног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образования, установленный для соответствующей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категории детей, рубле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4 123</w:t>
            </w:r>
          </w:p>
        </w:tc>
      </w:tr>
      <w:tr>
        <w:trPr>
          <w:trHeight w:val="110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.</w:t>
            </w:r>
          </w:p>
        </w:tc>
        <w:tc>
          <w:tcPr>
            <w:tcW w:w="8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На период действия программы персонифицированного финансирования установлены следующие ограничения числа одновременно оказываемых услуг по реализации дополнительных общеразвивающих программ, которые полностью или частично финансируется за счет сертификатов дополнительного образования: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.1.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ри реализации программ технической направленн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без ограничений</w:t>
            </w:r>
          </w:p>
        </w:tc>
      </w:tr>
      <w:tr>
        <w:trPr>
          <w:trHeight w:val="5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.2.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ри реализации образовательных программ художественной направленн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без ограничений</w:t>
            </w:r>
          </w:p>
        </w:tc>
      </w:tr>
      <w:tr>
        <w:trPr>
          <w:trHeight w:val="5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.3.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ри реализации образовательных программ физкультурно-спортивной направленн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без ограничений</w:t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.4.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ри реализации образовательных программ естественно</w:t>
              <w:softHyphen/>
              <w:t>научной направленн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е более 50</w:t>
            </w:r>
          </w:p>
        </w:tc>
      </w:tr>
      <w:tr>
        <w:trPr>
          <w:trHeight w:val="5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.5.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ри реализации образовательных программ туристско-краеведческой направленн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е более 50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.6.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ри реализации образовательных программ социально-педагогической направленн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без ограничений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06:00Z</dcterms:created>
  <dc:creator>Лешукова Галина</dc:creator>
  <dc:description/>
  <cp:keywords/>
  <dc:language>en-US</dc:language>
  <cp:lastModifiedBy>Юдина Анна Геннадьевна</cp:lastModifiedBy>
  <cp:lastPrinted>2019-09-17T15:45:00Z</cp:lastPrinted>
  <dcterms:modified xsi:type="dcterms:W3CDTF">2019-12-27T03:50:00Z</dcterms:modified>
  <cp:revision>47</cp:revision>
  <dc:subject/>
  <dc:title> </dc:title>
</cp:coreProperties>
</file>