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</w:tr>
    </w:tbl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ind w:left="5387" w:hanging="0"/>
        <w:rPr>
          <w:lang w:eastAsia="en-US"/>
        </w:rPr>
      </w:pPr>
      <w:r>
        <w:rPr/>
        <w:t xml:space="preserve">Субъект правотворческой инициативы </w:t>
      </w:r>
    </w:p>
    <w:p>
      <w:pPr>
        <w:pStyle w:val="Normal"/>
        <w:ind w:left="5387" w:hanging="0"/>
        <w:rPr/>
      </w:pPr>
      <w:r>
        <w:rPr/>
        <w:t xml:space="preserve">глава Кондинского района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Разработчик проекта</w:t>
      </w:r>
    </w:p>
    <w:p>
      <w:pPr>
        <w:pStyle w:val="Normal"/>
        <w:ind w:left="5387" w:hanging="0"/>
        <w:rPr/>
      </w:pPr>
      <w:r>
        <w:rPr/>
        <w:t>Юридическо-правовое управление администрации Кондин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УМА КОНДИНСКОГО РАЙОНА</w:t>
      </w:r>
    </w:p>
    <w:p>
      <w:pPr>
        <w:pStyle w:val="Normal"/>
        <w:suppressAutoHyphens w:val="tru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uppressAutoHyphens w:val="true"/>
        <w:spacing w:lineRule="atLeast" w:line="0"/>
        <w:ind w:firstLine="697"/>
        <w:jc w:val="both"/>
        <w:rPr/>
      </w:pPr>
      <w:r>
        <w:rPr>
          <w:sz w:val="28"/>
          <w:szCs w:val="28"/>
        </w:rPr>
        <w:t xml:space="preserve">В соответствии со статье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8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697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№ 466, от 27.06.2008 № 592, от 26.03.2009 № 749,от 17.09.2009 № 807, от 21.04.2010 № 967,от 27.05.2010 № 973, от 16.09.2010 № 1010,от 28.12.2010 № 29, от 30.06.2011 № 104, от 27.10.2011 № 154, от 02.12.2011 № 181,от 31.05.2012 № 237, от 18.07.2012 № 255, от 20.03.2013 № 331, от 18.09.2013 № 370,от 28.01.2014 № 429, от 29.07.2014 № 477, от 26.11.2014 № 505, от 29.04.2015 № 554, от 03.09.2015 № 588, от 26.01.2016 № 42, от 05.07.2016 № 136, от 08.11.2017 № 179, от 28.12.2016 № 187, от 07.03.2017 № 233, от 10.07.201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92, от 30.11.2017 № 334, от 14.12.2017 № 349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03.04.2018 № 390, </w:t>
      </w:r>
      <w:r>
        <w:rPr>
          <w:sz w:val="26"/>
          <w:szCs w:val="26"/>
        </w:rPr>
        <w:t>от 25.03.2019 № 496, 497</w:t>
      </w:r>
      <w:r>
        <w:rPr>
          <w:rFonts w:cs="Times New Roman" w:ascii="Times New Roman" w:hAnsi="Times New Roman"/>
          <w:sz w:val="28"/>
          <w:szCs w:val="28"/>
        </w:rPr>
        <w:t>, от 05.07.2019 №534, от 16.01.2020 № 593, от 26.03.2020 №624) 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изложить в следующей редакции: «Устав Кондинского муниципального района Ханты-Мансийского автономного округа – Югры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Статус и границы Конди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ндинский муниципальный район Ханты-Мансийского автономного округа -Югры образован 12 ноября 1923 года постановлением ВЦ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динский муниципальный район Ханты-Мансийского автономного округа -Югры в соответствии с Законом Ханты-Мансийского автономного округа - Югры от 25 ноября 2004 года N 63-оз "О статусе и границах муниципальных образований Ханты-Мансийского автономного округа - Югры" является муниципальным образованием Ханты-Мансийского автономного округа - Югры, наделенным статусом муниципального района</w:t>
      </w:r>
      <w:r>
        <w:rPr/>
        <w:t xml:space="preserve"> </w:t>
      </w:r>
      <w:r>
        <w:rPr>
          <w:sz w:val="28"/>
          <w:szCs w:val="28"/>
        </w:rPr>
        <w:t>с административным центром в поселке городского типа Междуречен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е наименование муниципального образования - Кондинский муниципальный район Ханты-Мансийского автономного округа -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кращенное наименование муниципального образования –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9.1 Федерального закона от 06 ноября 2003 года № 131-ФЗ «Об общих принципах организации местного самоуправления в Российской Федерации» сокращенная форма используется наравне с наименованием, установленным пунктом 3 настоящей статьи, в том числ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в нормативных правовых актах Ханты-Мансийского автономного округа – Югры, в настоящем Уставе и иных муниципальных правовых актах</w:t>
      </w:r>
      <w:r>
        <w:rPr/>
        <w:t xml:space="preserve"> </w:t>
      </w:r>
      <w:r>
        <w:rPr>
          <w:sz w:val="28"/>
          <w:szCs w:val="28"/>
        </w:rPr>
        <w:t>Кондинского муниципального района Ханты-Мансийского автономного округа –Югры и поселений, входящих в его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раницы муниципального образования Кондинский район установлены Законом Ханты-Мансийского автономного округа - Югры от 25 ноября 2004 года N 63-оз "О статусе и границах муниципальных образований Ханты-Мансийского автономного округа - Югры" и совпадают с административно-территориальными границ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границах территории Кондинского района в соответствии с Законом Ханты-Мансийского автономного округа - Югры от 25 ноября 2004 года N 63-оз "О статусе и границах муниципальных образований Ханты-Мансийского автономного округа - Югры" наход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и городских посе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динское Кондинского муниципального района Ханты-Мансийского автономного округа – Югры с находящимися в его составе населенными пунктами: поселок городского типа Кондинское, деревня Никулкина, деревня Старый Катыш, деревня Ильиче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уминский Кондинского муниципального район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говой Кондинского муниципального район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ждуреченский Кондинского муниципального район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ортка Кондинского муниципального района Ханты-Мансийского автономного округа – Югры с находящимися в его составе населенными пунктами: поселок городского типа Мортка, деревня Юмас, село Ямки, деревня Сотн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и сельских посе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олчары Кондинского муниципального района Ханты-Мансийского автономного округа – Югры с находящимися в его составе населенными пунктами: село Болчары, село Алтай, деревня Ка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еуши Кондинского муниципального района Ханты-Мансийского автономного округа – Югры с находящимися в его составе населенными пунктами: село Леуши, поселок Лиственичный, поселок Ягодный, поселок Даль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лымья Кондинского муниципального района Ханты-Мансийского автономного округа – Югры с находящимися в его составе населенными пунктами: поселок Мулымья, поселок Назарово, село Чантырья, село Шаим, деревня Ушья, поселок Суп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винка Кондинского муниципального район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Шугур Кондинского муниципального района Ханты-Мансийского автономного округа – Югры с находящимися в его составе населенными пунктами: деревня Шугур, село Кар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жселенные территории, находящиеся в пределах границ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ставительный орган муниципального образования и иные органы местного самоуправления Кондинского района расположены в пгт. Междуреченском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ксте настоящего Устава словосочетания, «Кондинский район», «муниципальный район», «район», «муниципальное образование» равнозначн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ункт 1 статьи 6 дополнить подпунктом 7.3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7.3) обеспечение первичных мер пожарной безопасности в границах муниципальных районов за границами городских и сельских населенных пунктов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пункт 36 пункта 1 статьи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6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1 статьи 13 после слов «и должностных лиц местного самоуправления» дополнить словами «,обсуждения вопросов внесения инициативных проектов и их рассмотрения,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 статьи 15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15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15 дополнить предложением следующего содержания: «Для проведения опроса граждан может использоваться официальный сайт Кондинского района в информационно-телекоммуникационной сети «Интернет»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атьей 16.3 следующего содержа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6.3. Инициативные проекты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 целях реализации мероприятий, имеющих приоритетное значение для жителей Кондинского района или его части, по решению вопросов местного значения или иных вопросов, право решения которых предоставлено органам местного самоуправления Кондинского района, в администрацию Кондинского района может быть внесен инициативный проект. Порядок определения части территории Кондинского района, на которой могут реализовываться инициативные проекты, устанавливается решением Думы райо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Думой района.»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4 статьи 21 дополнить абзацем следующего содержания: «На постоянной основе осуществляет свою деятельность один депутат, который является председателем Думы района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21 дополнить пунктом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епутату Думы района, для осуществления своих полномочий на непостоянной основе гарантируется сохранение места работы (должности) в количестве шести рабочих дней в месяц в совокуп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34 дополнить подпунктом 3 следующего содержа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у V дополнить статьей 43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43.1. Финансовое и иное обеспечение реализации инициатив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«Об общих принципах организации местного самоуправления в Российской Федерации», являются предусмотренные решением о бюджете района бюджетные ассигнования на реализацию инициативных проектов, формируемые, в том числе с учетом объемов инициативных платежей и (или) межбюджетных трансфертов из бюджета Ханты-Мансийского автономного округа - Югры, предоставленных в целях финансового обеспечения соответствующих расходных обязательств Кон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района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района, определяется решением Думы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Пункт 5 статьи 49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Устав района, решение Думы района о внесении изменений и дополнений в настоящий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района обязан опубликовать  (обнародовать) зарегистрированные устав района, решение Думы района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 статьи 4 Федерального закона от 21 июля 2005 года № 97-ФЗ «О государственной регистрации уставов муниципальных образований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.». </w:t>
      </w:r>
    </w:p>
    <w:p>
      <w:pPr>
        <w:pStyle w:val="Formattex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8"/>
          <w:szCs w:val="28"/>
        </w:rPr>
        <w:t>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за исключением подпунктов 3, 4, 10, 12 пункта 1 настоящего решения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 пункта 1 настоящего решения вступает в силу с 1 января 2022 года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 пункта 1 настоящего решения вступает в силу с 23 марта 2021 года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0 пункта 1 настоящего решения вступает в силу по истечении срока полномочий депутата Думы Кондинского района замещающего муниципальную должность председателя Думы района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2 пункта 1 настоящего решения вступает в силу с 7 июня 2021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ондинского района                                                                            Р.А. Бринстер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>Глава Кондинского района                                                                    А.В. Дубовик</w:t>
      </w:r>
    </w:p>
    <w:p>
      <w:pPr>
        <w:pStyle w:val="Normal"/>
        <w:suppressAutoHyphens w:val="true"/>
        <w:spacing w:lineRule="atLeast" w:line="0"/>
        <w:ind w:left="6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____________2021 года 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2E61E44F4073CAACFCAA173BF7AAE018D09CFDC0B883B8041B745C056FDCC0852D1A5ED076833AB6A6C57p1C0E" TargetMode="External"/><Relationship Id="rId3" Type="http://schemas.openxmlformats.org/officeDocument/2006/relationships/hyperlink" Target="kodeks://link/d?nd=901941342&amp;prevdoc=573031977&amp;point=mark=000000000000000000000000000000000000000000000000007DM0K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6:00Z</dcterms:created>
  <dc:creator>Лешукова Галина</dc:creator>
  <dc:description/>
  <cp:keywords/>
  <dc:language>en-US</dc:language>
  <cp:lastModifiedBy>Мандрунов Евгений Владимирович</cp:lastModifiedBy>
  <cp:lastPrinted>2021-01-21T17:36:00Z</cp:lastPrinted>
  <dcterms:modified xsi:type="dcterms:W3CDTF">2021-01-21T12:37:00Z</dcterms:modified>
  <cp:revision>8</cp:revision>
  <dc:subject/>
  <dc:title/>
</cp:coreProperties>
</file>