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т    февраля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1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2 июля 2018 года № 1256 «Об утверждении административного регламента «Осуществление муниципального контроля за сохранностью автомобильных дорог местного значения вне границ населенных пунктов в границах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 октября 2003 года                      № 131-ФЗ 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 администрации Кондинского района  от  02 июля 2018 года № 1256 «Об утверждении административного регламента «Осуществление муниципального контроля за сохранностью автомобильных дорог местного значения вне границ населенных пунктов в границах Кондинского района»,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в пункте 14 раздела I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. абзац 3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едоставить должностным лицам органа муниципального контроля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, транспортным средствам и перевозимым ими грузам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абзац 9 признать утратившим сил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 xml:space="preserve">                                            А.В.Дубовик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50:00Z</dcterms:created>
  <dc:creator>Лешукова Галина</dc:creator>
  <dc:description/>
  <cp:keywords/>
  <dc:language>en-US</dc:language>
  <cp:lastModifiedBy>Илларионов Валерий Иванович</cp:lastModifiedBy>
  <cp:lastPrinted>2021-02-01T10:18:00Z</cp:lastPrinted>
  <dcterms:modified xsi:type="dcterms:W3CDTF">2021-02-01T05:24:00Z</dcterms:modified>
  <cp:revision>26</cp:revision>
  <dc:subject/>
  <dc:title> </dc:title>
</cp:coreProperties>
</file>