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ого автономного округа – Юг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71"/>
        <w:gridCol w:w="2032"/>
        <w:gridCol w:w="1134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«       » февраль  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  <w:t xml:space="preserve">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ндин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октября 2018 года № 207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муниципальной программ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, обеспеч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в Кондинско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е на 2019-2025 год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на период до 2030 года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совершенствования механизмов реализации мероприятий муниципальной</w:t>
        <w:tab/>
        <w:t xml:space="preserve">программы Кондинского района «Защита населения и территорий от чрезвычайных ситуаций, обеспечение пожарной безопасности в Кондинском районе на 2019-2025 годы и на период до 2030 год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 xml:space="preserve">целях приведения в соответствие с решением Думы Кондинского района от 12 декабря 2019 года № 585 «О бюджете муниципального образования Кондинский район на 2020 год и на плановый период 2021-2022 годов»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Кондинского района от 2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я 2018 года № 2078 «О муниципальной программе Кондинского района «Защита населения и территорий от чрезвычайных ситуаций, обеспечение пожарной безопасности в Кондинском районе на 2019-2025 годы и на период до 2030 года»»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к постановлению:  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изложить в новой редакции (приложение 1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стимулировании инвестиционной и инновационной деятельности, развитие конкуренции и немуниципального сектора экономики»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головке подраздела «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Механизм реализации муниципальной программы» слова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седьмой  раздела  «Механизм реализации муниципальной программы»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2 изложить в новой редакции (приложение 2)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3 исключ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 Таблицу 4 изложить в новой редакции (приложение 3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-Юг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Постановление вступает в силу после е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227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ндинского района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ind w:firstLine="6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 постановлению администрации района 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___________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муниципальной программы «Защита населения и территорий от чрезвычайных ситуаций, обеспечение пожарной безопасности в Кондинском район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а 2019-2025 годы и на период до 2030 года</w:t>
      </w:r>
      <w:r>
        <w:rPr>
          <w:rFonts w:eastAsia="Times New Roman" w:cs="Calibri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далее - муниципальная 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7106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Наименование муниципальн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Защита населения и территорий от чрезвычайных ситуаций, обеспечение пожарной безопасности в Кондинском районе на 2019-2025 годы и на период                        до 2030 года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остановление администрации Кондинского района                от 25 октября 2018 года № 2078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муниципальной программе «Защита населения и территорий от чрезвычайных ситуаций, обеспечение пожарной безопасности в Кондинском районе на 2019-2025 годы и на период до 2030 года»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Управление гражданской защиты населения администрации Кондинского района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МУ Управления капитального строительства Кондинского район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Цели муниципальн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овышение защиты населения и территорий Кондинского района от угроз природного и техногенного характера и повышение уровня пожарной безопасности в Кондинском районе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Задачи муниципальн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1. Создание условий для повышения эффективности мер защиты населения и территории Кондинского района от чрезвычайны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. Создание условий для укрепления пожарной безопасности в Кондинском районе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сновные мероприят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>1. Создание комплексной системы информирования и оповещения населения при угрозе возникновения чрезвычайных ситуаций в Кондинском рай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Разработка проектно-сметной документации «Муниципальная (местная) система оповещения и информирования населения Кондинского райо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Финансовое обеспечение мероприятий, связанных с профилактикой и устранением последствий распространения новой коронавирусной инфекци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 2019)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4.Приобретение информационных стендов «Информация по гражданской оборон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5. Приобретение и установка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Наименование портфеля проектов, про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направленных в том числе на реализ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в Кондинском районе национ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роектов (программ) Российской Федерации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Увеличение количества автоматизированных систем оповещения и  информирования населения о чрезвычайных ситуациях и поддержания их в постоянной готовности,                    с 0 до 10 шт.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увеличение доли населения Кондинского района, охваченного противопожарной пропагандой, с 60 до 100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Увеличение доли приобретенных и установленных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, с 0 до100%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 до 100 %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019-2025 годы и период до 2030 года</w:t>
            </w:r>
          </w:p>
        </w:tc>
      </w:tr>
      <w:tr>
        <w:trPr>
          <w:trHeight w:val="3065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араметры финанс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муниципальной про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щий объем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57,6 тыс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. рублей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019 год - 7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020 год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53,4 тыс</w:t>
            </w: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 xml:space="preserve">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021 год – 6534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022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2026-2030 годы - 0,0 тыс. рублей.</w:t>
            </w:r>
          </w:p>
        </w:tc>
      </w:tr>
      <w:tr>
        <w:trPr>
          <w:trHeight w:val="89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Объем налоговых расходов Кондинского района (с расшифровкой по годам реализации муниципальной программы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60" w:right="849" w:gutter="0" w:header="0" w:top="567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center" w:pos="5159" w:leader="none"/>
          <w:tab w:val="right" w:pos="963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2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постановлению администрации район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аблица 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33"/>
        <w:gridCol w:w="3153"/>
        <w:gridCol w:w="1917"/>
        <w:gridCol w:w="1052"/>
        <w:gridCol w:w="697"/>
        <w:gridCol w:w="1052"/>
        <w:gridCol w:w="952"/>
        <w:gridCol w:w="637"/>
        <w:gridCol w:w="637"/>
        <w:gridCol w:w="607"/>
        <w:gridCol w:w="749"/>
        <w:gridCol w:w="709"/>
      </w:tblGrid>
      <w:tr>
        <w:trPr>
          <w:trHeight w:val="6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соисполнитель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финансирования 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мплексной системы информирования и оповещения населения при угрозе возникновения чрезвычайных ситуаций в Кондинском районе (показатель 1,3)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комплексной системы информирования и оповещения населения при угрозе возникновения чрезвычайных ситуаций в поселениях Кондинского района (показатель 1)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пропаганды и обу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селения по гражданской обороне и пожарной безопасности (показатель 2)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аботка проектно-сметной документации «Муниципальная (местная) система оповещения и информирования населения Кондинского района» (показатель 1)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жданской защиты населения администрации Конд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 Управления капитального строительства Кондин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нансовое обеспечение мероприятий, связанных с профилактикой и устранением последствий распространения новой коронавирусной инфекции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19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показатель 4)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ондин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8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5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5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41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1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5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нформационных стендов «Информация по гражданской обороне» (показатель 2)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. (показатель 3)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того по программе 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5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53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20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16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4,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567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67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4678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3 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 постановлению администрации района 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___________ № _____</w:t>
      </w:r>
    </w:p>
    <w:p>
      <w:pPr>
        <w:pStyle w:val="Normal"/>
        <w:spacing w:lineRule="auto" w:line="240" w:before="0" w:after="0"/>
        <w:ind w:firstLine="4678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467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ения мероприятий муниципальной программы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87"/>
        <w:gridCol w:w="4802"/>
        <w:gridCol w:w="381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0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ые мероприятия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рядка, номер приложения (при наличи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правление расходов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комплексной системы информирования и оповещения населения при угрозе возникновения чрезвычайных ситуаций в Кондинском районе Организация пропаганды и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я по гражданской обороне и пожарной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 xml:space="preserve">Заключение муниципального контракта на приобретение, установка и обслужива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й системы информирования и оповещения населения при угрозе возникновения чрезвычайных ситуаций в Кондинском районе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 xml:space="preserve"> посредством заключения муниципального контра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                                 от 05 апреля  2013 года                                 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но-сметной документации « Муниципальная (местная) система оповещения и информирования населения Кондинского района»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 на разработку проектной документац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Федеральный закон                                  от 05 апреля  2013 года               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Финансовое обеспечение мероприятий, связанных с профилактикой и устранением последствий распространения новой коронавирусной инфекции (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19)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хват мест, обязательных для проведения санитарно-противоэпидемических мероприятий, направленных на предотвращение распространения инфекционных мероприятий, обеспечение средствами защиты органов дыхания и зрения, организация работы обсерваторов для изоляции и медицинского наблюдения за лицами, прибывшими из эпидемически неблагополучных территорий. Заключение посредством заключения муниципальных контрактов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Федеральный закон                                  от 05 апреля  2013 года               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информационных стендов «Информация по гражданской обороне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 на приобретение информационных стен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                                 от 05 апреля  2013 года               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 и установка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муниципальных контрактов на Приобретение  и установка автономных дымовых пожарных извещателей в помещениях, находящихся в муниципальной собственности, в которых проживают граждане, отнесенные к малообеспеченным, социально-неадаптированным и маломобильным группам населени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Федеральный закон                                  от 05 апреля  2013 года                                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2567" w:leader="none"/>
        </w:tabs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</w:p>
    <w:sectPr>
      <w:headerReference w:type="default" r:id="rId2"/>
      <w:type w:val="nextPage"/>
      <w:pgSz w:orient="landscape" w:w="16838" w:h="11906"/>
      <w:pgMar w:left="1134" w:right="678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ET;Times New Roman" w:hAnsi="TimesET;Times New Roman" w:eastAsia="Times New Roman" w:cs="TimesET;Times New Roman"/>
      <w:sz w:val="36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sz w:val="36"/>
      <w:szCs w:val="24"/>
      <w:lang w:val="en-US"/>
    </w:rPr>
  </w:style>
  <w:style w:type="character" w:styleId="Style13">
    <w:name w:val="Название Знак"/>
    <w:qFormat/>
    <w:rPr>
      <w:rFonts w:ascii="TimesET;Times New Roman" w:hAnsi="TimesET;Times New Roman" w:eastAsia="Times New Roman" w:cs="TimesET;Times New Roman"/>
      <w:sz w:val="32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ET;Times New Roman" w:hAnsi="TimesET;Times New Roman" w:eastAsia="Times New Roman" w:cs="TimesET;Times New Roman"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2:00Z</dcterms:created>
  <dc:creator>Скворцов Павел Владимирович</dc:creator>
  <dc:description/>
  <cp:keywords/>
  <dc:language>en-US</dc:language>
  <cp:lastModifiedBy>112004</cp:lastModifiedBy>
  <cp:lastPrinted>2021-02-08T09:04:00Z</cp:lastPrinted>
  <dcterms:modified xsi:type="dcterms:W3CDTF">2021-02-17T11:23:00Z</dcterms:modified>
  <cp:revision>244</cp:revision>
  <dc:subject/>
  <dc:title/>
</cp:coreProperties>
</file>