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 от 25 февраля 2020 года №306 «Об утверждении Порядка взаимодействия уполномоченного органа и заказчиков в сфере закупок товаров, работ, услуг для обеспечения нужд Кондинского района»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совершенствования деятельности в сфере закупок товаров,           работ, услуг, в соответствии с Федеральным законом Российской Федерации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 февраля 2020 года № 306 «Об утверждении Порядка взаимодействия уполномоченного органа и заказчиков в сфере закупок         товаров, работ, услуг для обеспечения нужд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>Глава района</w:t>
        <w:tab/>
        <w:t xml:space="preserve">                                                                              А.В.Дубов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6:00Z</dcterms:created>
  <dc:creator>Лешукова Галина</dc:creator>
  <dc:description/>
  <dc:language>en-US</dc:language>
  <cp:lastModifiedBy>Аюпова Екатерина Николаевна</cp:lastModifiedBy>
  <cp:lastPrinted>2021-02-19T11:43:00Z</cp:lastPrinted>
  <dcterms:modified xsi:type="dcterms:W3CDTF">2021-02-19T06:43:00Z</dcterms:modified>
  <cp:revision>3</cp:revision>
  <dc:subject/>
  <dc:title/>
</cp:coreProperties>
</file>