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sz w:val="24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Кондинского райо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6 сентября 2016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1507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/>
        <w:t xml:space="preserve">, Федеральным законом </w:t>
      </w:r>
      <w:hyperlink r:id="rId4">
        <w:r>
          <w:rPr>
            <w:rStyle w:val="InternetLink"/>
            <w:color w:val="000000"/>
            <w:u w:val="none"/>
          </w:rPr>
          <w:t>от 27 июля 2010 года № 210-ФЗ</w:t>
        </w:r>
      </w:hyperlink>
      <w:r>
        <w:rPr/>
        <w:t xml:space="preserve"> «Об организации предоставления государственных и муниципальных услуг», </w:t>
      </w:r>
      <w:r>
        <w:rPr>
          <w:bCs/>
        </w:rPr>
        <w:t xml:space="preserve">руководствуясь </w:t>
      </w:r>
      <w:hyperlink r:id="rId5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3 марта 2020 года N 279 "Об информационном обеспечении градостроительной деятельности",</w:t>
      </w:r>
      <w:r>
        <w:rPr/>
        <w:t xml:space="preserve">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Кондинского района </w:t>
      </w:r>
      <w:r>
        <w:rPr>
          <w:color w:val="000000"/>
        </w:rPr>
        <w:t>от 26 сентября 2016 года</w:t>
      </w:r>
      <w:r>
        <w:rPr/>
        <w:t xml:space="preserve"> № 1507 года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приложении к постановлению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пункт 19 Раздела </w:t>
      </w:r>
      <w:r>
        <w:rPr>
          <w:lang w:val="en-US"/>
        </w:rPr>
        <w:t>II</w:t>
      </w:r>
      <w:r>
        <w:rPr/>
        <w:t xml:space="preserve"> дополнить пунктом 19.1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«19.1. В случае направления запроса в бумажной форме такой запрос подписывается заявителем собственноручно. В случае подписания запроса в бумажной форме лицом, уполномоченным действовать от имени заявителя (далее –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если запрос направляется заявителем или уполномоченным лицом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пункт 22 Раздела </w:t>
      </w:r>
      <w:r>
        <w:rPr>
          <w:lang w:val="en-US"/>
        </w:rPr>
        <w:t>II</w:t>
      </w:r>
      <w:r>
        <w:rPr/>
        <w:t xml:space="preserve"> дополнить подпунктом 4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«4) </w:t>
      </w:r>
      <w:r>
        <w:rPr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7.2 части 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 Федерального закона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от 27 июля 2010 года № 210-ФЗ</w:t>
        </w:r>
      </w:hyperlink>
      <w:r>
        <w:rPr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пункт 25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«25. </w:t>
      </w:r>
      <w:r>
        <w:rPr>
          <w:rFonts w:eastAsia="Calibri" w:cs="Arial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прос, не содержит информации, указанной в пункте 19 настоящего Административного регламен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прос не отвечает требованиям пунктов 19.1. настоящего Административного регламен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в уполномоченном органе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прашиваемые сведения, документы, материалы отсутствуют в информационной системе на дату рассмотрения запроса.»;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/>
        <w:t xml:space="preserve">1.4.  пункт 26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«26. В соответствии с пунктом 24 раздела </w:t>
      </w:r>
      <w:r>
        <w:rPr>
          <w:lang w:val="en-US"/>
        </w:rPr>
        <w:t>III</w:t>
      </w:r>
      <w:r>
        <w:rPr/>
        <w:t xml:space="preserve">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 (далее – Правила), утвержденных постановлением Правительства Российской Федерации от 13 марта 2020 года № 279 «Об информационном обеспечении градостроительной деятельности»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) 100 рублей – за предоставление копии одного документа, материала в электронной форме (за исключением материалов и результатов инженерных изысканий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) 100 рублей – за каждую сторону листа формата A4 копии документов, материалов в бумажной форме (за исключением материалов и результатов инженерных изысканий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) 5000 рублей – за предоставление копии материалов и результатов инженерных изысканий в электронной форме (вне зависимости от количества листов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4) 5000 рублей – за предоставление копии материалов и результатов инженерных изысканий в бумажной форме и 100 рублей – за каждую сторону листа формата A4 копии таких материалов и результатов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1000 рублей –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6) 1000 рублей –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– за каждую сторону листа формата A4 таких сведений в бумажной форме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7) 1000 рублей – за предоставление сведений об одном объекте капитального строительства в электронной форме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8) 1000 рублей – за предоставление сведений об одном объекте капитального строительства и 100 рублей – за каждую сторону листа формата A4 таких сведений в бумажной форме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9) 1000 рублей – за предоставление сведений о неразграниченных землях за каждые полные (неполные) 10000 кв. метров площади таких земель в электронной форме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0) 1000 рублей – за предоставление сведений о неразграниченных землях за каждые полные (неполные) 10000 кв. метров площади таких земель и 100 рублей – за каждую сторону листа формата A4 таких сведений в бумажной форме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1) 100 рублей – за предоставление сведений, размещенных в информационной системе, не указанных в подпунктах 5 – 10 настоящего пункта, в электронной форме и 100 рублей – за каждую сторону листа формата A4 таких сведений в бумажной форм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осле рассмотрения запроса Управление направляет заявителю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информационной системе может быть реализована возможность осуществления оплаты предоставления сведений, документов, материалов путем интеграции в нее безналичных платежных сервисов, при этом заявителю обеспечивается подтверждение осуществления им оплат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уполномоченный орган по заявлению заявителя в срок не позднее 3 месяцев со дня поступления такого заявления обеспечивает возврат излишне уплаченных сред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Если заявителю было отказано в предоставлении сведений, документов, материалов по основанию, указанному в подпункте 4 пункта 25 настоящего Административного регламента, в связи с внесением платы за предоставление сведений, документов, материалов не в полном объеме, Управление по заявлению в срок не позднее 3 месяцев со дня поступления такого заявления обеспечивает возврат уплаченных сред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 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плата предоставления сведений, документов, материалов осуществляется заявителем путем безналичного расчета. В случае наличия у заявителя регистрации на Едином портале, квитанция будет доступна в личном кабинете заявителя на Едином портале. Факт внесения заявителем платы подтверждается информацией об уплате, содержащейся в Государственной информационной системе о государственных и муниципальных платежах, предусмотренной Федеральным законом от 27 июля 2010 года № 210-ФЗ (далее – ГИС ГМП). При наличии информации о внесении заявителем платы, содержащейся в ГИС ГМП, дополнительное подтверждение внесения  заявителем такой платы не требуется.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5. Раздел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«</w:t>
      </w:r>
      <w:r>
        <w:rPr>
          <w:b/>
          <w:bCs/>
          <w:iCs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Cs/>
        </w:rPr>
        <w:t>43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верка представленных документов и определение размера платы за предоставление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рмирование и направление межведомственных запросов, получение на них от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Прием и регистрация заявления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4. Основанием для начала административной процедуры является поступление в Управление, в том числе посредством Единого и регионального порталов, или МФЦ заявления о предоставлении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лжностным лицом, ответственным за прием и регистрацию заявления о предоставлении муниципальной услуги, является специалист отдела ИСОГ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ритерием принятия решения является наличие заявления о предоставлении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аксимальный срок выполнения административной процедуры - 1 рабочий день от даты представления заявления в Управление, в случае личного обращения заявителя с заявлением - в течение 15 мину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книге учета заявл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ем и регистрация документов в МФЦ осуществляется в соответствии с регламентом его работы. Заявление, поступившее в МФЦ, передается в Управление в срок, установленный соглашением между МФЦ и администрацией Кондинского райо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регистрированное заявление о предоставлении муниципальной услуги и прилагаемые к нему документы передаются специалисту отдела ИСОГ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Проверка представленных документов и определение размера платы за предоставление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5. Основанием для начала административной процедуры является поступление зарегистрированного заявления о предоставлении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ИСОГ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уполномоченный орган с учетом требований пункта 25 настоящего Административного регламента рассматривает запрос в течение 2 рабочих дней со дня регистрации запроса и, исходя из количества запрашиваемых заявителем сведений, документов, материалов, а также установленных пунктом 26 настоящего Административного регламента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уполномоченный орган после рассмотрения запроса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ритерий принятия решения: наличие документов и сведений, предусмотренных пунктами 19, 19.1 настоящего Административного регламента, отсутствие оснований для отказа в предоставлении муниципальной услуги, предусмотренных пунктом 25 настоящего Административного регламент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езультатом административной процедуры является определение общего размера платы за предоставление запрашиваемых сведений, документов, материалов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/>
        <w:t>Максимальный срок выполнения административной процедуры составляет 2 рабочих дня со дня поступления зарегистрированного заявления о предоставлении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Формирование и направление межведомственных запросов,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получение на них ответ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6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ИСОГ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дминистративные действия, входящие в состав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формирование и направление межведомственного запроса в орган власти, участвующий в предоставлении муниципальной услуги, – в срок не более 2 рабочих дней со дня поступления специалисту уполномоченного органа, ответственному за предоставление муниципальной услуги, заявления о предоставлении муниципальной услуг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олучение ответов на межведомственные запрос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ритерием принятия решения о направлении межведомственного запроса является отсутствие документов и (или) сведений, которые заявитель вправе представить по собственной инициатив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езультатом выполнения административной процедуры является полученный ответ на межведомственный запрос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особ фиксации результата выполнения административной процедуры: полученный ответ на межведомственный запрос автоматически регистрируются в системе межведомственного электронного взаимодейств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Выдача (направление) результата предоставления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7. Основание для начала административной процедуры: поступление зарегистрированного заявления и прилагаемых к нему документов, в том числе полученные в порядке межведомственного информационного взаимодейств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лжностным лицом, ответственным за направление (выдачу) результата предоставления муниципальной услуги, является специалист отдела ИСОГД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став административных действий</w:t>
      </w:r>
      <w:r>
        <w:rPr>
          <w:bCs/>
        </w:rPr>
        <w:t>, входящих в состав административной процедуры, выполняемых ответственным должностным лицом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нятие решения о предоставлении (об отказе в предоставлении) муниципальной услуги; оформление, подписание и регистрация документов, являющих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ритерием принятия решения наличие (отсутствие) оснований для отказа в предоставлении муниципальной услуги, предусмотренных пунктом 25 настоящего Административного регламен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ыдача заявителю документа, являющегося результатом предоставления муниципальной услуги, в Управлении или в МФЦ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 или в электронной форме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правление документа, являющегося результатом предоставления муниципальной услуги, заявителю посредством Единого или регионального портал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выдачи документа, являющегося результатом предоставления муниципальной услуги, лично заявителю, запись о выдаче документа заявителю подтверждается в книге учета предоставления свед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книге  учета предоставлений свед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выдачи документа, являющегося результатом предоставления муниципальной услуги, посредством МФЦ, или посредством Единого  или регионального порталов, запись о выдаче документа заявителю отображается в соответствии с порядком ведения документооборота, принятым в МФЦ.»;</w:t>
      </w:r>
    </w:p>
    <w:p>
      <w:pPr>
        <w:pStyle w:val="Normal"/>
        <w:shd w:fill="FFFFFF" w:val="clear"/>
        <w:autoSpaceDE w:val="false"/>
        <w:ind w:left="567" w:hanging="0"/>
        <w:jc w:val="both"/>
        <w:rPr>
          <w:lang w:val="en-US"/>
        </w:rPr>
      </w:pPr>
      <w:r>
        <w:rPr/>
        <w:t xml:space="preserve">1.6.  пункт 55.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«55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– жалоб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если обжалуются решения руководителя Управления, жалоба направляется в адрес заместителя главы Кондинского района, курирующего сферу управления архитектуры и градостроитель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алоба на решения, действия (бездействие) руководителя многофункционального центра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                              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алоба на решения, действия (бездействие) работников многофункционального центра подается для рассмотрения его руководителю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6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круга, Едином и региональном портал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7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) 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постановление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3. 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387507c3-b80d-4c0d-9291-8cdc81673f2b.html" TargetMode="External"/><Relationship Id="rId4" Type="http://schemas.openxmlformats.org/officeDocument/2006/relationships/hyperlink" Target="../../C:/content/act/bba0bfb1-06c7-4e50-a8d3-fe1045784bf1.html" TargetMode="External"/><Relationship Id="rId5" Type="http://schemas.openxmlformats.org/officeDocument/2006/relationships/hyperlink" Target="consultantplus://offline/ref=6E88A6DAA66D4CFED5E6C3ECA60478C27E54FB634B62054B710C1CAF2A669B12F10827EAF7FDD28B0E17152167ZFm1D" TargetMode="External"/><Relationship Id="rId6" Type="http://schemas.openxmlformats.org/officeDocument/2006/relationships/hyperlink" Target="../../C:/content/act/bba0bfb1-06c7-4e50-a8d3-fe1045784bf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Лешукова Галина</dc:creator>
  <dc:description/>
  <cp:keywords/>
  <dc:language>en-US</dc:language>
  <cp:lastModifiedBy>Гиголаева Екатерина Сергеевна</cp:lastModifiedBy>
  <cp:lastPrinted>2021-04-08T10:02:00Z</cp:lastPrinted>
  <dcterms:modified xsi:type="dcterms:W3CDTF">2021-04-08T05:10:00Z</dcterms:modified>
  <cp:revision>25</cp:revision>
  <dc:subject/>
  <dc:title> </dc:title>
</cp:coreProperties>
</file>