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КОНДИНСКОГО РАЙОНА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Кондинского района от 28 января 2014 года № 431 «Об опросе граждан на территории Кондинского района»</w:t>
      </w:r>
    </w:p>
    <w:p>
      <w:pPr>
        <w:pStyle w:val="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Федеральным законом от 20 июля 2020 года № № 236-ФЗ «О внесении изменений в Федеральный закон «Об общих принципах организации местного самоуправления в Российской Федерации» и Законом автономного округа от 30 октября 2020 года № 101-оз «О внесении изменений в Закон Ханты-Мансийского автономного округа – Югры «Об отдельных вопросах назначения и проведения опроса граждан в муниципальных образованиях Ханты-Мансийского автономного округа - Югры» </w:t>
      </w:r>
      <w:r>
        <w:rPr>
          <w:rFonts w:cs="Times New Roman" w:ascii="Times New Roman" w:hAnsi="Times New Roman"/>
          <w:b/>
          <w:sz w:val="28"/>
          <w:szCs w:val="28"/>
        </w:rPr>
        <w:t>Дума  Кондинского район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к решению Думы Кондинского района от 28 января 2014 года № 434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статьи 1 изложить в новой редакции: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носят рекомендательный характер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статьи 1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.</w:t>
      </w:r>
    </w:p>
    <w:p>
      <w:pPr>
        <w:pStyle w:val="Normal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статьи 2 дополнить подпунктом 3 следующего содержания: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) жителей Кондинского район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 статьи 2 слова «В решении о назначении опроса граждан устанавливаются:»  заменить словами «Решение о назначении опроса граждан принимается Думой Кондинского района. В нормативном правовом акте о назначении опроса устанавливаются: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Пункт 2 статьи 2 дополнить подпунктом 7 следующего содержания» «</w:t>
      </w:r>
      <w:r>
        <w:rPr>
          <w:rFonts w:cs="Times New Roman" w:ascii="Times New Roman" w:hAnsi="Times New Roman"/>
          <w:sz w:val="28"/>
          <w:szCs w:val="28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11 статьи 1 признать утратившей сил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7. Статью 2 дополнить пунктом 8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 Жители Кондинского района должны быть проинформированы о проведении опроса граждан не менее чем за 10 дней до его проведения.». 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одпункте 1 пункта 1 статьи 7 после слов  « Кондинского района;» заменить словами « Кондинского района или жителей Кондинского района.»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 и  размещения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редседателя Думы Кондинского Р.В. Бринстера и главу Кондинского  района                          А.В. Дубовика в соответствии с их компетенцией.    </w:t>
      </w:r>
    </w:p>
    <w:p>
      <w:pPr>
        <w:pStyle w:val="Normal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инского района                                                                    Р.В. Бринстер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spacing w:lineRule="atLeast" w:line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 __________ 2021 года</w:t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sz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sz w:val="24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sz w:val="24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sz w:val="24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13:00Z</dcterms:created>
  <dc:creator>040113</dc:creator>
  <dc:description/>
  <cp:keywords/>
  <dc:language>en-US</dc:language>
  <cp:lastModifiedBy>Мазур Дарья Евгеньевна</cp:lastModifiedBy>
  <cp:lastPrinted>2021-04-14T17:17:00Z</cp:lastPrinted>
  <dcterms:modified xsi:type="dcterms:W3CDTF">2021-04-14T12:17:00Z</dcterms:modified>
  <cp:revision>6</cp:revision>
  <dc:subject/>
  <dc:title>Проект вносится главой  Кондинского района</dc:title>
</cp:coreProperties>
</file>