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- Югры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  <w:t>АДМИНИСТРАЦИЯ КОНДИНСКОГО РАЙОН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hanging="0"/>
        <w:jc w:val="center"/>
        <w:outlineLvl w:val="2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июн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октября 2018 года № 2111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репление межнационального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жконфессионального согласия,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экстремизма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динском районе на 2019-2025 годы 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Федеральным законом от 06.10.2003 №131-ФЗ «Об общих принципах организации местного самоуправления в Российской Федерации», статьей 1 Закона ХМАО-Югры от 04.08.2020 №71-оз, Законом ХМАО-Югры от 26.09.2014 №78-оз «Об отдельных вопросах организации местного самоуправления в ХМАО-Югре», а также с пунктом 2.6.2 протокола Межведомственной комиссии Ханты-Мансийского автономного округа – Югры по противодействию экстремистской деятельности от 24 мая 2021 №2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 постановлению администрации Кондинского района                               от 29 октября 2018 года № 2111 «О муниципальной программе «Укрепление межнационального и межконфессионального согласия, профилактика экстремизма в Кондинском районе на 2019-2025 годы и на период до 2030 года» следующие изменения: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1.4. «Информационное обеспечение реализации государственной национальной политики (1)» в таблице в приложении 1 к муниципальной программе изложить в следующей редакции:</w:t>
      </w:r>
    </w:p>
    <w:p>
      <w:pPr>
        <w:pStyle w:val="Style25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80"/>
        <w:gridCol w:w="2995"/>
        <w:gridCol w:w="2693"/>
        <w:gridCol w:w="2067"/>
      </w:tblGrid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ое обеспечение реализации государственной национальной политики. (1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 по информационному обеспечению государственной национальной политик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уляризация в средствах массовой информации идей гражданского единства, межнационального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жконфессионального мира и согласи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размещение в социальных сетях, блогах, популярных общедоступных интернет порталах информационных материалов об исторических примерах дружбы и сотрудничества народов России, выдающихся деятелях разных национальностей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обеспечению доступа граждан к информации о реализации государственной национальной политики, финансирования не требу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т 19 декабря 2012 года № 166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Стратегии государственной национальной политики Российской Федерации на период до 2025 года»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Ханты-Мансийского автономного округа – Югры от 02 декабря 2016 года № 473-п «О Стратегии реализации государственной национальной политики Российской Федерации в Ханты-Мансийском автономном округе – Югре на период до 2025 года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щественной безопасности администрации Кондинского района, управление образования администрации Кондинского района, отдел молодежной политики администрации Кондинского района, комитет физической культуры и спорта администрации Кондинского района, управление культуры администрации Кондинского района.</w:t>
            </w:r>
          </w:p>
        </w:tc>
      </w:tr>
    </w:tbl>
    <w:p>
      <w:pPr>
        <w:pStyle w:val="Style2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1.9. «Участие городских и сельских поселений в  мероприятиях в сфере гармонизации межнациональных, межконфессиональных отношений и профилактики экстремизма.(3)» таблицы в приложении 1 к муниципальной программе изложить в следующей редакции:</w:t>
      </w:r>
    </w:p>
    <w:p>
      <w:pPr>
        <w:pStyle w:val="Style2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30"/>
        <w:gridCol w:w="2468"/>
        <w:gridCol w:w="2632"/>
        <w:gridCol w:w="2005"/>
      </w:tblGrid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ие городских поселений в  мероприятиях в сфере гармонизации межнациональных, межконфессиональных отношений и профилактики экстремизма.(3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фестивале единство, организация и проведение в городских поселениях района диктант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поселения Кондинского района </w:t>
            </w:r>
          </w:p>
        </w:tc>
      </w:tr>
    </w:tbl>
    <w:p>
      <w:pPr>
        <w:pStyle w:val="Style25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920"/>
        <w:gridCol w:w="336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район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влев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">
    <w:name w:val="Стиль1 Знак"/>
    <w:qFormat/>
    <w:rPr>
      <w:rFonts w:eastAsia="Calibri"/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ascii="Arial" w:hAnsi="Arial" w:cs="Arial"/>
      <w:sz w:val="24"/>
      <w:szCs w:val="24"/>
    </w:rPr>
  </w:style>
  <w:style w:type="character" w:styleId="Style19">
    <w:name w:val="Без интервала Знак"/>
    <w:qFormat/>
    <w:rPr>
      <w:sz w:val="24"/>
      <w:szCs w:val="24"/>
      <w:lang w:val="ru-RU" w:bidi="ar-SA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firstLine="567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Style26">
    <w:name w:val="Обычный (веб)"/>
    <w:basedOn w:val="Normal"/>
    <w:qFormat/>
    <w:pPr>
      <w:suppressAutoHyphens w:val="true"/>
    </w:pPr>
    <w:rPr>
      <w:rFonts w:eastAsia="Calibri" w:cs="Calibri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1bc1f38-355d-4ec7-a5c1-2212a671b13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3:00Z</dcterms:created>
  <dc:creator>Лешукова Галина</dc:creator>
  <dc:description/>
  <cp:keywords/>
  <dc:language>en-US</dc:language>
  <cp:lastModifiedBy>Баранцев Алексей Евгеньевич</cp:lastModifiedBy>
  <cp:lastPrinted>2021-06-09T15:32:00Z</cp:lastPrinted>
  <dcterms:modified xsi:type="dcterms:W3CDTF">2021-06-10T05:35:00Z</dcterms:modified>
  <cp:revision>96</cp:revision>
  <dc:subject/>
  <dc:title> </dc:title>
</cp:coreProperties>
</file>