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октября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2 октября 2019 года № 2001 «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 от 02 июля 2018 года </w:t>
        <w:tab/>
        <w:t>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28 ноября 2018 № 2335 «О внесение изменений в постановление администрации Кондинского района от 02 июля 2018 года </w:t>
        <w:tab/>
        <w:t>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9 августа 2019 № 1670 «О внесение изменений в постановление администрации Кондинского района от 02 июля 2018 года </w:t>
        <w:tab/>
        <w:t>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 11 ноября 2019 № 2217 «О внесение изменений в постановление администрации Кондинского района от 02 июля 2018 года </w:t>
        <w:tab/>
        <w:t>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5 июня 2020 № 1067 «О внесение изменений в постановление администрации Кондинского района от 02 июля 2018 года </w:t>
        <w:tab/>
        <w:t>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8 февраля 2021 № 285  «О внесение изменений в постановление администрации Кондинского района от 02 июля 2018 года </w:t>
        <w:tab/>
        <w:t>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19 сентября 2019 года № 1911 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 10 сентября 2018 года </w:t>
        <w:tab/>
        <w:t>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 ноября 2018 № 2336 «О внесение изменений в постановление администрации Кондинского района</w:t>
      </w:r>
      <w:r>
        <w:rPr/>
        <w:t xml:space="preserve"> </w:t>
      </w:r>
      <w:r>
        <w:rPr>
          <w:sz w:val="26"/>
          <w:szCs w:val="26"/>
        </w:rPr>
        <w:t>от 10 сентября 2018 года 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9 августа 2019 № 1671 «О внесение изменений в постановление администрации Кондинского района от 10 сентября 2018 года 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 ноября 2019 № 2218  «О внесение изменений в постановление администрации Кондинского района от 10 сентября 2018 года 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5 июня 2020 № 1066 «О внесение изменений в постановление администрации Кондинского района от 10 сентября 2018 года 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 февраля 2021 № 284 «О внесение изменений в постановление администрации Кондинского района от 10 сентября 2018 года 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0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869"/>
        <w:gridCol w:w="3291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Лешукова Галина</dc:creator>
  <dc:description/>
  <cp:keywords/>
  <dc:language>en-US</dc:language>
  <cp:lastModifiedBy>Мандрунов Евгений Владимирович</cp:lastModifiedBy>
  <cp:lastPrinted>2021-10-14T11:34:00Z</cp:lastPrinted>
  <dcterms:modified xsi:type="dcterms:W3CDTF">2021-10-14T06:39:00Z</dcterms:modified>
  <cp:revision>15</cp:revision>
  <dc:subject/>
  <dc:title> </dc:title>
</cp:coreProperties>
</file>