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1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 xml:space="preserve">«О муниципальной программе «Комплексное социально-экономическое развитие Кондинского района на 2019-2025 г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kern w:val="2"/>
                <w:sz w:val="26"/>
                <w:szCs w:val="26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Кондинского района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 следующие измене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муниципальной программы: 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Соисполнители муниципальной программы»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57"/>
      </w:tblGrid>
      <w:tr>
        <w:trPr>
          <w:trHeight w:val="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ондинского района «Многофункциональный центр предоставления государственных и муниципальных услуг»; комитет несырьевого сектора экономики и поддержки предпринимательства администрации Кондинского района; управление образования администрации Кондинского района; управление культуры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57"/>
      </w:tblGrid>
      <w:tr>
        <w:trPr>
          <w:trHeight w:val="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sz w:val="26"/>
                <w:szCs w:val="26"/>
              </w:rPr>
              <w:t>309 329,8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50 36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 xml:space="preserve">27 589,70 </w:t>
            </w:r>
            <w:r>
              <w:rPr>
                <w:rFonts w:eastAsia="Calibri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>83 401,14 тыс</w:t>
            </w:r>
            <w:r>
              <w:rPr>
                <w:rFonts w:eastAsia="Calibri"/>
                <w:sz w:val="26"/>
                <w:szCs w:val="26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>22 128,40</w:t>
            </w:r>
            <w:r>
              <w:rPr>
                <w:rFonts w:eastAsia="Calibri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</w:rPr>
              <w:t>9 433,50 тыс</w:t>
            </w:r>
            <w:r>
              <w:rPr>
                <w:rFonts w:eastAsia="Calibri"/>
                <w:sz w:val="26"/>
                <w:szCs w:val="26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5 год – </w:t>
            </w:r>
            <w:r>
              <w:rPr>
                <w:color w:val="000000"/>
                <w:sz w:val="26"/>
                <w:szCs w:val="26"/>
              </w:rPr>
              <w:t>9 433,50 тыс</w:t>
            </w:r>
            <w:r>
              <w:rPr>
                <w:rFonts w:eastAsia="Calibri"/>
                <w:sz w:val="26"/>
                <w:szCs w:val="26"/>
              </w:rPr>
              <w:t>. рублей;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ы – </w:t>
            </w:r>
            <w:r>
              <w:rPr>
                <w:color w:val="000000"/>
                <w:sz w:val="26"/>
                <w:szCs w:val="26"/>
              </w:rPr>
              <w:t>47 167,50</w:t>
            </w:r>
            <w:r>
              <w:rPr>
                <w:rFonts w:eastAsia="Calibri"/>
                <w:sz w:val="26"/>
                <w:szCs w:val="26"/>
              </w:rPr>
              <w:t xml:space="preserve">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 Механизма реализации муниципальной программы слова «</w:t>
      </w:r>
      <w:hyperlink r:id="rId2">
        <w:r>
          <w:rPr>
            <w:rStyle w:val="InternetLink"/>
            <w:sz w:val="26"/>
            <w:szCs w:val="26"/>
          </w:rPr>
          <w:t>от 05 октября 2018 года № 343-п</w:t>
        </w:r>
      </w:hyperlink>
      <w:r>
        <w:rPr>
          <w:sz w:val="26"/>
          <w:szCs w:val="26"/>
        </w:rPr>
        <w:t>» заменить словами «от 31 октября 2021 года № 472-п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2.5 Механизма реализации муниципальной программы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муниципальной программе в соответствии с ее целями и задачами предусмотрено предоставление межбюджетных трансфертов из бюджета Ханты-Мансийского автономного округа – Югры и осуществляется на основании соглашения о предоставлении иного межбюджетного трансферта местному бюджету из бюджета Ханты-Мансийского автономного округа – Югры. В бюджеты городских и сельских поселений Кондинского района межбюджетные трансферты передаются в виде иных межбюджетных трансфертов в соответствии с решением Думы Кондинского района </w:t>
      </w:r>
      <w:hyperlink r:id="rId3">
        <w:r>
          <w:rPr>
            <w:rStyle w:val="InternetLink"/>
            <w:sz w:val="26"/>
            <w:szCs w:val="26"/>
          </w:rPr>
          <w:t>от 22 ноября 2011 года № 170</w:t>
        </w:r>
      </w:hyperlink>
      <w:r>
        <w:rPr>
          <w:sz w:val="26"/>
          <w:szCs w:val="26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 и сельских поселений Кондинского района», на основании соглашения о предоставлении иного межбюджетного трансферта, имеющего целевое назначение, из бюджета муниципального образования Кондинский район бюджету муниципального образования городского и сельского поселения по форме согласно приложению 2 к муниципальной программе.»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дополнить приложением 2 к муниципальной программе (приложение 1)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2 изложить в новой редакции (приложение 2)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муниципальной программе считать приложением 1 к муниципальной программе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4 приложения к муниципальной программе изложить в следующей редакции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 xml:space="preserve">«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84"/>
        <w:gridCol w:w="2811"/>
        <w:gridCol w:w="3574"/>
      </w:tblGrid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хранение стабильной и управляемой ситуации на рынке труда в Кондинском район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мероприятий по содействию трудоустройству граждан, в том числе иные межбюджетные трансферты предусматриваются в составе расходов бюджета муниципального образования на очередной финансовый год и плановый период в пределах бюджетных обязательст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 Правительства Ханты-Мансийского автономного округа – Югры от 24 декабря 2021 года №578-п «О мерах по реализации государственной программы Ханты-Мансийского автономного округа – Югры «Поддержка занятости населения» (приложение 7); 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 и сельских поселений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>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. Мухин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от ___________2022 года №______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2 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 № 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едоставлении иного межбюджетного трансферта, имеющего целевое назначение, из бюджета муниципального образования Кондинский рай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бюджету муниципального образования городское (сельского)  поселения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</w:rPr>
        <w:t>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наименование поселе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rPr/>
      </w:pPr>
      <w:r>
        <w:rPr>
          <w:b/>
          <w:bCs/>
          <w:sz w:val="26"/>
          <w:szCs w:val="26"/>
        </w:rPr>
        <w:t>пгт. Междуреченский</w:t>
        <w:tab/>
      </w:r>
      <w:r>
        <w:rPr>
          <w:b/>
          <w:sz w:val="26"/>
          <w:szCs w:val="26"/>
        </w:rPr>
        <w:t xml:space="preserve">                                  «_____»  _______ 20___ 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униципальное образование Кондинский район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Администрация»,</w:t>
      </w:r>
      <w:r>
        <w:rPr>
          <w:sz w:val="26"/>
          <w:szCs w:val="26"/>
        </w:rPr>
        <w:t xml:space="preserve"> в лице главы Кондинского района ____________________________________, действующего на основании Устава Кондинского муниципального района Ханты-Мансийского автономного округа - Югры, с одной стороны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 xml:space="preserve">муниципальное образование </w:t>
      </w:r>
      <w:r>
        <w:rPr>
          <w:b/>
          <w:sz w:val="26"/>
          <w:szCs w:val="26"/>
          <w:u w:val="single"/>
        </w:rPr>
        <w:t xml:space="preserve">городское (сельское) поселение </w:t>
      </w:r>
      <w:r>
        <w:rPr>
          <w:sz w:val="26"/>
          <w:szCs w:val="26"/>
        </w:rPr>
        <w:t>________________________________</w:t>
      </w:r>
      <w:r>
        <w:rPr>
          <w:b/>
          <w:bCs/>
          <w:color w:val="000000"/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 xml:space="preserve">именуемое в дальнейшем </w:t>
      </w:r>
      <w:r>
        <w:rPr>
          <w:b/>
          <w:bCs/>
          <w:spacing w:val="-3"/>
          <w:sz w:val="26"/>
          <w:szCs w:val="26"/>
        </w:rPr>
        <w:t xml:space="preserve">«Исполнитель», </w:t>
      </w:r>
      <w:r>
        <w:rPr>
          <w:bCs/>
          <w:spacing w:val="-3"/>
          <w:sz w:val="26"/>
          <w:szCs w:val="26"/>
        </w:rPr>
        <w:t>в лице главы городского (сельского) поселения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__________________________________________</w:t>
      </w:r>
      <w:r>
        <w:rPr>
          <w:sz w:val="26"/>
          <w:szCs w:val="26"/>
        </w:rPr>
        <w:t xml:space="preserve">, действующего на основании Устава муниципального образования </w:t>
      </w:r>
      <w:r>
        <w:rPr>
          <w:kern w:val="2"/>
          <w:sz w:val="26"/>
          <w:szCs w:val="26"/>
        </w:rPr>
        <w:t>городское (сельское) поселение ___________________________ Кондинского</w:t>
      </w:r>
      <w:r>
        <w:rPr>
          <w:sz w:val="26"/>
          <w:szCs w:val="26"/>
        </w:rPr>
        <w:t xml:space="preserve"> муниципального района Ханты-Мансийского автономного округа - Югры, с другой стороны,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вместно именуемые </w:t>
      </w:r>
      <w:r>
        <w:rPr>
          <w:b/>
          <w:sz w:val="26"/>
          <w:szCs w:val="26"/>
        </w:rPr>
        <w:t>«Стороны»,</w:t>
      </w:r>
      <w:r>
        <w:rPr>
          <w:sz w:val="26"/>
          <w:szCs w:val="26"/>
        </w:rPr>
        <w:t xml:space="preserve"> в соответствии с решениями Думы Кондинского района _____________________ «О бюджете муниципального образования Кондинский район на 20______ год и на плановый период 20____ и 20____ годов», от </w:t>
      </w:r>
      <w:r>
        <w:rPr>
          <w:color w:val="000000"/>
          <w:sz w:val="26"/>
          <w:szCs w:val="26"/>
        </w:rPr>
        <w:t xml:space="preserve">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(далее – Порядок), </w:t>
      </w:r>
      <w:r>
        <w:rPr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4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Соглашения</w:t>
      </w:r>
    </w:p>
    <w:p>
      <w:pPr>
        <w:pStyle w:val="Style43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3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метом настоящего Соглашения является предоставление в 20___ году из бюджета муниципального образования Кондинский район бюджету муниципального образования городское (сельское) поселение ______________ иного межбюджетного трансферта, имеющего целевое назначение, на реализацию мероприятий по содействию трудоустройства граждан на временные рабочие места (далее – Иной межбюджетный трансферт).</w:t>
      </w:r>
    </w:p>
    <w:p>
      <w:pPr>
        <w:pStyle w:val="Style43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ой межбюджетный трансферт осуществляется в целях реализации мероприятия «Сохранение стабильной и управляемой ситуации на рынке труда в Кондинском районе» в рамках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 от 29 октября 2018 года  № 2119 «О муниципальной программе «Комплексное социально-экономическое развитие Кондинского района на 2019-2025 годы и на период до 2030 год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4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нансовое обеспечение расходных обязательств Исполнителя, </w:t>
      </w:r>
    </w:p>
    <w:p>
      <w:pPr>
        <w:pStyle w:val="Style43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целях финансирования которых предоставляется Иной межбюджетный трансферт</w:t>
      </w:r>
    </w:p>
    <w:p>
      <w:pPr>
        <w:pStyle w:val="Style43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ий объем бюджетных ассигнований, предусматриваемых в</w:t>
        <w:br/>
        <w:t xml:space="preserve">бюджете муниципального образования городское (сельское) поселение _____________________на финансовое обеспечение расходных обязательств, в целях финансирования которых предоставляется Иной межбюджетный трансферт, в 20___ году составляет _______________ руб. (____________________________) руб. ______ коп. </w:t>
      </w:r>
    </w:p>
    <w:p>
      <w:pPr>
        <w:pStyle w:val="Style43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умма цифрами)                                           (сумма прописью)</w:t>
      </w:r>
    </w:p>
    <w:p>
      <w:pPr>
        <w:pStyle w:val="Style43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P104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изменения объема бюджетных ассигнований, указанного в пункте 2.1 настоящего Соглашения, Иной межбюджетный трансферт предоставляется в размере, определенном исходя из уточненного общего объема бюджетных ассигнований, предусмотренных в финансовом году в бюджете муниципального образования Кондинский район.</w:t>
      </w:r>
    </w:p>
    <w:p>
      <w:pPr>
        <w:pStyle w:val="Style43"/>
        <w:tabs>
          <w:tab w:val="clear" w:pos="709"/>
          <w:tab w:val="left" w:pos="1276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4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и условия предоставления Иного межбюджетного трансферта</w:t>
      </w:r>
    </w:p>
    <w:p>
      <w:pPr>
        <w:pStyle w:val="Style43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3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ой межбюджетный трансферт предоставляется Исполнителю в соответствии со сводной бюджетной росписью бюджета муниципального образования Кондинский район в пределах бюджетных ассигнований и лимитов бюджетных обязательств, предусмотренных на 20__ финансовый год и плановый период 20__ – 20__ годов, путем перечисления средств на счёт учёта средств бюджета муниципального образования городское (сельское) поселение _________.</w:t>
      </w:r>
    </w:p>
    <w:p>
      <w:pPr>
        <w:pStyle w:val="Style43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ой межбюджетный трансферт перечисляется комитетом по финансам и налоговой политике администрации Кондинского района на основании заявки на финансирование Исполнителя, предоставляемой комитетом экономического развития администрации Кондинского района.</w:t>
      </w:r>
    </w:p>
    <w:p>
      <w:pPr>
        <w:pStyle w:val="Style43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мер Иного межбюджетного трансферта может быть изменён при условии изменения ситуации на рынке труда в муниципальном образовании городское поселение Кондинское.  </w:t>
      </w:r>
    </w:p>
    <w:p>
      <w:pPr>
        <w:pStyle w:val="Style43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выявления нецелевого использования Иного межбюджетного трансферта, выразившегося в направлении и использовании его на цели, не соответствующие целям, указанным в разделе 1 настоящего Соглашения, а также непредставлении либо несвоевременном предоставлении отчетности, Иной межбюджетный трансферт подлежит возврату в бюджет муниципального образования Кондинский район в установленном законодательство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highlight w:val="yellow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highlight w:val="yellow"/>
        </w:rPr>
      </w:r>
    </w:p>
    <w:p>
      <w:pPr>
        <w:pStyle w:val="Style4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заимодействие Сторон </w:t>
      </w:r>
    </w:p>
    <w:p>
      <w:pPr>
        <w:pStyle w:val="Style43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3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(в лице комитета экономического развития администрации Кондинского района (далее – Комитет)) обязуется:</w:t>
      </w:r>
    </w:p>
    <w:p>
      <w:pPr>
        <w:pStyle w:val="Style43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ть в комитет по финансам и налоговой политике администрации Кондинского района заявку о финансирова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полнителя.</w:t>
      </w:r>
    </w:p>
    <w:p>
      <w:pPr>
        <w:pStyle w:val="Style43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консультативную помощь по вопросам использования Иного межбюджетного трансферта.</w:t>
      </w:r>
    </w:p>
    <w:p>
      <w:pPr>
        <w:pStyle w:val="Style43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ежеквартальный мониторинг расходов Исполнителя, в целях финансирования которых предоставляется Иной межбюджетный трансферт.</w:t>
      </w:r>
    </w:p>
    <w:p>
      <w:pPr>
        <w:pStyle w:val="Style43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03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(в лице Комитета) вправе:</w:t>
      </w:r>
    </w:p>
    <w:p>
      <w:pPr>
        <w:pStyle w:val="Style43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0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у Исполнителя документы и материалы, в том числе данные бухгалтерского учета и первичную документацию, связанные с исполнением Исполнителем условий предоставления Иного межбюджетного трансферта.</w:t>
      </w:r>
    </w:p>
    <w:p>
      <w:pPr>
        <w:pStyle w:val="Style43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0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исполнения Исполнителем условий, предусмотренных пунктом 4.3.2. настоящего Cоглашения, направлять в комитет по финансам и налоговой политике администрации Кондинского района обращение о приостановлении расходов бюджета муниципального образования Кондинский район в части перечисления Иного межбюджетного трансферта в бюджет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городское (сельское) поселение ____________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Бюджетным кодексом Российской Федерации.</w:t>
      </w:r>
    </w:p>
    <w:p>
      <w:pPr>
        <w:pStyle w:val="Style43"/>
        <w:widowControl w:val="false"/>
        <w:numPr>
          <w:ilvl w:val="1"/>
          <w:numId w:val="3"/>
        </w:numPr>
        <w:shd w:fill="FFFFFF" w:val="clear"/>
        <w:tabs>
          <w:tab w:val="left" w:pos="709" w:leader="none"/>
          <w:tab w:val="left" w:pos="103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ь обязуется:</w:t>
      </w:r>
    </w:p>
    <w:p>
      <w:pPr>
        <w:pStyle w:val="ConsPlusNonformat"/>
        <w:widowControl w:val="false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ной межбюджетный трансферт на цели, указанные в разделе 1 настоящего Соглашения.</w:t>
      </w:r>
    </w:p>
    <w:p>
      <w:pPr>
        <w:pStyle w:val="ConsPlusNonformat"/>
        <w:widowControl w:val="false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в Комитет отчет о расходах Исполнителя, в целях финансирования которых предоставляется Иной межбюджетный трансферт (далее – отчет), по форме согласно приложению к настоящему Соглашению, не позднее 5 числа месяца, следующего за отчетным кварталом (за 4 квартал 20_____ года – не позднее 25 декабря 20____ года).</w:t>
      </w:r>
    </w:p>
    <w:p>
      <w:pPr>
        <w:pStyle w:val="Style43"/>
        <w:widowControl w:val="false"/>
        <w:numPr>
          <w:ilvl w:val="2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лучения запроса Комитета обеспечить представление в Комитет документов и материалов, в том числе данных бухгалтерского учета и первичной документации, связанных с исполнением Исполнителем условий предоставления Иного межбюджетного трансферта. </w:t>
      </w:r>
    </w:p>
    <w:p>
      <w:pPr>
        <w:pStyle w:val="Style43"/>
        <w:widowControl w:val="false"/>
        <w:numPr>
          <w:ilvl w:val="2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ить в бюджет муниципального образования Кондинский район не использованный по состоянию на 1 января финансового года, следующего за отчетным, остаток средств Иного межбюджетного трансферта в сроки, установленные бюджетным законодательством Российской Федерации.</w:t>
      </w:r>
    </w:p>
    <w:p>
      <w:pPr>
        <w:pStyle w:val="ConsPlusNonformat"/>
        <w:widowControl w:val="false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итель вправе </w:t>
      </w:r>
      <w:r>
        <w:rPr>
          <w:rFonts w:cs="Times New Roman" w:ascii="Times New Roman" w:hAnsi="Times New Roman"/>
          <w:sz w:val="26"/>
          <w:szCs w:val="26"/>
        </w:rPr>
        <w:t>обращаться в Комитет за разъяснениями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Style43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Style43"/>
        <w:numPr>
          <w:ilvl w:val="0"/>
          <w:numId w:val="3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ветственность Сторон </w:t>
      </w:r>
    </w:p>
    <w:p>
      <w:pPr>
        <w:pStyle w:val="Style4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3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43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несет ответственность за:</w:t>
      </w:r>
    </w:p>
    <w:p>
      <w:pPr>
        <w:pStyle w:val="Style43"/>
        <w:numPr>
          <w:ilvl w:val="2"/>
          <w:numId w:val="3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целевое использование средств в соответствии с законодательством Российской Федерации;</w:t>
      </w:r>
    </w:p>
    <w:p>
      <w:pPr>
        <w:pStyle w:val="Style43"/>
        <w:numPr>
          <w:ilvl w:val="2"/>
          <w:numId w:val="3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своевременность представления отчета и иной дополнительной информации, указанной в пункте 4.3.3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</w:rPr>
      </w:r>
    </w:p>
    <w:p>
      <w:pPr>
        <w:pStyle w:val="Style4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73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ссмотрения споров (разногласий)</w:t>
      </w:r>
    </w:p>
    <w:p>
      <w:pPr>
        <w:pStyle w:val="Style43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27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3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ы (разногласия)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(разногласия) между Сторонами решаются в судебном порядке. </w:t>
      </w:r>
    </w:p>
    <w:p>
      <w:pPr>
        <w:pStyle w:val="Style43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3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ительные положения</w:t>
      </w:r>
    </w:p>
    <w:p>
      <w:pPr>
        <w:pStyle w:val="Style43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43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заключено Сторонами в форме бумажного документа, подписано лицами, имеющими право действовать от имени каждой из сторон настоящего Соглашения.</w:t>
      </w:r>
    </w:p>
    <w:p>
      <w:pPr>
        <w:pStyle w:val="Style43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Style43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настоящего Соглашения осуществляется по инициативе Сторон, а также в случаях, установленных Порядком, и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Style43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настоящего Соглашения возможно при взаимном согласии Сторон.</w:t>
      </w:r>
    </w:p>
    <w:p>
      <w:pPr>
        <w:pStyle w:val="Style43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имеет в своем составе приложение, являющееся неотъемлемой частью настоящего Соглаш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– Отчет о расходах Исполнителя, в целях финансирования которых предоставляется Иной межбюджетный трансфер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7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4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 и реквизиты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1087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Кондинский рай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униципальное образование городское (сельское) поселение ____________________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50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716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М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_________/ ______________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подпись)   (Ф.И.О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716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М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селения_________/ _____________</w:t>
            </w:r>
          </w:p>
          <w:p>
            <w:pPr>
              <w:pStyle w:val="Style46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b w:val="false"/>
                <w:sz w:val="26"/>
              </w:rPr>
              <w:t>(подпись)   (Ф.И.О.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76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 от ________ февраля 20___ года № ___</w:t>
      </w:r>
    </w:p>
    <w:p>
      <w:pPr>
        <w:pStyle w:val="Normal"/>
        <w:tabs>
          <w:tab w:val="clear" w:pos="709"/>
          <w:tab w:val="left" w:pos="852" w:leader="none"/>
          <w:tab w:val="left" w:pos="7344" w:leader="none"/>
          <w:tab w:val="left" w:pos="8791" w:leader="none"/>
          <w:tab w:val="left" w:pos="9013" w:leader="none"/>
        </w:tabs>
        <w:ind w:left="113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 расходах Исполнителя, в целях финансирования которых предоставляетс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ой межбюджетный трансферт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______________20____ год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2" w:leader="none"/>
          <w:tab w:val="left" w:pos="7344" w:leader="none"/>
          <w:tab w:val="left" w:pos="8791" w:leader="none"/>
          <w:tab w:val="left" w:pos="901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 городское (сельское) поселение    ____________</w:t>
      </w:r>
    </w:p>
    <w:p>
      <w:pPr>
        <w:pStyle w:val="Normal"/>
        <w:tabs>
          <w:tab w:val="clear" w:pos="709"/>
          <w:tab w:val="left" w:pos="852" w:leader="none"/>
          <w:tab w:val="left" w:pos="7344" w:leader="none"/>
          <w:tab w:val="left" w:pos="8791" w:leader="none"/>
          <w:tab w:val="left" w:pos="9013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2" w:leader="none"/>
          <w:tab w:val="left" w:pos="7344" w:leader="none"/>
          <w:tab w:val="left" w:pos="8791" w:leader="none"/>
          <w:tab w:val="left" w:pos="9013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8"/>
          <w:szCs w:val="28"/>
        </w:rPr>
        <w:t xml:space="preserve">Периодичность: </w:t>
      </w:r>
      <w:r>
        <w:rPr>
          <w:color w:val="000000"/>
          <w:sz w:val="28"/>
          <w:szCs w:val="28"/>
          <w:u w:val="single"/>
        </w:rPr>
        <w:t>квартальная</w:t>
      </w:r>
    </w:p>
    <w:p>
      <w:pPr>
        <w:pStyle w:val="Normal"/>
        <w:tabs>
          <w:tab w:val="clear" w:pos="709"/>
          <w:tab w:val="left" w:pos="852" w:leader="none"/>
          <w:tab w:val="left" w:pos="7344" w:leader="none"/>
          <w:tab w:val="left" w:pos="8791" w:leader="none"/>
          <w:tab w:val="left" w:pos="9013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387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0"/>
        <w:gridCol w:w="1760"/>
        <w:gridCol w:w="2783"/>
        <w:gridCol w:w="1622"/>
        <w:gridCol w:w="1755"/>
        <w:gridCol w:w="227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учреж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начало отчетного периода, руб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от главного распорядителя (распорядителя) средств бюджета, руб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, руб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конец отчетного периода всего, руб.</w:t>
            </w:r>
          </w:p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гр. 3 + гр.4- гр. 6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четную да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7344" w:leader="none"/>
                <w:tab w:val="left" w:pos="8791" w:leader="none"/>
                <w:tab w:val="left" w:pos="901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  <w:tab w:val="left" w:pos="7344" w:leader="none"/>
          <w:tab w:val="left" w:pos="8791" w:leader="none"/>
          <w:tab w:val="left" w:pos="9013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(сельского) поселения ___________ _______________________________/Ф.И.О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финансовой службы администрации ________________________________/Ф.И.О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Должность, ФИО, телефо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___________2022 №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" w:name="RANGE!A1%3AP357"/>
      <w:bookmarkEnd w:id="2"/>
      <w:r>
        <w:rPr/>
        <w:t>Распределение финансовых ресурсов муниципальной программы</w:t>
      </w:r>
    </w:p>
    <w:tbl>
      <w:tblPr>
        <w:tblW w:w="14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28"/>
        <w:gridCol w:w="2552"/>
        <w:gridCol w:w="1701"/>
        <w:gridCol w:w="1015"/>
        <w:gridCol w:w="828"/>
        <w:gridCol w:w="935"/>
        <w:gridCol w:w="851"/>
        <w:gridCol w:w="850"/>
        <w:gridCol w:w="851"/>
        <w:gridCol w:w="766"/>
        <w:gridCol w:w="766"/>
        <w:gridCol w:w="878"/>
      </w:tblGrid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стабильной и управляемой ситуации на рынке труда в Кондинском районе (1.1.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ндинского района /  комитет экономического развития администрации Кондинского района/Управление образования/Управление культуры/Комитет физической культуры и спорта/Администрации городских и сельских посел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ом числе: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832,4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35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87,8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0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28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33,5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33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167,5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, в том числе: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бюджет поселения (переданные полномочия)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бюджет автономного округ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921,3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35,41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7,8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5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0,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28,4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3,5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3,5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167,50</w:t>
            </w:r>
          </w:p>
        </w:tc>
      </w:tr>
      <w:tr>
        <w:trPr>
          <w:trHeight w:val="513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8,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3,5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,6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,6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78,00</w:t>
            </w:r>
          </w:p>
        </w:tc>
      </w:tr>
      <w:tr>
        <w:trPr>
          <w:trHeight w:val="407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11,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9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20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 бюджет поселения (переданные полномочия)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 бюджет поселения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ршенствование государственного и муниципального управления   (2.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Кондинского района /  комитет экономического развития администрац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 063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 771,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8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1,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бюджет автономного округа, в том числе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770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580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190,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бюджет поселения (переданные полномочия)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93,1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91,27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90,7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 бюджет поселения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42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ая поддержка  проектов в форме грантов (1.2.)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ндинского района /  комитет несырьевого сектора экономики и поддержки предпринима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, в том числе: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бюджет поселения (переданные полномочия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бюджет автономного округа, в том числе: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 бюджет поселения (переданные полномочия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 бюджет поселения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сероссийской переписи населения 2020 года в Кондинском районе Ханты-Мансисйком автономном округе-Югре (1,1, 1.2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ндинского района / администрации городских и сель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3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федеральный бюдж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бюджет автономного округ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 бюджет поселения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9 329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 806,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36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58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 40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28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3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33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167,50</w:t>
            </w:r>
          </w:p>
        </w:tc>
      </w:tr>
      <w:tr>
        <w:trPr>
          <w:trHeight w:val="27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федеральный бюджет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бюджет поселения (переданные полномочия)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 692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15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37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5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28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3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33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167,50</w:t>
            </w:r>
          </w:p>
        </w:tc>
      </w:tr>
      <w:tr>
        <w:trPr>
          <w:trHeight w:val="50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бюджет поселения (переданные полномочия)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3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5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5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78,00</w:t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770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580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19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32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 бюджет поселения (переданные полномочия)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 бюджет поселения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2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type w:val="nextPage"/>
      <w:pgSz w:orient="landscape" w:w="16838" w:h="11906"/>
      <w:pgMar w:left="992" w:right="1134" w:gutter="0" w:header="72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dstrike w:val="false"/>
        <w:strike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026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2030"/>
      <w:numFmt w:val="decimal"/>
      <w:lvlText w:val="%1-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2bcbb68e-5cb0-482e-a624-ab3c30eff00f.html" TargetMode="External"/><Relationship Id="rId3" Type="http://schemas.openxmlformats.org/officeDocument/2006/relationships/hyperlink" Target="http://nla-service.minjust.ru:8080/rnla-links/ws/content/act/80a6ef7c-cd0c-41eb-b915-9197e925fa6b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5:00Z</dcterms:created>
  <dc:creator>Лешукова Галина</dc:creator>
  <dc:description/>
  <cp:keywords/>
  <dc:language>en-US</dc:language>
  <cp:lastModifiedBy>Сенина Анна Анатольевна</cp:lastModifiedBy>
  <cp:lastPrinted>2022-03-03T09:28:00Z</cp:lastPrinted>
  <dcterms:modified xsi:type="dcterms:W3CDTF">2022-03-03T04:31:00Z</dcterms:modified>
  <cp:revision>28</cp:revision>
  <dc:subject/>
  <dc:title> </dc:title>
</cp:coreProperties>
</file>