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КОНДИНСКОГО РАЙОНА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70"/>
        <w:gridCol w:w="2201"/>
        <w:gridCol w:w="1276"/>
      </w:tblGrid>
      <w:tr>
        <w:trPr/>
        <w:tc>
          <w:tcPr>
            <w:tcW w:w="333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 _______2022 г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982" w:hRule="atLeast"/>
        </w:trPr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Кондинского района от 09 ноября 2015 года № 1408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</w:tbl>
    <w:p>
      <w:pPr>
        <w:pStyle w:val="Normal"/>
        <w:shd w:fill="FFFFFF" w:val="clear"/>
        <w:autoSpaceDE w:val="false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27 июля 2010 года</w:t>
        <w:br/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ндинского района 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Конд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9 ноября 2015 года  № 1408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постановление)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  четвертый   пункта   7  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 в   следующей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«на официальном сайте</w:t>
      </w:r>
      <w:r>
        <w:rPr>
          <w:rFonts w:cs="Arial"/>
          <w:sz w:val="26"/>
          <w:szCs w:val="26"/>
        </w:rPr>
        <w:t xml:space="preserve">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Межрайонной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инспекции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налоговой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России № 2 по Ханты-Мансийскому автономному округу - Югр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https://www.nalog.ru.rn86 (далее - территориальный орган ФНС)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 пункте  12  </w:t>
      </w:r>
      <w:r>
        <w:rPr>
          <w:rFonts w:cs="Times New Roman" w:ascii="Times New Roman" w:hAnsi="Times New Roman"/>
          <w:sz w:val="28"/>
          <w:szCs w:val="28"/>
        </w:rPr>
        <w:t xml:space="preserve">раздела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 «Кадастровой  палатой»  заменить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ми «</w:t>
      </w:r>
      <w:r>
        <w:rPr>
          <w:rFonts w:cs="Times New Roman" w:ascii="Times New Roman" w:hAnsi="Times New Roman"/>
          <w:sz w:val="28"/>
          <w:szCs w:val="28"/>
        </w:rPr>
        <w:t>территориальным органом ФНС»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15.1 пункта 1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18» заменить цифрой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2»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пункте  18  </w:t>
      </w:r>
      <w:r>
        <w:rPr>
          <w:rFonts w:cs="Times New Roman" w:ascii="Times New Roman" w:hAnsi="Times New Roman"/>
          <w:sz w:val="28"/>
          <w:szCs w:val="28"/>
        </w:rPr>
        <w:t xml:space="preserve">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 «в  Кадастровую  палату» заменить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вами «</w:t>
      </w:r>
      <w:r>
        <w:rPr>
          <w:rFonts w:cs="Times New Roman" w:ascii="Times New Roman" w:hAnsi="Times New Roman"/>
          <w:sz w:val="28"/>
          <w:szCs w:val="28"/>
        </w:rPr>
        <w:t>в Управление Росреестра»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2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22. </w:t>
      </w:r>
      <w:r>
        <w:rPr>
          <w:rFonts w:cs="Times New Roman" w:ascii="Times New Roman" w:hAnsi="Times New Roman"/>
          <w:sz w:val="28"/>
          <w:szCs w:val="28"/>
        </w:rPr>
        <w:t xml:space="preserve">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2.1. Заявление подано в орган местного самоуправления, в полномочия которого не входит предоставление услуги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2.2. В запросе отсутствуют сведения, необходимые для оказания услуги, предусмотренные требованиями пункта 2 статьи 39.29 Земельного кодекса Российской Федерации (далее – ЗК РФ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2.3. К заявлению не приложены документы, предусмотренные пунктом 3 статьи 39.29 ЗК РФ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2.4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2.5.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2.6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2.7. 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2.8. Выявлено несоблюдение установленных статьей 11 Федерального  закона от 6 апреля 2011 года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2.9. Наличие противоречивых сведений в заявлении и приложенных к нему документах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2.10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2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ешение об отказе в приеме документов, необходимых для предоставления муниципальной услуги, направляется в личный кабинет Заявителя на Едином портале не позднее первого рабочего дня, следующего за днем подачи заявления.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»;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. абзац третий пункта 3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</w:t>
      </w:r>
      <w:r>
        <w:rPr>
          <w:rFonts w:cs="Times New Roman" w:ascii="Times New Roman" w:hAnsi="Times New Roman"/>
          <w:sz w:val="28"/>
          <w:szCs w:val="28"/>
        </w:rPr>
        <w:t xml:space="preserve"> словами 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, а также в случаях, предусмотренных Административным регламентом, возможность подачи такого запроса с одновременной записью на указанный прием»;</w:t>
      </w:r>
    </w:p>
    <w:p>
      <w:pPr>
        <w:pStyle w:val="Normal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1.8. пункт 32 раздел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дополнить </w:t>
      </w:r>
      <w:r>
        <w:rPr>
          <w:rFonts w:cs="Times New Roman" w:ascii="Times New Roman" w:hAnsi="Times New Roman"/>
          <w:bCs/>
          <w:sz w:val="28"/>
          <w:szCs w:val="28"/>
        </w:rPr>
        <w:t>абзацами десятым и одиннадцаты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;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редъявление заявителю варианта предоставления муниципальной услуги, предусмотренного Административным регламентом»;</w:t>
      </w:r>
    </w:p>
    <w:p>
      <w:pPr>
        <w:pStyle w:val="Normal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1.9. в абзаце втором пункта 33 раздел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слова «в соответствии с нормативными правовыми актами Российской Федерации» заменить словами «в соответствии с нормативными правовыми актами, регулирующими порядок предоставления услуги»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1.10. пункт 33 раздел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дополнить абзацем третьим </w:t>
      </w:r>
      <w:r>
        <w:rPr>
          <w:rFonts w:cs="Times New Roman" w:ascii="Times New Roman" w:hAnsi="Times New Roman"/>
          <w:sz w:val="28"/>
          <w:szCs w:val="28"/>
        </w:rPr>
        <w:t>следующего содержания: «В целях записи на прием в Управление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, необходимые для предоставления услуги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ункт 37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раздела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37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12. раздел II дополнить пунктом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диного портала. 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(далее – ЕСИА)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  При формировании заявления заявителю обеспечивае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возможность копирования и сохранения заявления и иных документов, указанных в пункте 17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 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 опубликованных на Едином портале, в части, касающейся сведений, отсутствующих в ЕСИА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) возможность доступа заявителя на Единый портал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равление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  Управление обеспечивает в срок не позднее 1 рабочего дня с момента подачи заявления на Еди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3. Электронное заявление становится доступным для должностного лица Управления, ответственного за прием и регистрацию заявления (далее – ответственное должностное лицо Управления), в государственной информационной системе, используемой Управлением для предоставления муниципальной услуг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должностное лицо Управлени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ряет наличие электронных заявлений, поступивших с Единого портала, с периодом не реже 2 раз в день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изводит действия в соответствии с пунктом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 настоящего Административного регламента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информации из муниципальных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Уполномоченного органа усиленной квалифицированной электронной подписью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ения изменений в сведения, содержащиеся в муниципальных информационных системах на основании информации, содержащейся в заявлении и  прилагаемых к нему документах, в случаях, предусмотренных нормативными правовыми актами, регулирующими порядок предоставления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5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 муниципальной услуги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6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рно-белый» (при отсутствии в документе графических изображений и (или)       цветного текст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 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документы должны обеспечивать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идентифицировать документ и количество листов в документе;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3. абзацы четвертый и пятый пункта 4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30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иза представленных заявителем документов, формирование и направление межведомственных запросов - 1 рабочий день со дня поступления зарегистрированного заявления;</w:t>
      </w:r>
    </w:p>
    <w:p>
      <w:pPr>
        <w:pStyle w:val="Style30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ответа на межведомственные запросы - не более 5 рабочих дней со дня поступления межведомственных запросов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4.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дополнить подраздело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3.  Постановление вступает в силу после его обнародования</w:t>
      </w:r>
      <w:r>
        <w:rPr>
          <w:rFonts w:cs="Times New Roman" w:ascii="Times New Roman" w:hAnsi="Times New Roman"/>
          <w:szCs w:val="28"/>
          <w:lang w:val="ru-RU"/>
        </w:rPr>
        <w:t>, за исключением пунктов 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9 и 1.11, которые вступают в силу с 22 марта 2022 года.</w:t>
      </w:r>
    </w:p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Мухин</w:t>
            </w:r>
          </w:p>
        </w:tc>
      </w:tr>
    </w:tbl>
    <w:p>
      <w:pPr>
        <w:pStyle w:val="Style2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6"/>
        <w:ind w:left="4963" w:firstLine="14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0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4" w:hanging="10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109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17">
    <w:name w:val="Абзац списка Знак"/>
    <w:qFormat/>
    <w:rPr>
      <w:rFonts w:ascii="Arial" w:hAnsi="Arial" w:eastAsia="Calibri" w:cs="Arial"/>
      <w:sz w:val="28"/>
      <w:szCs w:val="22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Pta0000066">
    <w:name w:val="pt-a0-000066"/>
    <w:qFormat/>
    <w:rPr>
      <w:rFonts w:cs="Times New Roman"/>
    </w:rPr>
  </w:style>
  <w:style w:type="character" w:styleId="Extendedtextfull">
    <w:name w:val="extended-text__full"/>
    <w:qFormat/>
    <w:rPr/>
  </w:style>
  <w:style w:type="character" w:styleId="Style20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/>
      <w:sz w:val="28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spacing w:before="30" w:after="30"/>
    </w:pPr>
    <w:rPr>
      <w:rFonts w:cs="Arial"/>
      <w:color w:val="332E2D"/>
      <w:spacing w:val="2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8:00Z</dcterms:created>
  <dc:creator>Лешукова Галина</dc:creator>
  <dc:description/>
  <cp:keywords/>
  <dc:language>en-US</dc:language>
  <cp:lastModifiedBy>Шнейдер Александр Владимирович</cp:lastModifiedBy>
  <cp:lastPrinted>2022-02-16T11:41:00Z</cp:lastPrinted>
  <dcterms:modified xsi:type="dcterms:W3CDTF">2022-03-25T12:27:00Z</dcterms:modified>
  <cp:revision>41</cp:revision>
  <dc:subject/>
  <dc:title> </dc:title>
</cp:coreProperties>
</file>