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21 года № 83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11 июня 2021 года № 170-ФЗ                     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Уставом Кондинского муниципального района Ханты-Мансийского автономного округа – Югры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Внести в приложение к решению Думы Кондинского района от 07 октября 2021 года № 837 «Об утверждении П</w:t>
      </w:r>
      <w:r>
        <w:rPr>
          <w:sz w:val="28"/>
          <w:szCs w:val="28"/>
        </w:rPr>
        <w:t>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 следующие измен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. В пункте 1.2, 1.4 раздела 1 слово «(надзорных)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. Пункт 3.12 раздела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. Подпункт 4.8.3 пункта 4.8 раздела 4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highlight w:val="yellow"/>
        </w:rPr>
        <w:t>Пункт 4.18 раздела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8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 мероприятия, предусматривающего взаимодействие с контролируемым лицом, с указанием причин и информирует контролируемое лицо о невозможности проведения контрольного  мероприятия, предусматривающего взаимодействие с контролируемым лицом,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.  В пункте 4.20 раздела 4 после слов «при проведении контрольного мероприятия,» дополнить словами «контрольные мероприятия проводятся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. В пункте 4.24 раздела 4 слова «реестр контрольных (надзорных) мероприятий сведений (далее также ЕРКНМ), в соответствии» заменить словами «реестр контрольных (надзорных) мероприятий (далее – ЕРКНМ), сведений в соответств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.  Пункт 4.25 раздела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5. Проведение контрольного мероприятия, не включенного в ЕРКНМ,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и подлежит отмене, в том числе результаты такого мероприятия признаются недействительными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. Пункт 4.39 раздела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9. Внеплановый инспекционный визит может проводиться только по согласованию с прокуратурой Кондин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. Пункт 4.42 раздела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42. Рейдовый осмотр может проводиться только по согласованию с прокуратурой Кондин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. Пункт 5.2 раздела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. Пункт 5.3 раздела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. Подпункт 5.6.4 пункта 5.6 раздела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6.4.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. Пункт 6 раздела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6.1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1. решений о проведении контрольных мероприят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2. актов контрольных мероприятий, предписаний об устранении выявленных нару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3. действий (бездействия) должностных лиц контрольного органа в рамках контрольных мероприятий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Пункт 7 раздела 6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С 1 января 2023 года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5). Пункт 8 раздела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8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. Пункт 10 раздела 6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. Пункт 15 раздела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.  Пункт 19 раздела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Контрольный орган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9.1. жалоба подана после истечения сроков подачи жалобы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40</w:t>
        </w:r>
      </w:hyperlink>
      <w:r>
        <w:rPr>
          <w:sz w:val="28"/>
          <w:szCs w:val="28"/>
        </w:rPr>
        <w:t xml:space="preserve"> Федерального закона № 248-ФЗ, и не содержит ходатайства о восстановлении пропущенного срока на подачу жало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2. в удовлетворении ходатайства о восстановлении пропущенного срока на подачу жалобы отказа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. до принятия решения по жалобе от контролируемого лица, ее подавшего, поступило заявление об отзыве жало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4. имеется решение суда по вопросам, поставленным в жалоб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5. ранее в уполномоченный орган была подана другая жалоба от того же контролируемого лица по тем же основа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6.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7.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8. жалоба подана в ненадлежащий уполномоченный орган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.  Пункт 21 раздела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Контроль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. Раздел 6 дополнить пунктом 25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5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статьи 40 Федерального закона № 248-ФЗ, без использования единого портала государственных и муниципальных услуг (далее - ЕПГУ) и (или) региональных порталов государственных и муниципальных услуг (далее - РПГУ), с уче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Дополнить разделом 7 в следующей редакции:</w:t>
      </w:r>
    </w:p>
    <w:p>
      <w:pPr>
        <w:pStyle w:val="Heading3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444444"/>
          <w:sz w:val="28"/>
          <w:szCs w:val="28"/>
        </w:rPr>
        <w:t>7</w:t>
      </w:r>
      <w:r>
        <w:rPr>
          <w:rFonts w:cs="Times New Roman" w:ascii="Times New Roman" w:hAnsi="Times New Roman"/>
          <w:bCs w:val="false"/>
          <w:color w:val="444444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е жалоб, содержащих сведения и документы, составляющие государственную или иную охраняемую законом тайну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1. Жалоба, содержащая сведения и документы, составляющие государственную тайну, подается контролируемым лицом на бумажном носителе в контрольный орган  </w:t>
      </w:r>
      <w:r>
        <w:rPr>
          <w:color w:val="000000"/>
          <w:sz w:val="28"/>
          <w:szCs w:val="28"/>
          <w:shd w:fill="FFFFFF" w:val="clear"/>
        </w:rPr>
        <w:t>посредством Государственной фельдъегерской службы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ез использования ЕПГУ и (или) РПГУ с учетом требований законодательства Российской Федерации о государственной тайн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2. Жалоба, содержащая сведения и документы, составляющие иную охраняемую законом тайну, подается контролируемым лицом в контрольный орган на бумажном носителе без использования ЕПГУ и (или) РПГУ с учетом требований законодательства Российской Федерации об иной охраняемой законом тайне. Данная жалоба может быть передана контролируемым лицом нарочно либо заказным письмом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3. Жалоба, содержащая сведения и документы, составляющие государственную тайну, рассматривается главой Кондинского района или лицом, исполняющим его обязанности, имеющим допуск к работе со сведениями, составляющими государственную тайну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4. Жалоба, содержащая сведения и документы, составляющие иную охраняемую законом тайну, рассматривается главой Кондинского района или лицом, исполняющим его обязанност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5. Решение, принятое контрольным органом по жалобе, связанной со сведениями и документами, составляющими государственную тайну, направляется контролируемому лицу на бумажном носителе посредством Государственной фельдъегерской службы Российской Федерации в срок не позднее одного рабочего дня со дня его принят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6. Решение, принятое контрольным органом по жалобе, связанной со сведениями и документами, составляющими иную охраняемую законом тайну, передается контролируемому лицу на бумажном носителе нарочно (на копии решения, хранящейся в контрольном органе, контролируемым лицом делается запись "Документ получен", ставится подпись, фамилия, имя, отчество (при наличии) и дата вручения) либо направляется по месту нахождения лица заказным письмом в срок не позднее трех рабочих дней со дня его принят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). Дополнить разделом 8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«8. Порядок фотосъемки, аудио- и видеозаписи и иных способов фиксации доказательств нарушений обязательных требований </w:t>
      </w:r>
    </w:p>
    <w:p>
      <w:pPr>
        <w:pStyle w:val="Formattext2"/>
        <w:shd w:fill="FFFFFF" w:val="clear"/>
        <w:ind w:firstLine="709"/>
        <w:jc w:val="both"/>
        <w:rPr/>
      </w:pPr>
      <w:r>
        <w:rPr>
          <w:sz w:val="28"/>
          <w:szCs w:val="28"/>
        </w:rPr>
        <w:t>8.1. Для фиксации доказательств нарушений обязательных требований может использоваться фотосъемка, аудио- и видеозапись, применяться персональные компьютеры, ноутбуки, съемные электронные носители информации, копировальные аппараты, сканеры, телефоны (в том числе сотовой связи), смартфоны и планшеты, механические, программные и электронные средства измерения и фиксации, в том числе принадлежащие контролируемому лицу (далее - технические средства), а также работающие в автоматическом режиме технические средства фиксации правонарушений, имеющие функции фото- и киносъемки, видеозаписи, видеорегистраторы должностных лиц контрольного органа, камеры, расположенные на технических средствах контрольного органа, в том числе на автотранспорте контрольного органа, а также личном автотранспорте должностных лиц контрольного органа и беспилотных летательных аппара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Решение об осуществлении фотосъемки, аудио-и видеозаписи для фиксации доказательств выявленных нарушений обязательных требований принимается муниципальным инспектором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 Аудио- и (или) видеозапись осуществляются открыто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5. Для фиксации хода и результатов контрольного мероприятия осуществляются ориентирующая, обзорная, узловая и детальная фотосъемка и видеозапись. </w:t>
      </w:r>
      <w:r>
        <w:rPr>
          <w:color w:val="000000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6. 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7. Оборудование, используемое для проведения фото- и видеофиксации, должно иметь техническую возможность отображения на фотоснимках и видеозаписи текущей даты и времени, а также сохранения данных о месте съемки (координа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8. Аудиозапись ведет инспектор, назначенный ответственным за проведение контроль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9. Информация о проведении фотосъемки, аудио-и видеозаписи отражается в акте контрольного мероприятия с указанием типа и марки оборудования, с помощью которого проводилась фикс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0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после его обнародования.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81"/>
        <w:gridCol w:w="2805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.В. Бринстер                                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ндинского района 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2022 года  </w:t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rmattext2">
    <w:name w:val="formattext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1142&amp;field=134&amp;date=31.03.2022" TargetMode="External"/><Relationship Id="rId3" Type="http://schemas.openxmlformats.org/officeDocument/2006/relationships/hyperlink" Target="https://login.consultant.ru/link/?req=doc&amp;base=LAW&amp;n=389501&amp;dst=100440&amp;field=134&amp;date=31.03.2022" TargetMode="External"/><Relationship Id="rId4" Type="http://schemas.openxmlformats.org/officeDocument/2006/relationships/hyperlink" Target="https://login.consultant.ru/link/?req=doc&amp;base=LAW&amp;n=389501&amp;dst=100441&amp;field=134&amp;date=31.03.2022" TargetMode="External"/><Relationship Id="rId5" Type="http://schemas.openxmlformats.org/officeDocument/2006/relationships/hyperlink" Target="https://login.consultant.ru/link/?req=doc&amp;base=LAW&amp;n=389501&amp;dst=100430&amp;field=134&amp;date=06.04.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18:00Z</dcterms:created>
  <dc:creator>040114 Кулиниченко</dc:creator>
  <dc:description/>
  <dc:language>en-US</dc:language>
  <cp:lastModifiedBy>home</cp:lastModifiedBy>
  <cp:lastPrinted>2022-05-17T21:42:00Z</cp:lastPrinted>
  <dcterms:modified xsi:type="dcterms:W3CDTF">2022-05-17T15:44:00Z</dcterms:modified>
  <cp:revision>6</cp:revision>
  <dc:subject/>
  <dc:title/>
</cp:coreProperties>
</file>