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567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О порядке разработки и реализ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униципальных программ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28.06.2014 № 172 - ФЗ «О стратегическом планировании в Российской Федерации»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года № 474 «О национальных целях развития Российской Федерации на период до 2030 года»,</w:t>
      </w:r>
      <w:r>
        <w:rPr>
          <w:rFonts w:eastAsia="Calibri"/>
        </w:rPr>
        <w:t xml:space="preserve"> </w:t>
      </w:r>
      <w:r>
        <w:rPr/>
        <w:t>принимая во внимание постановление Правительства Ханты-Мансийского автономного округа – Югры от 05.08.2021 № 289-п «О порядке разработки  и реализации государственных программ Ханты-Мансийского автономного округа – Югры», в целях совершенствования управления муниципальными программами Кондин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>1.1. Порядок принятия решения о разработке муниципальных программ Кондинского района, их формирования, утверждения и реализации (приложение 1).</w:t>
      </w:r>
    </w:p>
    <w:p>
      <w:pPr>
        <w:pStyle w:val="Normal"/>
        <w:autoSpaceDE w:val="false"/>
        <w:ind w:firstLine="567"/>
        <w:jc w:val="both"/>
        <w:rPr/>
      </w:pPr>
      <w:r>
        <w:rPr/>
        <w:t>1.2. Модельную муниципальную программу Кондинского района (приложение 2).</w:t>
      </w:r>
    </w:p>
    <w:p>
      <w:pPr>
        <w:pStyle w:val="Normal"/>
        <w:autoSpaceDE w:val="false"/>
        <w:ind w:firstLine="567"/>
        <w:jc w:val="both"/>
        <w:rPr/>
      </w:pPr>
      <w:r>
        <w:rPr/>
        <w:t>1.3. Комитету экономического развития администрации Кондинского района по согласованию с комитетом по финансам и налоговой политике администрации Кондинского района в срок до 01 августа 2022 года утвердить методические рекомендации по разработке проектов муниципальных программ Кондинского района.</w:t>
      </w:r>
    </w:p>
    <w:p>
      <w:pPr>
        <w:pStyle w:val="ConsPlusNormal1"/>
        <w:ind w:firstLine="540"/>
        <w:jc w:val="both"/>
        <w:rPr/>
      </w:pPr>
      <w:r>
        <w:rPr/>
        <w:t>2. Ответственным разработчикам муниципальных программ Кондинского района (далее - муниципальные программы):</w:t>
      </w:r>
    </w:p>
    <w:p>
      <w:pPr>
        <w:pStyle w:val="ConsPlusNormal1"/>
        <w:ind w:firstLine="540"/>
        <w:jc w:val="both"/>
        <w:rPr/>
      </w:pPr>
      <w:r>
        <w:rPr/>
        <w:t>2.1. привести муниципальные программы в соответствие с настоящим постановлением не позднее трех месяцев со дня вступления в силу настоящего постановления;</w:t>
      </w:r>
    </w:p>
    <w:p>
      <w:pPr>
        <w:pStyle w:val="ConsPlusNormal1"/>
        <w:ind w:firstLine="540"/>
        <w:jc w:val="both"/>
        <w:rPr/>
      </w:pPr>
      <w:r>
        <w:rPr/>
        <w:t xml:space="preserve">2.2. включить в муниципальные программы мероприятия, имеющие приоритетное значение для жителей Кондинского района и определяемые с учетом их мнения, а также возможность направления на осуществление этих мероприятий не менее 5% расходов местного бюджета. </w:t>
      </w:r>
    </w:p>
    <w:p>
      <w:pPr>
        <w:pStyle w:val="ConsPlusNormal1"/>
        <w:ind w:firstLine="540"/>
        <w:jc w:val="both"/>
        <w:rPr/>
      </w:pPr>
      <w:r>
        <w:rPr/>
        <w:t>3.  Рекомендовать администрациям городских и сельских поселений Кондинского района обеспечить:</w:t>
      </w:r>
    </w:p>
    <w:p>
      <w:pPr>
        <w:pStyle w:val="ConsPlusNormal1"/>
        <w:ind w:firstLine="540"/>
        <w:jc w:val="both"/>
        <w:rPr/>
      </w:pPr>
      <w:r>
        <w:rPr/>
        <w:t>приведение муниципальных программ в соответствие с настоящим постановлением;</w:t>
      </w:r>
    </w:p>
    <w:p>
      <w:pPr>
        <w:pStyle w:val="ConsPlusNormal1"/>
        <w:ind w:firstLine="540"/>
        <w:jc w:val="both"/>
        <w:rPr/>
      </w:pPr>
      <w:r>
        <w:rPr/>
        <w:t>включение в муниципальные программы условия о реализации мероприятий, имеющих приоритетное значение для жителей муниципальных образований Кондинского района и определяемых с учетом их мнения, а также возможность направления на осуществление этих мероприятий не менее 5%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4.1. постановление администрации Кондинского района от 22 августа 2018 года №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</w:rPr>
        <w:t>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4.2. постановление администрации Кондинского района от 5 февраля 2019 г. N 203 «О внесении изменений в постановление администрации Кондинского района от 22 августа 2018 года №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3. </w:t>
      </w:r>
      <w:r>
        <w:rPr/>
        <w:t>постановление администрации Кондинского района от 05 ноября 2019 г. №2195 «О внесении изменений в постановление администрации Кондинского района от 22 августа 2018 года №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4. постановление </w:t>
      </w:r>
      <w:r>
        <w:rPr/>
        <w:t>администрации Кондинского района от 28 сентября 2020 года №1742 «О внесении изменений в постановление администрации Кондинского района от 22 августа 2018 года №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5. постановление </w:t>
      </w:r>
      <w:r>
        <w:rPr/>
        <w:t>администрации Кондинского района от 12 апреля 2021 года №661 «О внесении изменений в постановление администрации Кондинского района от 22 августа 2018 года №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6. постановление</w:t>
      </w:r>
      <w:r>
        <w:rPr/>
        <w:t xml:space="preserve"> администрации Кондинского района от 28 июня 2021 года №1509 «О внесении изменений в постановление администрации Кондинского района от 22 августа 2018 года №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7. постановление</w:t>
      </w:r>
      <w:r>
        <w:rPr/>
        <w:t xml:space="preserve"> администрации Кондинского района от 19 октября 2021 года №2407 «О внесении изменений в постановление администрации Кондинского района от 22 августа 2018 года №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 </w:t>
      </w:r>
      <w:r>
        <w:rPr/>
        <w:t>Настоящее постановление вступает в силу после его после его обнародования, но не ранее 01.01.2023 и распространяет свое действие на правоотношения, связанные с формированием бюджета Кондинского района на 2023 год и на плановый период 2024 и 2025  г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Контроль за выполнением настоящего постановления возложить на заместителя главы Кондинского района, курирующего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.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67"/>
        <w:gridCol w:w="3297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Кондинского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br w:type="page"/>
      </w:r>
      <w:r>
        <w:rPr>
          <w:b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b/>
          <w:b/>
        </w:rPr>
      </w:pPr>
      <w:r>
        <w:rPr>
          <w:b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b/>
          <w:b/>
        </w:rPr>
      </w:pPr>
      <w:r>
        <w:rPr>
          <w:b/>
        </w:rPr>
        <w:t>от ____________№ ______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ринятия решения о разработке муниципальных программ Кондинского района, их формирования, утверждения и реализац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далее - Порядок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Раздел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  <w:lang w:val="en-US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Настоящий Порядок разработан в соответствии со статьей 179 Бюджетного кодекса Российской Федерации, Федеральным законом от 28.06.2014 № 172 - ФЗ «О стратегическом планировании в Российской Федерации» и определяет общие положения, принципы формирования муниципальных программ Кондинского района, полномочия органов и структурных подразделений администрации Кондинского района при принятии решения о разработке, формировании,  утверждении и реализации муниципальных программ, управление и контроль их реализац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Муниципальная программа Кондинского района (далее –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 и обеспечивающих достижение приоритетов, и целей, решение задач социально-экономического развития Кондинского район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29" w:hanging="720"/>
        <w:jc w:val="both"/>
        <w:rPr>
          <w:lang w:eastAsia="ar-SA"/>
        </w:rPr>
      </w:pPr>
      <w:r>
        <w:rPr>
          <w:lang w:eastAsia="ar-SA"/>
        </w:rPr>
        <w:t>Разработка и реализация муниципальных программ осуществляется исходя из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- обеспечения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-экономического развития Российской Федерации, Ханты-Мансийского автономного округа – Югры (далее автономный округ) и муниципального образования Кондинский район, установленных документами стратегического планирования, а также показателей оценки эффективности деятельности</w:t>
      </w:r>
      <w:r>
        <w:rPr>
          <w:lang w:eastAsia="en-US"/>
        </w:rPr>
        <w:t xml:space="preserve"> органов местного самоуправления муниципального образования Кондинский район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 приоритетов и целей социально-экономического развития муниципального образования Кондинский район, взаимоувязки их целей, сроков, объемов и источников финансирования (программно-целевой принци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4. Порядок включает в себя следующие основные понят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цель муниципальной программы - планируемый конечный результат решения задачи социально-экономического развития Кондинского района посредством реализации мероприятий муниципальной программы, достижимый за период ее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дачи муниципальной программы - совокупность мероприятий, которые должны быть проведены в определенный период времени и реализация которых обеспечивает достижение ц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программа муниципальной программы - часть муниципальной программы, выделенная исходя из масштаба и сложности задач, решаемых в соответствии с муниципальной программой, и содержащая структурные элементы (основные мероприятия), взаимоувязанные по срокам, ресурсам и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 структурным элементам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а) региональные проекты, реализуемые в соответствии с </w:t>
      </w:r>
      <w:hyperlink r:id="rId2">
        <w:r>
          <w:rPr>
            <w:rStyle w:val="InternetLink"/>
            <w:lang w:eastAsia="ar-SA"/>
          </w:rPr>
          <w:t>постановлением</w:t>
        </w:r>
      </w:hyperlink>
      <w:r>
        <w:rPr>
          <w:lang w:eastAsia="ar-SA"/>
        </w:rPr>
        <w:t xml:space="preserve"> Правительства Российской Федерации от 31.10.2018 N 1288 "Об организации проектной деятельности в Правительстве Российской Федерации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б) проекты Ханты-Мансийского автономного округа - Югры, реализуемые в соответствии с </w:t>
      </w:r>
      <w:hyperlink r:id="rId3">
        <w:r>
          <w:rPr>
            <w:rStyle w:val="InternetLink"/>
            <w:lang w:eastAsia="ar-SA"/>
          </w:rPr>
          <w:t>постановлением</w:t>
        </w:r>
      </w:hyperlink>
      <w:r>
        <w:rPr>
          <w:lang w:eastAsia="ar-SA"/>
        </w:rPr>
        <w:t xml:space="preserve"> Правительства Ханты-Мансийского автономного округа - Югры от 25.12.2015 N 485-п "О системе управления проектной деятельностью в исполнительных органах государственной власти Ханты-Мансийского автономного округа - Югры"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в) проекты Кондинского района, реализуемые в соответствии с постановлением администрации Кондинского района от 24 ноября 2016 года №1802 "О системе управления проектной деятельностью в Кондинском районе"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г) комплексы процессных мероприятий (основные мероприятия) - 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оектная часть муниципальной программы - совокупность региональных проектов и проектов Конд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роцессная часть муниципальной программы - совокупность комплекса процессных мероприятий (основных мероприят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целевой показатель - количественно выраженная характеристика состояния (изменение состояния) социально-экономического развития Кондинского района, которая отражает результаты реализации муниципальной программы (достижения цели или решения задачи муниципальной программы)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куратор муниципальной программы - должностное лицо, обеспечивающее управление реализацией муниципальной программы, в части вопросов, выходящих за пределы полномочий ответственного исполнителя муниципальной программы (в том числе ресурсное обеспечение), назначаемое из числа должностных лиц, не ниже заместителей главы района (заместители главы района, в ведении которых находится орган или структурное подразделение администрации Кондинского района, являющееся ответственным исполнителем муниципальной программы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тветственный исполнитель муниципальной программы – органы или структурные подразделения администрации района, ответственные за разработку, формирование и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исполнитель муниципальной программы - органы или структурные подразделения администрации района, муниципальные казенные учреждения, муниципальные бюджетные учреждения, муниципальные автономные учреждения, ответственные за реализацию отдельных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участники муниципальной программы - ответственные исполнители, соисполнители муниципальной программы, органы местного самоуправления городских и сельских поселений Кондинского района;</w:t>
      </w:r>
    </w:p>
    <w:p>
      <w:pPr>
        <w:pStyle w:val="ConsPlusNormal1"/>
        <w:ind w:firstLine="540"/>
        <w:jc w:val="both"/>
        <w:rPr/>
      </w:pPr>
      <w:r>
        <w:rPr/>
        <w:t>Иные понятия, используемые в Порядке, применяются в значениях, определенных нормативными правовыми актами Российской Федерации, Ханты-Мансийского автономного округа - Югры, муниципального образования Кондинский рай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Раздел II. Полномочия органов и структурных подразделений администрации Кондинского района, органов местного самоуправления городских и сельских поселений, входящих в состав Кондинского района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ри формировании и реализации муниципальн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50" w:firstLine="259"/>
        <w:jc w:val="both"/>
        <w:rPr>
          <w:lang w:eastAsia="ar-SA"/>
        </w:rPr>
      </w:pPr>
      <w:r>
        <w:rPr>
          <w:lang w:eastAsia="ar-SA"/>
        </w:rPr>
        <w:t>Администрация Кондинского района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тверждает перечень муниципальных программ Кондинского района, в котором указываются структурные подразделения и органы администрации Кондинского района, являющиеся их ответственными исполнител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муниципальной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1. Формирует проект муниципальной программы и внесение изменений в действующую муниципальную программу (далее проект муниципальной программы), организует его согласование с соисполнител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2. Направляет проект муниципальной программы на экспертизу в комитет экономического развития, комитет по финансам и налоговой политике, юридическо-правовое управление администрации Кондинского района после его согласования со всеми соисполнител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лучае если проект муниципальной программы или о внесении изменений в нее подлежит экспертизе на предмет выявления положений, содержащих возможные риски нарушения антимонопольного законодательства, ответственный исполнитель муниципальной программы направляет указанный проект в комитет экономического развития в порядке, утвержденном постановлением администрации Кондинского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Направляет проект муниципальной программы в Контрольно-счетную палату Кондинского района для осуществления финансово-экономической экспертизы в части, касающейся расходных обязательств муниципальных программ, после получения визы согласования комитета экономического развития, комитета по финансам и налоговой политики, юридическо-правового управления администрации Кондинского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Направляет проект муниципальной программы, в Думу Кондинского района, в соответствии с действующим порядк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ind w:left="928" w:hanging="219"/>
        <w:jc w:val="both"/>
        <w:rPr/>
      </w:pPr>
      <w:r>
        <w:rPr>
          <w:lang w:eastAsia="ar-SA"/>
        </w:rPr>
        <w:t>Обеспечивает реализацию муниципальной программы Кондинского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Разрабатывает в пределах своих полномочий проекты правовых актов, необходимых для реализации муниципальной программы Кондинского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существляет контроль за степенью достижения целевых показателей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Может передавать (принимать) часть функций городским и сельским поселениям Кондинского района (по соглашению), в случае целесообразности и объективных условий невозможности организации и реализации программных мероприятий структурными подразделениями и их подведомственными учреждения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Координирует деятельность соисполнителей и участников муниципальной программы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Обеспечивает привлечение средств из бюджета автономного округа и иных источников на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11. В пятидневный срок со дня утверждения муниципальной программы (внесения изменений в муниципальную программу) размещает муниципальную программу в актуальной редакции на официальном сайте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6.12. В десятидневный срок со дня утверждения муниципальной программы размещает её в государственной автоматизированной системе «Управление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13. Информирует население Кондинского района о ходе реализации муниципальной программы в средствах массовой информации и (или) в сети Интернет.</w:t>
      </w:r>
    </w:p>
    <w:p>
      <w:pPr>
        <w:pStyle w:val="ConsPlusNormal1"/>
        <w:ind w:firstLine="709"/>
        <w:jc w:val="both"/>
        <w:rPr/>
      </w:pPr>
      <w:r>
        <w:rPr/>
        <w:t>6.14. Направляет в комитет экономического развития администрации Кондинского района в установленные им сроки:</w:t>
      </w:r>
    </w:p>
    <w:p>
      <w:pPr>
        <w:pStyle w:val="ConsPlusNormal1"/>
        <w:ind w:firstLine="709"/>
        <w:jc w:val="both"/>
        <w:rPr/>
      </w:pPr>
      <w:r>
        <w:rPr/>
        <w:t>ежеквартальный отчет о ходе реализации и эффективности мероприятий муниципальной программы;</w:t>
      </w:r>
    </w:p>
    <w:p>
      <w:pPr>
        <w:pStyle w:val="ConsPlusNormal1"/>
        <w:ind w:firstLine="709"/>
        <w:jc w:val="both"/>
        <w:rPr/>
      </w:pPr>
      <w:r>
        <w:rPr/>
        <w:t>годовой отчет и пояснительную записку к годовому отчету;</w:t>
      </w:r>
    </w:p>
    <w:p>
      <w:pPr>
        <w:pStyle w:val="ConsPlusNormal1"/>
        <w:ind w:firstLine="709"/>
        <w:jc w:val="both"/>
        <w:rPr/>
      </w:pPr>
      <w:r>
        <w:rPr/>
        <w:t>дополнительную (уточненную) информацию о ходе реализации муниципальной программы (по запросу).</w:t>
      </w:r>
    </w:p>
    <w:p>
      <w:pPr>
        <w:pStyle w:val="ConsPlusNormal1"/>
        <w:ind w:firstLine="709"/>
        <w:jc w:val="both"/>
        <w:rPr/>
      </w:pPr>
      <w:r>
        <w:rPr/>
        <w:t xml:space="preserve">6.15. </w:t>
      </w:r>
      <w:r>
        <w:rPr>
          <w:lang w:eastAsia="ar-SA"/>
        </w:rPr>
        <w:t xml:space="preserve">Обеспечивает проведение оценки регулирующего воздействия проекта муниципальной программы в порядке, установленном муниципальными правовыми актам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6.16. Представляет по запросу комитета экономического развития сведения, необходимые для проведения мониторинга реализации муниципальной программ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6.17. Разрабатывает порядки реализации структурных элементов (основных мероприятий) муниципальной программы, исполнителем которых он является, а также критерии выбора механизма реализации объектов при формировании перечня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>При выборе механизма создания объектов приоритетным является привлечение частных инвестиций (за исключением транспортной инфраструктуры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8"/>
        <w:jc w:val="both"/>
        <w:rPr>
          <w:lang w:eastAsia="ar-SA"/>
        </w:rPr>
      </w:pPr>
      <w:r>
        <w:rPr>
          <w:lang w:eastAsia="ar-SA"/>
        </w:rPr>
        <w:t>Обеспечивает координацию работы в части согласованности и концентрации отдельных структурных элементов (основных мероприятий), финансовых ресурсов у соисполнителей.</w:t>
      </w:r>
      <w:r>
        <w:rPr>
          <w:color w:val="FF0000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rPr>
          <w:lang w:eastAsia="ar-SA"/>
        </w:rPr>
      </w:pPr>
      <w:r>
        <w:rPr>
          <w:lang w:eastAsia="ar-SA"/>
        </w:rPr>
        <w:t xml:space="preserve">Несет ответственность за своевременную и качественную подготовку проекта муниципальной программы в цел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исполнитель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7.1. Формирует и представляет ответственному исполнителю предложения в проект муниципальной программы, предложения по корректировке структурных элементов (основных мероприятий) муниципальной программы, соисполнителем которых он явля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2. Согласовывает проект муниципальной программы и ее изменение в части корректировки структурных элементов (основных мероприятий), соисполнителем которых он явля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7.3. Обеспечивает реализацию структурных элементов (основных мероприятий), соисполнителем которых он является, а также исполнение подпунктов 8.6., 8.10., 8.19. надо проверить пункта 8 Поряд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4. 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8. Комитет экономического развития администрации Кондинского райо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8.1. Формирует и обеспечивает внесение в установленном порядке изменений в перечень муниципальных программ на основании предложений Главы Кондинского района, Думы Кондинского района, органов и структурных подразделений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8.2.  Осуществляет экспертизу (в срок не более 5 рабочих дней соответственно со дня поступления проекта муниципальной программы или внесения изменений в муниципальную программу) проекта муниципальной программы и внесения изменений в неё на предмет соответ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требованиям, установленным нормативными правовыми актами Российской Федерации и автономного округа, Кондинского района об инвестиционной деятельности, осуществляемой в форме капитальных влож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 её структурных элементов (основных мероприятий) целя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 сроков её реализации задача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 целевых показателей, характеризующих результаты реализации муниципальной программы, показателям национальных целей и стратегических задач Российской Федерации, автономного округа, муниципального образования Кондинский район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Формирует сводный годовой доклад о ходе реализации и оценке эффективности муниципальных программ (далее – сводный годовой доклад) на основе годовых отчетов ответственных исполнителей, содержащ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сведения об оценке эффективности муниципальных програм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сведения</w:t>
      </w:r>
      <w:r>
        <w:rPr/>
        <w:t xml:space="preserve"> </w:t>
      </w:r>
      <w:r>
        <w:rPr>
          <w:lang w:eastAsia="ar-SA"/>
        </w:rPr>
        <w:t>о степени соответствия установленных и достигнутых ключевых показателей муниципальных программ Кондинского района за отчетный год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</w:t>
      </w:r>
      <w:r>
        <w:rPr/>
        <w:t xml:space="preserve"> </w:t>
      </w:r>
      <w:r>
        <w:rPr>
          <w:lang w:eastAsia="ar-SA"/>
        </w:rPr>
        <w:t>сведения о выполнении расходных обязательств, связанных с реализацией муниципальных программ Конди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структурных элементов (основных мероприятий) либо муниципальной  программы в целом (при необходимости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едставляет главе Кондинского района сводный годовой доклад, который утверждается распоряжением администрации Кондин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змещает сводный годовой доклад на основе годовых отчетов, представленных ответственными исполнителями на официальном сайте органов местного самоуправления администрации Кондин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азрабатывает методические рекомендации по разработке проектов муниципальных программ и осуществлении контроля их реализации. Методические рекомендации утверждаются распоряжением администрации Кондин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омитет по финансам и налоговой политике администрации Кондинского района осуществляет экспертизу проекта муниципальной программы (в срок не более 5 рабочих дней соответственно со дня поступления проекта муниципальной программы и внесения изменений в муниципальную программу) на предмет соответствия решению (проекту решения) о бюджете Кондинского района на очередной финансовый год и плановый период, после проведения экспертизы комитетом экономического развития администрации Кондинского район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осле получения заключений комитета экономического развития и комитета по финансам и налоговой политике администрации Кондинского района проект муниципальной программы согласовывается с юридическо-правовым управлением администрации Кондинского района на предмет соответствия законодательству Российской Федерации, автономного округа, муниципальным правовым актам и отсутствия коррупциогенных факторов, заместителями главы Кондинского района и направляется в Контрольно-счетную палату Кондинского район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онтрольно-счетная палата Кондинского района осуществляет экспертизу проекта муниципальной программы и внесения изменений в программу в срок не более 10 рабочих дней со дня поступления проекта муниципальной програм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оект муниципальной программы, получивший положительные заключения от уполномоченных структурных подразделений администрации района, согласованный с юридическо-правовым управлением администрации Кондинского района и заместителями главы Кондинского района, Думы Кондинского района, получивший положительное заключение Контрольно-счетной палаты Кондинского района, направляется на рассмотрение главе Конди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Муниципальная программа утверждается постановлением администрации Конди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lang w:eastAsia="ar-SA"/>
        </w:rPr>
        <w:t>При уточнении объема бюджетных ассигнований на реализацию муниципальных программ муниципальные программы подлежат обязательному приведению в соответствие с решением Думы Кондинского района о бюджете на очередной финансовый год и плановый период, не позднее трех месяцев со дня вступления его в сил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color w:val="000000"/>
          <w:highlight w:val="yellow"/>
          <w:lang w:eastAsia="ar-SA"/>
        </w:rPr>
      </w:pPr>
      <w:r>
        <w:rPr>
          <w:color w:val="000000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color w:val="000000"/>
          <w:highlight w:val="yellow"/>
          <w:lang w:eastAsia="ar-SA"/>
        </w:rPr>
      </w:pPr>
      <w:r>
        <w:rPr>
          <w:color w:val="000000"/>
          <w:highlight w:val="yellow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Раздел </w:t>
      </w:r>
      <w:r>
        <w:rPr>
          <w:lang w:val="en-US" w:eastAsia="ar-SA"/>
        </w:rPr>
        <w:t>III</w:t>
      </w:r>
      <w:r>
        <w:rPr>
          <w:lang w:eastAsia="ar-SA"/>
        </w:rPr>
        <w:t>. Финансовое обеспечение реализации муниципальных программ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автономного округа, Кондинского района, установленных документами стратегического планирования с учетом использования механизмов инициативного бюджетирования, предусматривающих учет мнения жителей Кондин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Финансовое обеспечение муниципальных программ осуществляется за счет средств бюджетов бюджетной системы Российской Федерации (бюджетных ассигнований федерального бюджета, бюджета автономного округа, бюджета Кондинского района) и иных источников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Планирование бюджетных ассигнований на муниципальные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муниципальными правовыми актами, регулирующими порядок составления проекта бюджета Кондинского района и планирование бюджетных ассиг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Финансовое обеспечение муниципальных программ за счет средств бюджета Кондинского района определяется на очередной финансовый год и плановый период исходя их предельных объемов бюджетных ассигнований по финансовому обеспечению муниципальных программ, за пределами планового периода – исходя из предельного объема расходов на реализацию муниципальных программ в соответствии с бюджетным прогнозом Кондинского района на долгосрочный период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Раздел </w:t>
      </w:r>
      <w:r>
        <w:rPr>
          <w:lang w:val="en-US" w:eastAsia="ar-SA"/>
        </w:rPr>
        <w:t>IV</w:t>
      </w:r>
      <w:r>
        <w:rPr>
          <w:lang w:eastAsia="ar-SA"/>
        </w:rPr>
        <w:t>. Мониторинг и отчетность об исполн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Ответственный исполнитель муниципальной программы направляет в комитет экономического развития отчеты об исполнении муниципальной программы за подписью руководителя через систему электронного документооборота «ДЕЛО»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- ежеквартально до 10 - го числа месяца, следующего за отчетным кварталом, отчет </w:t>
      </w:r>
      <w:r>
        <w:rPr>
          <w:bCs/>
          <w:lang w:eastAsia="ar-SA"/>
        </w:rPr>
        <w:t>об исполнении структурных элементов (основных мероприятий) муниципальной программы</w:t>
      </w:r>
      <w:r>
        <w:rPr>
          <w:lang w:eastAsia="ar-SA"/>
        </w:rPr>
        <w:t xml:space="preserve"> с приложением пояснительной записки</w:t>
      </w:r>
      <w:r>
        <w:rPr>
          <w:bCs/>
          <w:lang w:eastAsia="ar-SA"/>
        </w:rPr>
        <w:t xml:space="preserve"> по форме </w:t>
      </w:r>
      <w:r>
        <w:rPr>
          <w:lang w:eastAsia="ar-SA"/>
        </w:rPr>
        <w:t>согласно приложению 1 к настоящему Порядк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годовой отчет о ходе реализации и эффективности мероприятий муниципальной программы (далее-годовой отчет) с приложением пояснительной записки до 10 - го февраля года, следующего за отчетным, отчет о достижении целевых показателей эффективности муниципальной программы по форме согласно приложению 2 к настоящему Порядк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уководитель несет ответственность за качество предоставленной информации и соблюдение сроков предоставле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Ежеквартальный отчет содержит информацию:</w:t>
      </w:r>
    </w:p>
    <w:p>
      <w:pPr>
        <w:pStyle w:val="ConsPlusNormal1"/>
        <w:ind w:firstLine="708"/>
        <w:jc w:val="both"/>
        <w:rPr/>
      </w:pPr>
      <w:r>
        <w:rPr/>
        <w:t>о финансировании программных мероприятий в разрезе источников финансирования (федеральный бюджет, бюджет автономного округа, бюджет муниципального образования, внебюджетные источники);</w:t>
      </w:r>
    </w:p>
    <w:p>
      <w:pPr>
        <w:pStyle w:val="ConsPlusNormal1"/>
        <w:ind w:firstLine="708"/>
        <w:jc w:val="both"/>
        <w:rPr/>
      </w:pPr>
      <w:r>
        <w:rPr/>
        <w:t>о соответствии фактических показателей реализации муниципальной программы показателям, установленным при их утверждении, а также причинах их недостижения с обоснованием причин отклонений по показателям;</w:t>
      </w:r>
    </w:p>
    <w:p>
      <w:pPr>
        <w:pStyle w:val="ConsPlusNormal1"/>
        <w:ind w:firstLine="708"/>
        <w:jc w:val="both"/>
        <w:rPr/>
      </w:pPr>
      <w:r>
        <w:rPr/>
        <w:t>о ходе реализации программных мероприятий; информацию о выполненных и невыполненных (с указанием причин) мероприятиях муниципальной программы, запланированных к реализации в отчетном периоде;</w:t>
      </w:r>
    </w:p>
    <w:p>
      <w:pPr>
        <w:pStyle w:val="ConsPlusNormal1"/>
        <w:ind w:firstLine="708"/>
        <w:jc w:val="both"/>
        <w:rPr/>
      </w:pPr>
      <w:r>
        <w:rPr/>
        <w:t>о внесенных ответственным исполнителем изменениях в муниципальную программу;</w:t>
      </w:r>
    </w:p>
    <w:p>
      <w:pPr>
        <w:pStyle w:val="ConsPlusNormal1"/>
        <w:ind w:firstLine="708"/>
        <w:jc w:val="both"/>
        <w:rPr/>
      </w:pPr>
      <w:r>
        <w:rPr/>
        <w:t>о необходимости корректировки муниципальной программы (с указанием обоснований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Ежеквартально до 10-го числа месяца, следующего за отчетным кварталом, комитет по финансам и налоговой политике представляет в комитет экономического развития информацию о финансировании муниципальных программ в разрезе целевых статей расходов бюджета муниципального образования за отчетный кварта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Комитет экономического развития готовит сводный ежеквартальный отчет о ходе реализации муниципальных программ Кондинского района до 25-го числа месяца, следующего за отчетным кварталом, размещает отчет на официальном сайте органов местного самоуправления Кондинского района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 xml:space="preserve">Годовой отчет, помимо информации, указанной в пункте 15 раздела </w:t>
      </w:r>
      <w:r>
        <w:rPr>
          <w:lang w:val="en-US"/>
        </w:rPr>
        <w:t>IV</w:t>
      </w:r>
      <w:r>
        <w:rPr/>
        <w:t xml:space="preserve"> Порядка, также содержит:</w:t>
      </w:r>
    </w:p>
    <w:p>
      <w:pPr>
        <w:pStyle w:val="ConsPlusNormal1"/>
        <w:ind w:firstLine="709"/>
        <w:jc w:val="both"/>
        <w:rPr/>
      </w:pPr>
      <w:r>
        <w:rPr/>
        <w:t>предложения о необходимости корректировки муниципальной программы (с указанием обоснований);</w:t>
      </w:r>
    </w:p>
    <w:p>
      <w:pPr>
        <w:pStyle w:val="ConsPlusNormal1"/>
        <w:ind w:firstLine="709"/>
        <w:jc w:val="both"/>
        <w:rPr/>
      </w:pPr>
      <w:r>
        <w:rPr/>
        <w:t>оценку эффективности подпрограмм и (или) отдельных мероприятий муниципальной программы;</w:t>
      </w:r>
    </w:p>
    <w:p>
      <w:pPr>
        <w:pStyle w:val="ConsPlusNormal1"/>
        <w:ind w:firstLine="709"/>
        <w:jc w:val="both"/>
        <w:rPr/>
      </w:pPr>
      <w:r>
        <w:rPr/>
        <w:t>предложения по повышению эффективности мероприятий муниципальной программы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Соисполнители предоставляют ответственному исполнителю информацию для подготовки годового отчета в срок до 20 января года, следующего за отчетным годом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До 05 февраля года, следующего за отчетным, комитет по финансам и налоговой политике представляет в комитет экономического развития информацию о финансировании муниципальных программ за отчетный год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Комитет экономического развития ежегодно разрабатывает Сводный годовой доклад о ходе реализации и оценке эффективности муниципальных программ (далее - сводный годовой доклад), который формируется на основе годовых отчетов, представленных ответственными исполнителями, и содержит:</w:t>
      </w:r>
    </w:p>
    <w:p>
      <w:pPr>
        <w:pStyle w:val="ConsPlusNormal1"/>
        <w:ind w:firstLine="709"/>
        <w:jc w:val="both"/>
        <w:rPr/>
      </w:pPr>
      <w:r>
        <w:rPr/>
        <w:t>сведения об основных результатах реализации муниципальных программ за отчетный год;</w:t>
      </w:r>
    </w:p>
    <w:p>
      <w:pPr>
        <w:pStyle w:val="ConsPlusNormal1"/>
        <w:ind w:firstLine="709"/>
        <w:jc w:val="both"/>
        <w:rPr/>
      </w:pPr>
      <w:r>
        <w:rPr/>
        <w:t>сведения об оценке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период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До 01 марта каждого года, следующего за отчетным, комитет экономического развития обеспечивает подготовку распоряжения администрации Кондинского района об утверждении Сводного годового доклада и направляет на утверждение главе Кондинского района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Утвержденный Сводный годовой доклад направляется в представительный орган местного самоуправления и размещается комитетом экономического развития на официальном сайте в разделе «Муниципальные программы» не позднее 05 марта года, следующего за отчетны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 xml:space="preserve">Раздел </w:t>
      </w:r>
      <w:r>
        <w:rPr>
          <w:bCs/>
          <w:lang w:val="en-US" w:eastAsia="ar-SA"/>
        </w:rPr>
        <w:t>V</w:t>
      </w:r>
      <w:r>
        <w:rPr>
          <w:bCs/>
          <w:lang w:eastAsia="ar-SA"/>
        </w:rPr>
        <w:t xml:space="preserve">. Ответственность участников муниципальной программы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 xml:space="preserve">25. Куратор, ответственные исполнители муниципальных программ Кондинского района в соответствии со </w:t>
      </w:r>
      <w:hyperlink r:id="rId4">
        <w:r>
          <w:rPr>
            <w:rStyle w:val="InternetLink"/>
            <w:color w:val="0000FF"/>
          </w:rPr>
          <w:t>статьей 45</w:t>
        </w:r>
      </w:hyperlink>
      <w:r>
        <w:rPr/>
        <w:t xml:space="preserve"> Федерального закона от 28 июня 2014 года N 172-ФЗ "О стратегическом планировании в Российской Федерации" (далее - Федеральный закон N 172-ФЗ) несут дисциплинарную, гражданско-правовую и административную ответственность за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highlight w:val="yellow"/>
        </w:rPr>
      </w:pPr>
      <w:r>
        <w:rPr/>
        <w:t>достижение показателей, предусмотренных соглашениями о предоставлении межбюджетных трансфертов из федерального бюджета бюджету автономного округа, из бюджета автономного округа местному бюджету, из местного бюджета бюджетам городских и сельских поселений Кондинского район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стижение целевых показателей муниципальной программы Кондинского района, в том числе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highlight w:val="yellow"/>
        </w:rPr>
      </w:pPr>
      <w:r>
        <w:rPr/>
        <w:t>своевременную и качественную реализацию структурных элементов (основных мероприятий) муниципальной программы Кондинского район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лноту и достоверность отчетности о реализации муниципальной программы Кондинск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highlight w:val="yellow"/>
        </w:rPr>
      </w:pPr>
      <w:r>
        <w:rPr/>
        <w:t>26. Ответственный исполнитель муниципальной программы Кондинского района при реализации структурных элементов (основных мероприятий) муниципальной программы Кондинского района обеспечивает соблюдение требований бюджетного законодательства, предъявляемых в том числе к нормативным правовым актам автономного округа, Кондинского района, устанавливающим (регулирующим) предоставление субсидий (межбюджетных трансфертов) из бюджета автономного округа и местного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27. Куратор соисполнителя муниципальной программы в соответствии со </w:t>
      </w:r>
      <w:hyperlink r:id="rId5">
        <w:r>
          <w:rPr>
            <w:rStyle w:val="InternetLink"/>
            <w:color w:val="0000FF"/>
          </w:rPr>
          <w:t>статьей 45</w:t>
        </w:r>
      </w:hyperlink>
      <w:r>
        <w:rPr/>
        <w:t xml:space="preserve"> Федерального закона N 172-ФЗ несет дисциплинарную, гражданско-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, включая создание и реконструкцию объектов капитального строительства, закрепленных за ними нормативными правовыми актами автономного округа, муниципального образования Кондинский район, достижение целевых показателей, которые зависят от реализации эт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администрации района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от  __________ № _____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Модельная 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Конд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 Модельная муниципальная программа Кондинского района определяет структуру муниципальной программы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Кондинского района (далее - муниципальная программа), содержание, механизмы реализации ее структурных элементов (основных мероприяти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Муниципальная программа содержит: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lang w:eastAsia="ar-SA"/>
        </w:rPr>
      </w:pPr>
      <w:r>
        <w:rPr>
          <w:lang w:eastAsia="ar-SA"/>
        </w:rPr>
        <w:t xml:space="preserve">2.1. Паспорт муниципальной по форме согласно таблиц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иложения, содержащие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lang w:eastAsia="ar-SA"/>
        </w:rPr>
        <w:t>2.2.1. Распределение финансовых ресурсов муниципальной программы (по год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Перечень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 (заполняется при планировании капитальных вложений); перечень объектов капитального строительства (заполняется при планировании объектов строи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4. Перечень объектов социально-культурного и коммунально-бытового назначения, масштабных инвестиционных проектов (заполняется при планировании создания объектов социально-культурного и коммунально-бытового назначения, масштабных инвестиционных проектов); сведения о прогнозных и фактически исполненных условных и безусловных обязательствах, возникающих при исполнении концессионного соглашения (заполняется при наличии концессионных согла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5. Целевые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6. Порядки реализации структурных элементов (основных мероприятий)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highlight w:val="lightGray"/>
        </w:rPr>
      </w:pPr>
      <w:r>
        <w:rPr/>
        <w:t>а) предоставления межбюджетных трансфертов из бюджета автономного округа бюджету Российской Федерации, местным бюдже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, в соответствии со </w:t>
      </w:r>
      <w:hyperlink r:id="rId6">
        <w:r>
          <w:rPr>
            <w:rStyle w:val="InternetLink"/>
          </w:rPr>
          <w:t>статьями 78</w:t>
        </w:r>
      </w:hyperlink>
      <w:r>
        <w:rPr/>
        <w:t xml:space="preserve">, </w:t>
      </w:r>
      <w:hyperlink r:id="rId7">
        <w:r>
          <w:rPr>
            <w:rStyle w:val="InternetLink"/>
          </w:rPr>
          <w:t>78.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администрации Кондинского района,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Формирование и исполнение региональных проектов и проектов автономного округа осуществляется в соответствии с постановлением Правительства Российской Федерации от 31 октября 2018 года N 1288 "Об организации проектной деятельности в Правительстве Российской Федерации", постановлением Правительства автономного округа от 25 декабря 2015 года N 485-п "О системе управления проектной деятельностью в исполнительных органах государственной власти Ханты-Мансийского автономного округа - Югры", постановлением администрации Кондинского района </w:t>
      </w:r>
      <w:r>
        <w:rPr>
          <w:rStyle w:val="StrongEmphasis"/>
          <w:b w:val="false"/>
        </w:rPr>
        <w:t>от 24 ноября 2016 года №1802</w:t>
      </w:r>
      <w:r>
        <w:rPr/>
        <w:t xml:space="preserve"> "О системе управления проектной деятельностью в Кондинском районе".</w:t>
      </w:r>
    </w:p>
    <w:p>
      <w:pPr>
        <w:sectPr>
          <w:type w:val="nextPage"/>
          <w:pgSz w:w="11906" w:h="16838"/>
          <w:pgMar w:left="1276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Таблица</w:t>
      </w:r>
    </w:p>
    <w:p>
      <w:pPr>
        <w:pStyle w:val="Normal"/>
        <w:suppressAutoHyphens w:val="true"/>
        <w:jc w:val="center"/>
        <w:rPr/>
      </w:pPr>
      <w:r>
        <w:rPr/>
        <w:t>Паспорт муниципальной программы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454"/>
        <w:gridCol w:w="1639"/>
        <w:gridCol w:w="1204"/>
        <w:gridCol w:w="1054"/>
        <w:gridCol w:w="340"/>
        <w:gridCol w:w="340"/>
        <w:gridCol w:w="604"/>
        <w:gridCol w:w="340"/>
        <w:gridCol w:w="340"/>
        <w:gridCol w:w="469"/>
        <w:gridCol w:w="887"/>
        <w:gridCol w:w="340"/>
        <w:gridCol w:w="313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именование муниципальной программы &lt;1&gt;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оки реализации муниципальной программы &lt;2&gt;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ратор муниципальной программы &lt;3&gt;</w:t>
            </w:r>
          </w:p>
        </w:tc>
        <w:tc>
          <w:tcPr>
            <w:tcW w:w="1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тветственный исполнитель муниципальной программы &lt;4&gt;</w:t>
            </w:r>
          </w:p>
        </w:tc>
        <w:tc>
          <w:tcPr>
            <w:tcW w:w="1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исполнители муниципальной программы &lt;5&gt;</w:t>
            </w:r>
          </w:p>
        </w:tc>
        <w:tc>
          <w:tcPr>
            <w:tcW w:w="1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циональная цель &lt;6&gt;</w:t>
            </w:r>
          </w:p>
        </w:tc>
        <w:tc>
          <w:tcPr>
            <w:tcW w:w="1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и муниципальной программы &lt;7&gt;</w:t>
            </w:r>
          </w:p>
        </w:tc>
        <w:tc>
          <w:tcPr>
            <w:tcW w:w="1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дачи муниципальной программы &lt;7&gt;</w:t>
            </w:r>
          </w:p>
        </w:tc>
        <w:tc>
          <w:tcPr>
            <w:tcW w:w="1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ы &lt;7&gt;</w:t>
            </w:r>
          </w:p>
        </w:tc>
        <w:tc>
          <w:tcPr>
            <w:tcW w:w="1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евые показатели муниципальной программы &lt;8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целевого показателя &lt;8.1&gt;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кумент - основание &lt;8.2&gt;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азовое значение &lt;8.3&gt;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 т.д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 момент окончания реализации муниципальной программы &lt;8.4&gt;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/ соисполнитель за достижение показателя &lt;8.5&gt;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араметры финансового обеспечения муниципальной программы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 т.д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- 20__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араметры финансового обеспечения региональных проектов, проектов Ханты-Мансийского автономного округа - Югры, реализуемых в Кондинском районе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Расходы по годам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 т.д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__- 20__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ртфеля проектов (срок реализации дд.мм.гггг - дд.мм.гггг) &lt;10&gt;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роекта автономного округа (срок реализации дд.мм.гггг - дд.мм.гггг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1&gt; - указывается наименование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2&gt; - сроки реализации муниципальной программы отражаются в формате "20 - 20_ годы и на период до 20_ года" начиная с отчетного года, либо с года начала реализации муниципальной программы (для новых муниципальных программ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3&gt; - указывается куратор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4&gt; - указывается орган или структурное подразделение администрации Кондинского района, ответственное за реализацию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5&gt; - указывается перечень органов и структурных подразделений администрации Кондинского района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.05.2018 </w:t>
      </w:r>
      <w:hyperlink r:id="rId8">
        <w:r>
          <w:rPr>
            <w:rStyle w:val="InternetLink"/>
            <w:color w:val="0000FF"/>
          </w:rPr>
          <w:t>N 204</w:t>
        </w:r>
      </w:hyperlink>
      <w:r>
        <w:rPr/>
        <w:t xml:space="preserve"> "О национальных целях и стратегических задачах развития Российской Федерации на период до 2024 года", от 21.07.2020 </w:t>
      </w:r>
      <w:hyperlink r:id="rId9">
        <w:r>
          <w:rPr>
            <w:rStyle w:val="InternetLink"/>
            <w:color w:val="0000FF"/>
          </w:rPr>
          <w:t>N 474</w:t>
        </w:r>
      </w:hyperlink>
      <w:r>
        <w:rPr/>
        <w:t xml:space="preserve"> "О национальных целях развития Российской Федерации на период до 2030 года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7&gt; - указываются цели, задачи и подпрограммы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8&gt; - указываются целевые показатели муниципальной программы, в том числ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8.2&gt; - ссылка на форму федерального статистического наблюдения, нормативный правовой либо распорядительный правовой акт, в соответствии с которым установлен данный показатель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8.3&gt; - отражаются значения показателя на год разработки проекта муниципальной программы, либо на год, предшествующий ее разработке (в случае отсутствия данных на год разработки), либо доведенные до муниципального образования базовые значения в соответствии с нормативными правовыми актами Российской Федерации и иными документ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8.4&gt; - заполняется в зависимости от значений показателя по годам реализации муниципальной программы: если значения по годам заполнялись "на отчетную дату", либо "нарастающим итогом", то целевое значение показателя равняется значению показателя в последний год реализации муниципальной программы, если "за отчетный год" - то равняется сумме значений показателя за все годы реализации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8.5&gt; - указывается ответственный исполнитель муниципальной программы, орган или структурное подразделение администрации Кондинского района, ответственное за достижение значения целевого показателе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число показателей муниципальных программ включ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оказатели, характеризующие достижение национальных целе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оказатели приоритетов социально-экономического развития Российской Федерации, Ханты-Мансийского автономного округа – Югра и муниципального образования Кондинский район, определяемые в документах стратегического планирования и указах Президента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оказатели, соответствующие Стратегии Кондинск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9&gt; - указывается общий объем финансирования и в разрезе по годам в тыс. рублях с точностью до первого знака после запятой, с распределением по источникам финансир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10&gt; - финансирование указывается в целом по портфелю проектов и в разрезе региональных проектов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sz w:val="32"/>
        </w:rPr>
      </w:pPr>
      <w:r>
        <w:rPr>
          <w:sz w:val="32"/>
        </w:rPr>
        <w:t>Приложение к Порядку</w:t>
      </w:r>
    </w:p>
    <w:p>
      <w:pPr>
        <w:pStyle w:val="Normal"/>
        <w:ind w:firstLine="567"/>
        <w:jc w:val="right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</w:rPr>
      </w:pPr>
      <w:r>
        <w:rPr>
          <w:bCs/>
          <w:kern w:val="2"/>
          <w:sz w:val="32"/>
        </w:rPr>
        <w:t xml:space="preserve">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 исполнении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56"/>
        <w:gridCol w:w="758"/>
        <w:gridCol w:w="963"/>
        <w:gridCol w:w="655"/>
        <w:gridCol w:w="974"/>
        <w:gridCol w:w="644"/>
        <w:gridCol w:w="963"/>
        <w:gridCol w:w="693"/>
        <w:gridCol w:w="757"/>
        <w:gridCol w:w="758"/>
        <w:gridCol w:w="969"/>
        <w:gridCol w:w="935"/>
        <w:gridCol w:w="1833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бюджете муниципального образования 20 __ го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(касса) на ________ 20 ___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от утвержденного в бюджете, руб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неисполнения</w:t>
            </w:r>
          </w:p>
        </w:tc>
      </w:tr>
      <w:tr>
        <w:trPr>
          <w:trHeight w:val="268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 w:val="32"/>
          <w:szCs w:val="22"/>
          <w:lang w:val="en-US" w:eastAsia="en-US"/>
        </w:rPr>
        <w:t xml:space="preserve">Таблица </w:t>
      </w:r>
      <w:r>
        <w:rPr>
          <w:rFonts w:eastAsia="Calibri"/>
          <w:sz w:val="32"/>
          <w:szCs w:val="22"/>
          <w:lang w:eastAsia="en-US"/>
        </w:rPr>
        <w:t>2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sz w:val="32"/>
          <w:szCs w:val="22"/>
          <w:lang w:val="en-US" w:eastAsia="en-US"/>
        </w:rPr>
      </w:pPr>
      <w:r>
        <w:rPr>
          <w:rFonts w:eastAsia="Calibri"/>
          <w:sz w:val="3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  <w:t>Достижение целевых показателей муниципальной программы за 20__ г.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35"/>
        <w:gridCol w:w="2025"/>
        <w:gridCol w:w="1142"/>
        <w:gridCol w:w="1143"/>
        <w:gridCol w:w="1921"/>
        <w:gridCol w:w="2907"/>
      </w:tblGrid>
      <w:tr>
        <w:trPr>
          <w:trHeight w:val="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целевого показате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выполнен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от планового значения</w:t>
            </w:r>
          </w:p>
        </w:tc>
      </w:tr>
      <w:tr>
        <w:trPr>
          <w:trHeight w:val="2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Целевой показатель № №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</w:t>
            </w:r>
            <w:r>
              <w:rPr>
                <w:rFonts w:eastAsia="Calibri"/>
                <w:lang w:val="en-US" w:eastAsia="en-US"/>
              </w:rPr>
              <w:t xml:space="preserve">№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Целевой показатель № №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16"/>
          <w:highlight w:val="red"/>
        </w:rPr>
      </w:pPr>
      <w:r>
        <w:rPr>
          <w:color w:val="000000"/>
          <w:szCs w:val="16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red"/>
        </w:rPr>
      </w:pPr>
      <w:r>
        <w:rPr>
          <w:highlight w:val="red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276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tyle18">
    <w:name w:val="Текст примечания Знак"/>
    <w:qFormat/>
    <w:rPr/>
  </w:style>
  <w:style w:type="character" w:styleId="13">
    <w:name w:val="Текст примечания Знак1"/>
    <w:basedOn w:val="Style9"/>
    <w:qFormat/>
    <w:rPr/>
  </w:style>
  <w:style w:type="character" w:styleId="Style19">
    <w:name w:val="Текст концевой сноски Знак"/>
    <w:qFormat/>
    <w:rPr/>
  </w:style>
  <w:style w:type="character" w:styleId="14">
    <w:name w:val="Текст концевой сноски Знак1"/>
    <w:basedOn w:val="Style9"/>
    <w:qFormat/>
    <w:rPr/>
  </w:style>
  <w:style w:type="character" w:styleId="Style20">
    <w:name w:val="Основной текст Знак"/>
    <w:qFormat/>
    <w:rPr/>
  </w:style>
  <w:style w:type="character" w:styleId="15">
    <w:name w:val="Основной текст Знак1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776&amp;date=19.05.2022" TargetMode="External"/><Relationship Id="rId3" Type="http://schemas.openxmlformats.org/officeDocument/2006/relationships/hyperlink" Target="https://login.consultant.ru/link/?req=doc&amp;base=RLAW926&amp;n=254736&amp;date=19.05.2022" TargetMode="External"/><Relationship Id="rId4" Type="http://schemas.openxmlformats.org/officeDocument/2006/relationships/hyperlink" Target="https://login.consultant.ru/link/?req=doc&amp;base=LAW&amp;n=358824&amp;date=19.05.2022&amp;dst=100535&amp;field=134" TargetMode="External"/><Relationship Id="rId5" Type="http://schemas.openxmlformats.org/officeDocument/2006/relationships/hyperlink" Target="https://login.consultant.ru/link/?req=doc&amp;base=LAW&amp;n=358824&amp;date=19.05.2022&amp;dst=100535&amp;field=134" TargetMode="External"/><Relationship Id="rId6" Type="http://schemas.openxmlformats.org/officeDocument/2006/relationships/hyperlink" Target="https://login.consultant.ru/link/?req=doc&amp;base=LAW&amp;n=414951&amp;date=19.05.2022&amp;dst=103395&amp;field=134" TargetMode="External"/><Relationship Id="rId7" Type="http://schemas.openxmlformats.org/officeDocument/2006/relationships/hyperlink" Target="https://login.consultant.ru/link/?req=doc&amp;base=LAW&amp;n=414951&amp;date=19.05.2022&amp;dst=103431&amp;field=134" TargetMode="External"/><Relationship Id="rId8" Type="http://schemas.openxmlformats.org/officeDocument/2006/relationships/hyperlink" Target="https://login.consultant.ru/link/?req=doc&amp;base=LAW&amp;n=358026&amp;date=19.05.2022" TargetMode="External"/><Relationship Id="rId9" Type="http://schemas.openxmlformats.org/officeDocument/2006/relationships/hyperlink" Target="https://login.consultant.ru/link/?req=doc&amp;base=LAW&amp;n=357927&amp;date=19.05.202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1:00Z</dcterms:created>
  <dc:creator>Лешукова Галина</dc:creator>
  <dc:description/>
  <cp:keywords/>
  <dc:language>en-US</dc:language>
  <cp:lastModifiedBy>Чухманова Мария Викторовна</cp:lastModifiedBy>
  <cp:lastPrinted>2022-07-13T11:43:00Z</cp:lastPrinted>
  <dcterms:modified xsi:type="dcterms:W3CDTF">2022-07-13T06:4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f58ee4-bb6e-45b9-a3c1-27a58e158fb9</vt:lpwstr>
  </property>
</Properties>
</file>