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  _______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Кондинского района «Содействие развитию застрой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Arial"/>
          <w:sz w:val="28"/>
          <w:szCs w:val="28"/>
        </w:rPr>
        <w:t xml:space="preserve">Указами  Президента Российской Федерации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т 07 мая 2018 года № 204</w:t>
        </w:r>
      </w:hyperlink>
      <w:r>
        <w:rPr>
          <w:rFonts w:cs="Arial"/>
          <w:sz w:val="28"/>
          <w:szCs w:val="28"/>
        </w:rPr>
        <w:t xml:space="preserve">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, </w:t>
      </w:r>
      <w:r>
        <w:rPr>
          <w:sz w:val="28"/>
          <w:szCs w:val="28"/>
        </w:rPr>
        <w:t xml:space="preserve">руководствуясь постановлением Правительства Ханты-Мансийского автономного округа-Югры от 05 августа 2021 года № 289-п «О порядке разработки и реализации государственных программ Ханты-Мансийского автономного округа-Югры»,  постановлениями администрации Кондинского района от 29 августа 2022 года № 2010 «О порядке разработки и реализации муниципальных программ Кондинского района», от 31 августа 2022 года № 2041 «О Перечне муниципальных программ Кондинского района», в целях совершенствования управления муниципальными программами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униципальную программу Кондинского района «Содействие развитию застройки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 силу постановления администрации Кондинского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от 26 октября 2018 года № 2104 «Об утверждении муниципальной программы Кондинского района «Содействие развитию застройки населенных пунктов Кондинского района на 2019 - 2025 годы и на период до 2030 год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Кондинского района «Содействие развитию застройки населенных пунктов Кондинского района на 2019-2025 годы и на период до 2030 года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6 мая 2019 года № 734 «</w:t>
      </w:r>
      <w:r>
        <w:rPr>
          <w:bCs/>
          <w:sz w:val="28"/>
          <w:szCs w:val="28"/>
        </w:rPr>
        <w:t xml:space="preserve">О внесении изменений в постановление администрации Кондинского района от 26 октября 2018 года № 2104 «Об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ии муниципальной программы Кондинского района «Содействие развитию застройки населенных пунктов Кондинского района на 2019 - 2025 годы и на период до 2030 года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т 24 февраля 2021 года № 306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Кондинского района от 26 октября 2018 года № 2104 «Об утверждении муниципальной программы Кондинского района «Содействие развитию застройки населенных пунктов Кондинского района на 2019 - 2025 годы и на период до 2030 года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т 07 февраля 2022 года № 19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Кондинского района от 26 октября 2018 года № 2104 «Об утверждении муниципальной программы Кондинского района «Содействие развитию застройки населенных пунктов Кондинского района на 2019 - 2025 годы и на период до 2030 года».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, но не ранее 01 января 2023 года и распространяет свое действие на правоотношения, связанные с формированием бюджета Кондинского района на 2023 год и на плановый период 2024 и 202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постановления возложить на заместителя главы района – начальника управления внутренней политики А.В. Кривоног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  <w:gridCol w:w="239"/>
        <w:gridCol w:w="1028"/>
      </w:tblGrid>
      <w:tr>
        <w:trPr/>
        <w:tc>
          <w:tcPr>
            <w:tcW w:w="154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А.А. Мух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6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9"/>
        <w:gridCol w:w="239"/>
        <w:gridCol w:w="1041"/>
      </w:tblGrid>
      <w:tr>
        <w:trPr/>
        <w:tc>
          <w:tcPr>
            <w:tcW w:w="15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Кондинского 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__.__.2022 № 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</w:t>
            </w: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 xml:space="preserve">КОНДИНСКОГО РАЙОНА «СОДЕЙСТВИЕ РАЗВИТИЮ ЗАСТРОЙКИ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</w:t>
            </w:r>
            <w:r>
              <w:rPr>
                <w:bCs/>
              </w:rPr>
              <w:t>(далее - муниципальная программа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спорт муниципальной программ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tbl>
            <w:tblPr>
              <w:tblW w:w="175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428"/>
              <w:gridCol w:w="989"/>
              <w:gridCol w:w="1054"/>
              <w:gridCol w:w="1145"/>
              <w:gridCol w:w="272"/>
              <w:gridCol w:w="709"/>
              <w:gridCol w:w="283"/>
              <w:gridCol w:w="993"/>
              <w:gridCol w:w="708"/>
              <w:gridCol w:w="567"/>
              <w:gridCol w:w="993"/>
              <w:gridCol w:w="425"/>
              <w:gridCol w:w="142"/>
              <w:gridCol w:w="1417"/>
              <w:gridCol w:w="851"/>
              <w:gridCol w:w="850"/>
              <w:gridCol w:w="1559"/>
              <w:gridCol w:w="2087"/>
              <w:gridCol w:w="236"/>
            </w:tblGrid>
            <w:tr>
              <w:trPr>
                <w:trHeight w:val="68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аименование муниципальной программы &lt;1&gt;</w:t>
                  </w:r>
                </w:p>
              </w:tc>
              <w:tc>
                <w:tcPr>
                  <w:tcW w:w="3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Содействие развитию застройки</w:t>
                  </w:r>
                </w:p>
              </w:tc>
              <w:tc>
                <w:tcPr>
                  <w:tcW w:w="45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Сроки реализации муниципальной программы &lt;2&gt; </w:t>
                  </w:r>
                </w:p>
              </w:tc>
              <w:tc>
                <w:tcPr>
                  <w:tcW w:w="52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2023 – 2025 годы и на период до 2030 года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2" w:right="-6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уратор муниципальной программы &lt;3&gt;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96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/>
                  </w:pPr>
                  <w:r>
                    <w:rPr>
                      <w:rFonts w:eastAsia="Calibri"/>
                      <w:b/>
                    </w:rPr>
                    <w:t>Заместитель главы Кондинского района – начальник управления внутренней политики  А.В. Кривоногов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2" w:right="-6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highlight w:val="red"/>
                    </w:rPr>
                  </w:pPr>
                  <w:r>
                    <w:rPr>
                      <w:rFonts w:eastAsia="Calibri"/>
                      <w:highlight w:val="red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тветственный исполнитель муниципальной программы &lt;4&gt;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96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правление по природным ресурсам и экологии администрации Кондинского района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2" w:right="-6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highlight w:val="red"/>
                    </w:rPr>
                  </w:pPr>
                  <w:r>
                    <w:rPr>
                      <w:rFonts w:eastAsia="Calibri"/>
                      <w:highlight w:val="red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оисполнители муниципальной программы &lt;5&gt;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96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-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highlight w:val="red"/>
                    </w:rPr>
                  </w:pPr>
                  <w:r>
                    <w:rPr>
                      <w:rFonts w:eastAsia="Calibri"/>
                      <w:highlight w:val="red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ациональная цель &lt;6&gt;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96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-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Цели муниципальной программы &lt;7&gt;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77" w:hanging="0"/>
                    <w:rPr>
                      <w:rFonts w:eastAsia="Calibri" w:cs="Arial"/>
                      <w:szCs w:val="22"/>
                    </w:rPr>
                  </w:pPr>
                  <w:r>
                    <w:rPr>
                      <w:rFonts w:eastAsia="Calibri" w:cs="Arial"/>
                      <w:szCs w:val="22"/>
                    </w:rPr>
                  </w:r>
                </w:p>
              </w:tc>
              <w:tc>
                <w:tcPr>
                  <w:tcW w:w="1196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2" w:right="-77" w:hanging="0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>Создание условий для развития жилищного, социального, бытового и иного строительства в населенных пунктах Кондинского района, развитие рынка земельных отношений и обеспечение поселений территориями, пригодными для жилищного, социального, бытового и иного строительства и их устойчивого развития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77" w:hanging="0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highlight w:val="red"/>
                    </w:rPr>
                  </w:pPr>
                  <w:r>
                    <w:rPr>
                      <w:rFonts w:cs="Arial"/>
                      <w:szCs w:val="22"/>
                      <w:highlight w:val="red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Задачи муниципальной программы &lt;7&gt;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2" w:right="-61" w:hanging="0"/>
                    <w:rPr>
                      <w:rFonts w:eastAsia="Calibri" w:cs="Arial"/>
                      <w:szCs w:val="22"/>
                    </w:rPr>
                  </w:pPr>
                  <w:r>
                    <w:rPr>
                      <w:rFonts w:eastAsia="Calibri" w:cs="Arial"/>
                      <w:szCs w:val="22"/>
                    </w:rPr>
                  </w:r>
                </w:p>
              </w:tc>
              <w:tc>
                <w:tcPr>
                  <w:tcW w:w="1196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>Задача 1. Обеспечение проведения государственного кадастрового учета земельных участк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>Задача 2. Обеспечение проведения оценки земельных участк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 w:cs="Arial"/>
                      <w:b/>
                      <w:b/>
                      <w:szCs w:val="22"/>
                    </w:rPr>
                  </w:pPr>
                  <w:r>
                    <w:rPr>
                      <w:rFonts w:eastAsia="Calibri" w:cs="Arial"/>
                      <w:b/>
                      <w:szCs w:val="22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2" w:right="-61" w:hanging="0"/>
                    <w:rPr>
                      <w:rFonts w:eastAsia="Calibri" w:cs="Arial"/>
                      <w:b/>
                      <w:b/>
                      <w:szCs w:val="22"/>
                    </w:rPr>
                  </w:pPr>
                  <w:r>
                    <w:rPr>
                      <w:rFonts w:eastAsia="Calibri" w:cs="Arial"/>
                      <w:b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highlight w:val="red"/>
                    </w:rPr>
                  </w:pPr>
                  <w:r>
                    <w:rPr>
                      <w:rFonts w:cs="Arial"/>
                      <w:szCs w:val="22"/>
                      <w:highlight w:val="red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дпрограммы &lt;7&gt;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0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96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0" w:hanging="0"/>
                    <w:rPr/>
                  </w:pPr>
                  <w:r>
                    <w:rPr>
                      <w:rFonts w:eastAsia="Calibri"/>
                      <w:b/>
                    </w:rPr>
                    <w:t xml:space="preserve">Подпрограмма 1. </w:t>
                  </w:r>
                  <w:r>
                    <w:rPr>
                      <w:rFonts w:cs="Arial"/>
                      <w:b/>
                      <w:szCs w:val="22"/>
                    </w:rPr>
                    <w:t>Изготовление межевых планов и проведение кадастрового учета земельных участков.</w:t>
                  </w:r>
                </w:p>
                <w:p>
                  <w:pPr>
                    <w:pStyle w:val="Normal"/>
                    <w:ind w:left="-72" w:right="-60" w:hanging="0"/>
                    <w:rPr/>
                  </w:pPr>
                  <w:r>
                    <w:rPr>
                      <w:rFonts w:cs="Times New Roman"/>
                      <w:b/>
                      <w:szCs w:val="22"/>
                    </w:rPr>
                    <w:t xml:space="preserve"> </w:t>
                  </w:r>
                  <w:r>
                    <w:rPr>
                      <w:rFonts w:cs="Arial"/>
                      <w:b/>
                      <w:szCs w:val="22"/>
                    </w:rPr>
                    <w:t xml:space="preserve">Подпрограмма 2. </w:t>
                  </w:r>
                  <w:r>
                    <w:rPr>
                      <w:rFonts w:cs="Arial"/>
                      <w:b/>
                      <w:color w:val="000000"/>
                      <w:szCs w:val="22"/>
                    </w:rPr>
                    <w:t>Оценка земельных участков.</w:t>
                  </w:r>
                </w:p>
                <w:p>
                  <w:pPr>
                    <w:pStyle w:val="Normal"/>
                    <w:ind w:left="-72" w:right="-60" w:hanging="0"/>
                    <w:rPr>
                      <w:rFonts w:eastAsia="Calibri"/>
                    </w:rPr>
                  </w:pPr>
                  <w:r>
                    <w:rPr>
                      <w:rFonts w:cs="Times New Roman"/>
                      <w:b/>
                      <w:szCs w:val="22"/>
                    </w:rPr>
                    <w:t xml:space="preserve"> 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0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highlight w:val="red"/>
                    </w:rPr>
                  </w:pPr>
                  <w:r>
                    <w:rPr>
                      <w:rFonts w:eastAsia="Calibri"/>
                      <w:highlight w:val="red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Целевые показатели муниципальной программы &lt;8&gt;</w:t>
                  </w:r>
                </w:p>
              </w:tc>
              <w:tc>
                <w:tcPr>
                  <w:tcW w:w="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/>
                  </w:pPr>
                  <w:r>
                    <w:rPr>
                      <w:rFonts w:eastAsia="Calibri"/>
                    </w:rPr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п/п</w:t>
                  </w:r>
                </w:p>
              </w:tc>
              <w:tc>
                <w:tcPr>
                  <w:tcW w:w="20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Наименование целевого показателя &lt;8.1&gt;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Документ – основание &lt;8.2&gt;</w:t>
                  </w:r>
                </w:p>
              </w:tc>
              <w:tc>
                <w:tcPr>
                  <w:tcW w:w="949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Значение показателя по годам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2" w:right="-61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0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6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6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базовое значение &lt;8.3&gt;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02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02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026-203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на момент окончания реализации муниципаль-ной программы &lt;8.4&gt;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Ответствен-ный исполнитель/ соисполни-тель за достижение показателя &lt;8.5&gt;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highlight w:val="red"/>
                    </w:rPr>
                  </w:pPr>
                  <w:r>
                    <w:rPr>
                      <w:rFonts w:eastAsia="Calibri"/>
                      <w:highlight w:val="red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61" w:hanging="0"/>
                    <w:rPr>
                      <w:rFonts w:eastAsia="Calibri"/>
                      <w:highlight w:val="red"/>
                    </w:rPr>
                  </w:pPr>
                  <w:r>
                    <w:rPr>
                      <w:rFonts w:eastAsia="Calibri"/>
                      <w:highlight w:val="red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</w:t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2" w:right="-77" w:hanging="0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 xml:space="preserve">Доля количества земельных участков в Едином государственном реестре недвижимости, с границами, установленными в соответств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 xml:space="preserve">с требованиями законодательства Российской Федерации, в общем количестве земельных участков, учтенном в Едином государственном реестре недвижимости, (%) 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статьи 11.3, 11.4, 11.6, 11.7, 39.11 Земельного кодекса Российской Федерации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6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6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66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</w:t>
                  </w:r>
                  <w:r>
                    <w:rPr>
                      <w:rFonts w:eastAsia="Calibri"/>
                      <w:b/>
                    </w:rPr>
                    <w:t>6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85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8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правление по природным ресурсам и экологии администра-ции Кондинского района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2" w:right="-6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highlight w:val="red"/>
                    </w:rPr>
                  </w:pPr>
                  <w:r>
                    <w:rPr>
                      <w:rFonts w:eastAsia="Calibri"/>
                      <w:highlight w:val="red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61" w:hanging="0"/>
                    <w:rPr>
                      <w:rFonts w:eastAsia="Calibri"/>
                      <w:highlight w:val="red"/>
                    </w:rPr>
                  </w:pPr>
                  <w:r>
                    <w:rPr>
                      <w:rFonts w:eastAsia="Calibri"/>
                      <w:highlight w:val="red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</w:t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2" w:right="-77" w:hanging="0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 xml:space="preserve">Количество земельных участков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 xml:space="preserve">для которых проведена оценка, (участков) 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cs="Arial"/>
                      <w:b/>
                      <w:szCs w:val="18"/>
                    </w:rPr>
                    <w:t xml:space="preserve">статьи 39.4, 39.11 </w:t>
                  </w:r>
                  <w:hyperlink r:id="rId5">
                    <w:r>
                      <w:rPr>
                        <w:rStyle w:val="InternetLink"/>
                        <w:rFonts w:cs="Arial"/>
                        <w:b/>
                        <w:color w:val="000000"/>
                        <w:szCs w:val="18"/>
                        <w:u w:val="none"/>
                      </w:rPr>
                      <w:t>Земельного кодекса Российской Федерации</w:t>
                    </w:r>
                  </w:hyperlink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4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6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30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6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правление по природным ресурсам и экологии администра-ции Кондинского района</w:t>
                  </w:r>
                </w:p>
              </w:tc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2" w:right="-6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араметры финансового обеспечения муниципальной программы &lt;9&gt;</w:t>
                  </w:r>
                </w:p>
              </w:tc>
              <w:tc>
                <w:tcPr>
                  <w:tcW w:w="247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сточники финансирования</w:t>
                  </w:r>
                </w:p>
              </w:tc>
              <w:tc>
                <w:tcPr>
                  <w:tcW w:w="1091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Расходы по годам (тыс. рублей)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47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сего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023</w:t>
                  </w:r>
                </w:p>
              </w:tc>
              <w:tc>
                <w:tcPr>
                  <w:tcW w:w="2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024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025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026-2030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6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1 048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 381</w:t>
                  </w:r>
                </w:p>
              </w:tc>
              <w:tc>
                <w:tcPr>
                  <w:tcW w:w="2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 381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 38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6 905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2" w:right="-6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2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2" w:right="-6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юджет автономного округа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2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2" w:right="-6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1 048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381</w:t>
                  </w:r>
                </w:p>
              </w:tc>
              <w:tc>
                <w:tcPr>
                  <w:tcW w:w="2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381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 38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6 905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2" w:right="-6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ные источники финансирования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2" w:right="-6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правочно: Межбюджетные трансферты городским и сельским поселениям района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2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2" w:right="-6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28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2" w:right="-6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 xml:space="preserve">Объем налоговых расходов </w:t>
                  </w:r>
                </w:p>
                <w:p>
                  <w:pPr>
                    <w:pStyle w:val="Normal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>Кондинского района &lt;11&gt;</w:t>
                  </w:r>
                </w:p>
              </w:tc>
              <w:tc>
                <w:tcPr>
                  <w:tcW w:w="1091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Расходы по годам (тыс. рублей)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highlight w:val="red"/>
                    </w:rPr>
                  </w:pPr>
                  <w:r>
                    <w:rPr>
                      <w:rFonts w:eastAsia="Calibri"/>
                      <w:highlight w:val="red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28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61" w:hanging="0"/>
                    <w:jc w:val="center"/>
                    <w:rPr>
                      <w:rFonts w:eastAsia="Calibri"/>
                      <w:highlight w:val="red"/>
                    </w:rPr>
                  </w:pPr>
                  <w:r>
                    <w:rPr>
                      <w:rFonts w:eastAsia="Calibri"/>
                      <w:highlight w:val="red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сего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023</w:t>
                  </w:r>
                </w:p>
              </w:tc>
              <w:tc>
                <w:tcPr>
                  <w:tcW w:w="2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024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025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026-2030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28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61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1 048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 381</w:t>
                  </w:r>
                </w:p>
              </w:tc>
              <w:tc>
                <w:tcPr>
                  <w:tcW w:w="2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 381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 38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6905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6 905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&gt; - указывается наименование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&lt;2&gt; - сроки реализации муниципальной программы отражаются в формате «20 – 20__ годы и на период до 20__ год» начиная с отчетного года, либо с года начала реализации муниципальной программы (для новых муниципальных программ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 - указывается куратор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 - указывается орган или структурное подразделение администрации Кондинского района, ответственное за реализацию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&gt; - указывается перечень органов и структурных подразделений администрации Кондинского района, участвующих в разработке и реализации отдельных структурных элементов (основных мероприятий) муниципальной программы (подпрограммы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&lt;6&gt; - строка отражается в случае, если муниципальная программа направлена на достижение национальной цели в соответствии с указами Президента Российской Федерации от 07 мая 2018 года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№</w:t>
              </w:r>
            </w:hyperlink>
            <w:r>
              <w:rPr>
                <w:sz w:val="20"/>
                <w:szCs w:val="20"/>
              </w:rPr>
              <w:t xml:space="preserve"> 204 «О национальных целях и стратегических задачах развития Российской Федерации на период до 2024 года», от 21 июля 2020 года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№ 474</w:t>
              </w:r>
            </w:hyperlink>
            <w:r>
              <w:rPr>
                <w:sz w:val="20"/>
                <w:szCs w:val="20"/>
              </w:rPr>
              <w:t xml:space="preserve">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7&gt; - указываются цели, задачи и подпрограммы муниципальной программ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целей муниципальной программы учитываются цели национальных проектов, соответствующие сфере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8&gt; - указываются целевые показатели муниципальной программы, 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8.1&gt; - наименование целевого показателя, приводится единица его измерения (через запятую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8.2&gt; - ссылка на форму федерального статистического наблюдения, нормативный правовой либо распорядительный правовой акт, в соответствии с которым установлен данный показатель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8.3&gt; - отражаются значения показателя на год разработки проекта муниципальной программы, либо на год, предшествующий ее разработке (в случае отсутствия данных на год разработки), либо доведенные до муниципального образования базовые значения в соответствии с нормативными правовыми актами Российской Федерации и иными документам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8.4&gt; - заполняется в зависимости от значений показателя по годам реализации муниципальной программы: если значения по годам заполнялись «на отчетную дату», либо «нарастающим итогом», то целевое значение показателя равняется значению показателя в последний год реализации муниципальной программы, если «за отчетный год» - то равняется сумме значений показателя за все годы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8.5&gt; - указывается ответственный исполнитель муниципальной программы, орган или структурное подразделение администрации Кондинского района, ответственное за достижение значения целевого показате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исло показателей муниципальных программ включают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достижение национальных це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иоритетов социально-экономического развития Российской Федерации, Ханты-Мансийского автономного округа – Югра и муниципального образования Кондинский район, определяемые в документах стратегического планирования и указах Президента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соответствующие Стратегии Кондинского рай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ьзуемых целевых показателей муниципальной программы должно быть минимально и в то же время достаточно для отражения достижения цели и решения задач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9&gt; - указывается общий объем финансирования и в разрезе по годам в тыс. рублей с точностью до первого знака после запятой, с распределением по источникам финансирова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0&gt; - финансирование указывается в целом по портфелю проектов и в разрезе региональных проектов, проектов Ханты-Мансийского автономного округа – Югры и проектов Кондинского райо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1&gt; - указывается общий объем налоговых расходов в разрезе по годам в тысячах рублей, с точностью до первого знака после запят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финансовых ресурсов муниципальной программы (по года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27"/>
              <w:gridCol w:w="1946"/>
              <w:gridCol w:w="1512"/>
              <w:gridCol w:w="2407"/>
              <w:gridCol w:w="1204"/>
              <w:gridCol w:w="1551"/>
              <w:gridCol w:w="1417"/>
              <w:gridCol w:w="1401"/>
              <w:gridCol w:w="17"/>
              <w:gridCol w:w="2501"/>
            </w:tblGrid>
            <w:tr>
              <w:trPr>
                <w:trHeight w:val="68" w:hRule="atLeast"/>
              </w:trPr>
              <w:tc>
                <w:tcPr>
                  <w:tcW w:w="129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труктурного элемента (основного мероприятия)</w:t>
                  </w:r>
                </w:p>
              </w:tc>
              <w:tc>
                <w:tcPr>
                  <w:tcW w:w="1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труктурный элемент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(основное мероприятие) муниципальной программы 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тветственный исполнитель/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соисполнитель 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сточники финансирования</w:t>
                  </w: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80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Финансовые затраты на реализацию (тыс. рублей)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68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 том числе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3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4 г.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5 г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6-2030 г.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7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525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Подпрограмма 1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197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Изготовление межевых планов и проведение кадастрового учета земельных участков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.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правление по природным ресурсам и экологии администрации Кондинского район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008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12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63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9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9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юджет автономного округа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9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008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12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6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63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9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ые источники финансирования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197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Обновление программного обеспечения земельных отношений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правление по природным ресурсам и экологии администрации Кондинского район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58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7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73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365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9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юджет автономного округа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58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7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73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365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9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ые источники финансирования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197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Итого по подпрограмме I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правление по природным ресурсам и экологии администрации Кондинского район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066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3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33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6665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9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9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юджет автономного округа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9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066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3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33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6665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9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ые источники финансирования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525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Подпрограмма 2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197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Оценка земельных участков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.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правление по природным ресурсам и экологии администрации Кондинского район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38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24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9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9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юджет автономного округа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9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38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24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9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ые источники финансирования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197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Итого по подпрограмме 2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правление по природным ресурсам и экологии администрации Кондинского район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38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24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9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99" w:leader="none"/>
                      <w:tab w:val="left" w:pos="945" w:leader="none"/>
                    </w:tabs>
                    <w:autoSpaceDE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ab/>
                    <w:t>0</w:t>
                    <w:tab/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9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юджет автономного округа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9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38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24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9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ые источники финансирования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Всего по муниципальной программе: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правление по природным ресурсам и экологии администрации Кондинского район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88 38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99" w:leader="none"/>
                      <w:tab w:val="left" w:pos="945" w:leader="none"/>
                    </w:tabs>
                    <w:autoSpaceDE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ab/>
                    <w:t>0</w:t>
                    <w:tab/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юджет автономного округа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99" w:leader="none"/>
                      <w:tab w:val="left" w:pos="945" w:leader="none"/>
                    </w:tabs>
                    <w:autoSpaceDE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ab/>
                    <w:t>0</w:t>
                    <w:tab/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88 38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ые источники финансирования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99" w:leader="none"/>
                      <w:tab w:val="left" w:pos="945" w:leader="none"/>
                    </w:tabs>
                    <w:autoSpaceDE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ab/>
                    <w:t>0</w:t>
                    <w:tab/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правочно: Межбюджетные трансферты городским и сельским поселениям района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99" w:leader="none"/>
                      <w:tab w:val="left" w:pos="945" w:leader="none"/>
                    </w:tabs>
                    <w:autoSpaceDE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ab/>
                    <w:t>0</w:t>
                    <w:tab/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 том числе: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ектная часть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правление по природным ресурсам и экологии администрации Кондинского район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99" w:leader="none"/>
                      <w:tab w:val="left" w:pos="945" w:leader="none"/>
                    </w:tabs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99" w:leader="none"/>
                      <w:tab w:val="left" w:pos="945" w:leader="none"/>
                    </w:tabs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юджет автономного округа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99" w:leader="none"/>
                      <w:tab w:val="left" w:pos="945" w:leader="none"/>
                    </w:tabs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99" w:leader="none"/>
                      <w:tab w:val="left" w:pos="945" w:leader="none"/>
                    </w:tabs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ые источники финансирования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99" w:leader="none"/>
                      <w:tab w:val="left" w:pos="945" w:leader="none"/>
                    </w:tabs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Процессная часть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правление по природным ресурсам и экологии администрации Кондинского район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88 38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99" w:leader="none"/>
                      <w:tab w:val="left" w:pos="945" w:leader="none"/>
                    </w:tabs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юджет автономного округа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99" w:leader="none"/>
                      <w:tab w:val="left" w:pos="945" w:leader="none"/>
                    </w:tabs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88 38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ые источники финансирования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99" w:leader="none"/>
                      <w:tab w:val="left" w:pos="945" w:leader="none"/>
                    </w:tabs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 том числе: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вестиции в объекты муниципальной собственности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правление по природным ресурсам и экологии администрации Кондинского район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99" w:leader="none"/>
                      <w:tab w:val="left" w:pos="945" w:leader="none"/>
                    </w:tabs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99" w:leader="none"/>
                      <w:tab w:val="left" w:pos="945" w:leader="none"/>
                    </w:tabs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юджет автономного округа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99" w:leader="none"/>
                      <w:tab w:val="left" w:pos="945" w:leader="none"/>
                    </w:tabs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99" w:leader="none"/>
                      <w:tab w:val="left" w:pos="945" w:leader="none"/>
                    </w:tabs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ые источники финансирования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99" w:leader="none"/>
                      <w:tab w:val="left" w:pos="945" w:leader="none"/>
                    </w:tabs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чие расходы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правление по природным ресурсам и экологии администрации Кондинского район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88 38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юджет автономного округа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88 38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ые источники финансирования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 том числе: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тветственный исполнитель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правление по природным ресурсам и экологии администрации Кондинского район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88 38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99" w:leader="none"/>
                      <w:tab w:val="left" w:pos="945" w:leader="none"/>
                    </w:tabs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юджет автономного округа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99" w:leader="none"/>
                      <w:tab w:val="left" w:pos="945" w:leader="none"/>
                    </w:tabs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88 38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81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ые источники финансирования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99" w:leader="none"/>
                      <w:tab w:val="left" w:pos="945" w:leader="none"/>
                    </w:tabs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0" w:right="-80" w:hanging="0"/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труктурных элементов (основных мероприятий) муниципальной программ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tbl>
            <w:tblPr>
              <w:tblW w:w="15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4395"/>
              <w:gridCol w:w="6237"/>
              <w:gridCol w:w="2880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№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</w:rPr>
                    <w:t xml:space="preserve"> </w:t>
                  </w:r>
                  <w:r>
                    <w:rPr>
                      <w:rFonts w:cs="TimesNewRomanPSMT;Times New Roman" w:ascii="TimesNewRomanPSMT;Times New Roman" w:hAnsi="TimesNewRomanPSMT;Times New Roman"/>
                    </w:rPr>
                    <w:t>структурного элемента (основного мероприятия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NewRomanPSMT;Times New Roman" w:hAnsi="TimesNewRomanPSMT;Times New Roman" w:cs="TimesNewRomanPSMT;Times New Roman"/>
                      <w:lang w:val="en-US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lang w:val="en-US"/>
                    </w:rPr>
                    <w:t>&lt;1&gt;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Наименование структурного элемен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(основного мероприятия)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Направление расходов структурного элемен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(основного мероприятия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Наименование порядка, номер приложения, реквизиты нормативного правового акта (при наличии)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MT;Times New Roman" w:hAnsi="TimesNewRomanPSMT;Times New Roman" w:cs="TimesNewRomanPSMT;Times New Roman"/>
                      <w:b/>
                      <w:b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</w:rPr>
                    <w:t>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MT;Times New Roman" w:hAnsi="TimesNewRomanPSMT;Times New Roman" w:cs="TimesNewRomanPSMT;Times New Roman"/>
                      <w:b/>
                      <w:b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</w:rPr>
                    <w:t>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MT;Times New Roman" w:hAnsi="TimesNewRomanPSMT;Times New Roman" w:cs="TimesNewRomanPSMT;Times New Roman"/>
                      <w:b/>
                      <w:b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MT;Times New Roman" w:hAnsi="TimesNewRomanPSMT;Times New Roman" w:cs="TimesNewRomanPSMT;Times New Roman"/>
                      <w:b/>
                      <w:b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152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MT;Times New Roman" w:hAnsi="TimesNewRomanPSMT;Times New Roman" w:cs="TimesNewRomanPSMT;Times New Roman"/>
                      <w:b/>
                      <w:b/>
                      <w:lang w:val="en-US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</w:rPr>
                    <w:t>Подпрограмма 1</w:t>
                  </w:r>
                  <w:r>
                    <w:rPr>
                      <w:rFonts w:cs="TimesNewRomanPSMT;Times New Roman" w:ascii="TimesNewRomanPSMT;Times New Roman" w:hAnsi="TimesNewRomanPSMT;Times New Roman"/>
                      <w:b/>
                      <w:lang w:val="en-US"/>
                    </w:rPr>
                    <w:t xml:space="preserve">   &lt;2&gt;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1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;Times New Roman" w:hAnsi="TimesNewRomanPSMT;Times New Roman" w:cs="TimesNewRomanPSMT;Times New Roman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Изготовление межевых планов и проведение кадастрового учета земельных участков</w:t>
                  </w:r>
                </w:p>
              </w:tc>
              <w:tc>
                <w:tcPr>
                  <w:tcW w:w="6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0" w:hanging="0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>Изготовление межевых планов и проведение кадастрового учета земельных участков.</w:t>
                  </w:r>
                </w:p>
                <w:p>
                  <w:pPr>
                    <w:pStyle w:val="Normal"/>
                    <w:autoSpaceDE w:val="false"/>
                    <w:rPr>
                      <w:rFonts w:ascii="TimesNewRomanPSMT;Times New Roman" w:hAnsi="TimesNewRomanPSMT;Times New Roman" w:cs="TimesNewRomanPSMT;Times New Roman"/>
                      <w:b/>
                      <w:b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татьи 11.3, 11.4, 11.6, 11.7, 39.11 Земельного кодекса Российской Федер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2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;Times New Roman" w:hAnsi="TimesNewRomanPSMT;Times New Roman" w:cs="TimesNewRomanPSMT;Times New Roman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Обновление программного обеспечения земельных отношений</w:t>
                  </w:r>
                </w:p>
              </w:tc>
              <w:tc>
                <w:tcPr>
                  <w:tcW w:w="6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MT;Times New Roman" w:hAnsi="TimesNewRomanPSMT;Times New Roman" w:cs="TimesNewRomanPSMT;Times New Roman"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--</w:t>
                  </w:r>
                </w:p>
              </w:tc>
            </w:tr>
            <w:tr>
              <w:trPr/>
              <w:tc>
                <w:tcPr>
                  <w:tcW w:w="152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b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rFonts w:cs="TimesNewRomanPSMT;Times New Roman" w:ascii="TimesNewRomanPSMT;Times New Roman" w:hAnsi="TimesNewRomanPSMT;Times New Roman"/>
                      <w:b/>
                    </w:rPr>
                    <w:t>Подпрограмма 2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1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right="-60" w:hanging="0"/>
                    <w:rPr>
                      <w:rFonts w:cs="Arial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Arial"/>
                      <w:b/>
                      <w:color w:val="000000"/>
                      <w:szCs w:val="22"/>
                    </w:rPr>
                    <w:t>Оценка земельных участков.</w:t>
                  </w:r>
                </w:p>
                <w:p>
                  <w:pPr>
                    <w:pStyle w:val="Normal"/>
                    <w:autoSpaceDE w:val="false"/>
                    <w:rPr>
                      <w:rFonts w:ascii="TimesNewRomanPSMT;Times New Roman" w:hAnsi="TimesNewRomanPSMT;Times New Roman" w:cs="TimesNewRomanPSMT;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color w:val="000000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right="-60" w:hanging="0"/>
                    <w:rPr>
                      <w:rFonts w:cs="Arial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Arial"/>
                      <w:b/>
                      <w:color w:val="000000"/>
                      <w:szCs w:val="22"/>
                    </w:rPr>
                    <w:t>Оценка земельных участков.</w:t>
                  </w:r>
                </w:p>
                <w:p>
                  <w:pPr>
                    <w:pStyle w:val="Normal"/>
                    <w:autoSpaceDE w:val="false"/>
                    <w:rPr>
                      <w:rFonts w:ascii="TimesNewRomanPSMT;Times New Roman" w:hAnsi="TimesNewRomanPSMT;Times New Roman" w:cs="TimesNewRomanPSMT;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color w:val="000000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eastAsia="Calibri"/>
                    </w:rPr>
                    <w:t>статьи 11.3, 11.4, 11.6, 11.7, 39.11 Земельного кодекса Российской Федер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&lt;1&gt; - указывается порядковый номер структурного элемента из приложения «Распределение финансовых ресурсов муниципальной программы (по годам)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&lt;2&gt;  - указываются подпрограммы, отраженные в паспорте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эффективность структурного элемента (основного мероприятия)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098"/>
              <w:gridCol w:w="1901"/>
              <w:gridCol w:w="1904"/>
              <w:gridCol w:w="1904"/>
              <w:gridCol w:w="1904"/>
              <w:gridCol w:w="1763"/>
              <w:gridCol w:w="2043"/>
            </w:tblGrid>
            <w:tr>
              <w:trPr>
                <w:trHeight w:val="1013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3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1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зовый показатель на начало реализации муниципальной программы</w:t>
                  </w:r>
                </w:p>
              </w:tc>
              <w:tc>
                <w:tcPr>
                  <w:tcW w:w="74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чение показателя по годам</w:t>
                  </w:r>
                </w:p>
              </w:tc>
              <w:tc>
                <w:tcPr>
                  <w:tcW w:w="2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чение показателя на момент окончания реализации муниципальной программы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3 год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024 год  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5 год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6 – 2030 годы</w:t>
                  </w:r>
                </w:p>
              </w:tc>
              <w:tc>
                <w:tcPr>
                  <w:tcW w:w="2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2" w:right="-77" w:hanging="0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 xml:space="preserve">Доля количества земельных участков в Едином государственном реестре недвижимости, с границами, установленными в соответствии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>с требованиями законодательства Российской Федерации, в общем количестве земельных участков, учтенном в Едином государственном реестре недвижимости, (%)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63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64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66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</w:t>
                  </w:r>
                  <w:r>
                    <w:rPr>
                      <w:rFonts w:eastAsia="Calibri"/>
                      <w:b/>
                    </w:rPr>
                    <w:t>69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85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2" w:right="-77" w:hanging="0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 xml:space="preserve">Количество земельных участков,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>для которых проведена оценка, (участков)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410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6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6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6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30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2" w:right="-61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454" w:gutter="0" w:header="720" w:top="776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altName w:val="Arial"/>
    <w:charset w:val="00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6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6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6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6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6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6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21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;Arial" w:hAnsi="ISOCPEUR;Arial" w:cs="ISOCPEUR;Arial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5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2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3">
    <w:name w:val="Тема примечания"/>
    <w:basedOn w:val="Style60"/>
    <w:next w:val="Style60"/>
    <w:qFormat/>
    <w:pPr/>
    <w:rPr>
      <w:b/>
      <w:bCs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16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6">
    <w:name w:val="Заголовок без названия"/>
    <w:basedOn w:val="Heading4"/>
    <w:next w:val="Heading4"/>
    <w:qFormat/>
    <w:pPr>
      <w:numPr>
        <w:ilvl w:val="0"/>
        <w:numId w:val="16"/>
      </w:numPr>
    </w:pPr>
    <w:rPr>
      <w:b/>
      <w:i/>
    </w:rPr>
  </w:style>
  <w:style w:type="paragraph" w:styleId="Style67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8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9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0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7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  <w:outlineLvl w:val="9"/>
    </w:pPr>
    <w:rPr>
      <w:b/>
      <w:sz w:val="24"/>
      <w:lang w:val="ru-RU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61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2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3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5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6">
    <w:name w:val="для таблиц из договоров"/>
    <w:basedOn w:val="Normal"/>
    <w:qFormat/>
    <w:pPr/>
    <w:rPr>
      <w:szCs w:val="20"/>
    </w:rPr>
  </w:style>
  <w:style w:type="paragraph" w:styleId="Style77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8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9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4">
    <w:name w:val="1- таблица"/>
    <w:basedOn w:val="Heading2"/>
    <w:qFormat/>
    <w:pPr>
      <w:keepNext w:val="false"/>
      <w:numPr>
        <w:ilvl w:val="0"/>
        <w:numId w:val="16"/>
      </w:numPr>
      <w:jc w:val="center"/>
      <w:outlineLvl w:val="9"/>
    </w:pPr>
    <w:rPr>
      <w:rFonts w:ascii="Arial" w:hAnsi="Arial" w:cs="Arial"/>
      <w:sz w:val="22"/>
    </w:rPr>
  </w:style>
  <w:style w:type="paragraph" w:styleId="115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80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81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3">
    <w:name w:val="Обычный (веб)"/>
    <w:basedOn w:val="Normal"/>
    <w:qFormat/>
    <w:pPr>
      <w:spacing w:before="280" w:after="280"/>
      <w:jc w:val="both"/>
    </w:pPr>
    <w:rPr/>
  </w:style>
  <w:style w:type="paragraph" w:styleId="Style84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5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8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9">
    <w:name w:val="Приложение"/>
    <w:basedOn w:val="Heading1"/>
    <w:qFormat/>
    <w:pPr>
      <w:keepLines/>
      <w:numPr>
        <w:ilvl w:val="0"/>
        <w:numId w:val="16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  <w:outlineLvl w:val="9"/>
    </w:pPr>
    <w:rPr>
      <w:rFonts w:ascii="Times New Roman" w:hAnsi="Times New Roman" w:cs="Times New Roman"/>
      <w:b/>
      <w:bCs/>
      <w:lang w:val="ru-RU" w:eastAsia="en-US"/>
    </w:rPr>
  </w:style>
  <w:style w:type="paragraph" w:styleId="Style90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1">
    <w:name w:val="Стиль маркир. списка"/>
    <w:basedOn w:val="Style88"/>
    <w:qFormat/>
    <w:pPr>
      <w:numPr>
        <w:ilvl w:val="0"/>
        <w:numId w:val="7"/>
      </w:numPr>
    </w:pPr>
    <w:rPr/>
  </w:style>
  <w:style w:type="paragraph" w:styleId="Style92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4">
    <w:name w:val="Маркиров. список"/>
    <w:basedOn w:val="Style88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5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6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7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8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6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7">
    <w:name w:val="- Марк 1"/>
    <w:basedOn w:val="116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0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01">
    <w:name w:val="Таблица Текст лево"/>
    <w:basedOn w:val="Style100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2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;Arial" w:hAnsi="ISOCPEUR;Arial" w:cs="ISOCPEUR;Arial"/>
      <w:i/>
      <w:sz w:val="18"/>
    </w:rPr>
  </w:style>
  <w:style w:type="paragraph" w:styleId="Style103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4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5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8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7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sz w:val="10"/>
      <w:szCs w:val="10"/>
    </w:rPr>
  </w:style>
  <w:style w:type="paragraph" w:styleId="Style10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8"/>
      <w:szCs w:val="28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b/>
      <w:b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b/>
      <w:bCs/>
      <w:sz w:val="20"/>
      <w:szCs w:val="20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sz w:val="26"/>
      <w:szCs w:val="26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c9024c66-7f99-4868-83eb-9ea556af8d9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C:%5Ccontent%5Cact%5C9cf2f1c3-393d-4051-a52d-9923b0e51c0c.html" TargetMode="External"/><Relationship Id="rId6" Type="http://schemas.openxmlformats.org/officeDocument/2006/relationships/hyperlink" Target="https://login.consultant.ru/link/?req=doc&amp;base=LAW&amp;n=358026&amp;date=19.05.2022" TargetMode="External"/><Relationship Id="rId7" Type="http://schemas.openxmlformats.org/officeDocument/2006/relationships/hyperlink" Target="https://login.consultant.ru/link/?req=doc&amp;base=LAW&amp;n=357927&amp;date=19.05.2022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35:00Z</dcterms:created>
  <dc:creator>Лешукова Галина</dc:creator>
  <dc:description/>
  <cp:keywords/>
  <dc:language>en-US</dc:language>
  <cp:lastModifiedBy>Шнейдер Александр Владимирович</cp:lastModifiedBy>
  <cp:lastPrinted>2022-09-18T11:29:00Z</cp:lastPrinted>
  <dcterms:modified xsi:type="dcterms:W3CDTF">2022-09-18T07:54:00Z</dcterms:modified>
  <cp:revision>72</cp:revision>
  <dc:subject/>
  <dc:title> </dc:title>
</cp:coreProperties>
</file>