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 27 »  ноября  2015 года                                                                                   № </w:t>
      </w:r>
      <w:r>
        <w:rPr>
          <w:b/>
          <w:color w:val="000000"/>
          <w:sz w:val="26"/>
          <w:szCs w:val="26"/>
        </w:rPr>
        <w:t>891</w:t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 xml:space="preserve">О проведении мониторинга выполнения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зовательными организациями муниципального задания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осуществления контроля за выполнением муниципального задания, утвержденного приказом управления образования от 20.03.2015 года № 252, с целью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Провести с 1 февраля по 30 марта 2016 года мониторинг выполнения бюджетными и автономными образовательными организациями муниципального задания (далее – мониторинг) за 2015 год в форме текуще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злова М.А.  - заместитель начальника по функционированию и развитию образовательных учреждений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йнетдинова И.Г. – начальник отдела по общему и дошкольному образов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конникова Н.М. – начальник отдела организационно-правового обеспечения, член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арцева Е.А. – начальник отдела дополнительного образования и технологий воспитания, член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орисенко Н.Г. – заместитель начальника управления по экономике и финансам – главный бухгалтер, член комисс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Шулепова Н.В. – главный экономист МКУ «УМТО ОМС администрации Кондинского района», член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разовательных организаций, участвующих в проведении мониторинга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Руководителям образовательных организаций, указанных в п.3 настоящего приказа, предоставить в срок до 20 января 2016 года в отдел учета и отчетности управления образования отчет о выполнении муниципального задания за 2015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ссии (М.А.Козлова) предоставить решение комиссии по итогам мониторинга в форме протокола в отдел учета и отчетности управления образования не позднее 01 апреля 2016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 xml:space="preserve">                                             Н.И.Сус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 ноября 2015 года  № 8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1"/>
        <w:gridCol w:w="4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Половинки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ябова Еле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Шугур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хова Эмилия Макс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шьинская СОШ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ивоногов Владимир Викторови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Междурече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ляков Сергей Пет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Мортки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рашина Ольг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Ягоди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тилова Ольг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Куми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тьяк Людмил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ДОУ детский сад «Сказка»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оперова Александр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ДОУ детский сад «Красная шапочк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а Ири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ДОУ детский сад «Родничо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иридонова Татья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ДО «Кондинский учебный центр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кашеня Владими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ОУ ДО «Центр дополнительного образования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днева Анастасия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ДО ООЦ «Юбилейный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шаев Юрий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У «Центр обеспечения функционирования и развития образовательных учреждений Кондинского район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форов Владимир Анатольевич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cs="Courier New"/>
      <w:b/>
      <w:color w:val="FF0000"/>
      <w:sz w:val="32"/>
    </w:rPr>
  </w:style>
  <w:style w:type="character" w:styleId="7">
    <w:name w:val="Заголовок 7 Знак"/>
    <w:basedOn w:val="Style10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basedOn w:val="Style10"/>
    <w:qFormat/>
    <w:rPr>
      <w:rFonts w:cs="Courier New"/>
      <w:color w:val="000080"/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1:00Z</dcterms:created>
  <dc:creator>66</dc:creator>
  <dc:description/>
  <cp:keywords/>
  <dc:language>en-US</dc:language>
  <cp:lastModifiedBy>Борисенко Наталья Григорьевна</cp:lastModifiedBy>
  <cp:lastPrinted>2016-03-17T10:07:00Z</cp:lastPrinted>
  <dcterms:modified xsi:type="dcterms:W3CDTF">2016-03-17T05:07:00Z</dcterms:modified>
  <cp:revision>98</cp:revision>
  <dc:subject/>
  <dc:title>Администрация Кондинского района</dc:title>
</cp:coreProperties>
</file>