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Lines/>
        <w:rPr>
          <w:szCs w:val="40"/>
        </w:rPr>
      </w:pPr>
      <w:r>
        <w:rPr>
          <w:szCs w:val="40"/>
        </w:rPr>
        <w:drawing>
          <wp:inline distT="0" distB="0" distL="0" distR="0">
            <wp:extent cx="721360" cy="871855"/>
            <wp:effectExtent l="0" t="0" r="0" b="0"/>
            <wp:docPr id="1" name="Герб-3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7"/>
        <w:keepLines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КОНДИНСКОГО РАЙОНА</w:t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ПРАВЛЕНИЕ  ОБРАЗОВАНИЯ</w:t>
      </w:r>
    </w:p>
    <w:p>
      <w:pPr>
        <w:pStyle w:val="Heading6"/>
        <w:keepLines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6"/>
        <w:keepLines/>
        <w:rPr>
          <w:rFonts w:eastAsia="Arial Unicode MS"/>
          <w:color w:val="000000"/>
        </w:rPr>
      </w:pPr>
      <w:r>
        <w:rPr>
          <w:color w:val="000000"/>
        </w:rPr>
        <w:t xml:space="preserve">ПРИКАЗ  </w:t>
      </w:r>
    </w:p>
    <w:p>
      <w:pPr>
        <w:pStyle w:val="TextBody"/>
        <w:keepNext w:val="true"/>
        <w:keepLines/>
        <w:rPr>
          <w:rFonts w:eastAsia="Arial Unicode MS"/>
          <w:b/>
          <w:b/>
          <w:color w:val="000000"/>
          <w:sz w:val="22"/>
        </w:rPr>
      </w:pPr>
      <w:r>
        <w:rPr>
          <w:rFonts w:eastAsia="Arial Unicode MS"/>
          <w:b/>
          <w:color w:val="000000"/>
          <w:sz w:val="22"/>
        </w:rPr>
      </w:r>
    </w:p>
    <w:p>
      <w:pPr>
        <w:pStyle w:val="TextBody"/>
        <w:keepNext w:val="true"/>
        <w:keepLines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15» марта 2016 года                                                                                                            № 203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пгт. Междуреченский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 итогах проведения мониторин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олнения бюджетными и автономны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ями муниципального зад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2015 год и плане действий по устранению выявленных пробл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Cs/>
        </w:rPr>
      </w:pPr>
      <w:r>
        <w:rPr/>
        <w:t xml:space="preserve">На основании  приказов управления образования  от 20 марта 2015 года № 252 «Об утверждении порядка осуществления контроля за выполнением муниципального задания», от 27 ноября 2015 года № 891 «О проведении мониторинга выполнения образовательными организациями муниципального задания» был проведен мониторинг выполнения муниципального задания бюджетными и автономными организациями за 2015 год. На основании результатов проверки отчетов о выполнении муниципальных заданий, проведенной Комиссией управления образования,  </w:t>
      </w:r>
      <w:r>
        <w:rPr>
          <w:b/>
        </w:rPr>
        <w:t>приказываю:</w:t>
      </w:r>
      <w:bookmarkStart w:id="0" w:name="sub_2"/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bookmarkStart w:id="1" w:name="sub_3"/>
      <w:bookmarkEnd w:id="0"/>
      <w:bookmarkEnd w:id="1"/>
      <w:r>
        <w:rPr/>
        <w:t>Утвердить итоги мониторинга (Приложение 1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озложить на руководителей муниципальных образовательных организаций (Ю.В. Гришаев, В.А. Лукашеня, Л.П. Третьяк, С.П. Росляков, О.Г. Мурашина, Э.М. Нохова, Е.А. Рябова, В.В. Кривоногов, О.А.Путилова) обязанность по  устранению отклонений от требований и условий, установленных муниципальным заданием, в срок до 01.01.2017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твердить план действий по устранению выявленных проблем при проведении мониторинга выполнения муниципального задания (приложение 2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уководителям бюджетных и автономных учреждений указать на неисполнение п.3 приказа управления образования от 06 ноября 2015 № 814 «Об итогах проведения мониторинга выполнения бюджетными и автономными организациями муниципального задания за 1 полугодие 2015 года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нять с контроля приказ управления образования  от 27 ноября  2015 года № 891 «О проведении мониторинга выполнения образовательными организациями муниципального задания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нтроль  исполнения приказа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  <w:bookmarkStart w:id="2" w:name="sub_3"/>
      <w:bookmarkStart w:id="3" w:name="sub_1000"/>
      <w:bookmarkStart w:id="4" w:name="sub_3"/>
      <w:bookmarkStart w:id="5" w:name="sub_1000"/>
      <w:bookmarkEnd w:id="4"/>
      <w:bookmarkEnd w:id="5"/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  <w:t>Начальник управления образования                                   Н.И. Сусл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управления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Конд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17 марта 2016 года № 20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протокол мониторинга выполнения муниципального задания (ДОП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910"/>
        <w:gridCol w:w="2101"/>
        <w:gridCol w:w="1910"/>
      </w:tblGrid>
      <w:tr>
        <w:trPr/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б исполнен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достигнут (+) / не достигнут (-)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Юбилейный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 дополнительного образован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динский учебный центр»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образовательных программ дополнительного образования детей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довлетворенность  качеством услуг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-3,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годового плана работы учреждения/основной образовательной программы (учебного план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,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административно-управленческих и педагогических работников, имеющих первую и высшую квалификационную категор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4/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11)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оличество обоснованных жалоб потребителей образовательных  и (или) оздоровительных услуг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предписаний надзорных и контролируемых орган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педагогов, принявших участие в конкурсах педагогического сообщества, педагогического мастер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7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показат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показател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травм, несчастных случаев с воспитанниками во время работы сме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показат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показателя</w:t>
            </w:r>
          </w:p>
        </w:tc>
      </w:tr>
      <w:tr>
        <w:trPr>
          <w:trHeight w:val="6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я победителей и призеров  региональных, всероссийских, международных конкурсов, соревнований, смотр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показат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 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3,3)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тсев учащихся 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показат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еализация программ профессионального обучени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овлетворенность качеством профессионального обучения дет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оказат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оказат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основной образовательной программы (учебного план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оказат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оказат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административно-управленческих и педагогических работников, имеющих первую и высшую категор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оказат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оказат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11)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обоснованных жалоб потребителей на качество оказания усл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оказат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оказат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хранение контингента обучающих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оказат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оказат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2)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дельный вес учащихся, показывающих высокие достиж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оказат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оказат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8)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ключение (в соответствии с п.3.4 приказа УО от 20.03.2015 № 25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дить отчет о выполнении МЗ с возложением обязанностей по устранению выявленных несоответств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дить отчет о выполнении М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дить отчет о выполнении МЗ с возложением обязанностей по устранению выявленных несоответствий</w:t>
            </w:r>
          </w:p>
        </w:tc>
      </w:tr>
    </w:tbl>
    <w:p>
      <w:pPr>
        <w:pStyle w:val="Normal"/>
        <w:jc w:val="both"/>
        <w:rPr>
          <w:rStyle w:val="Style13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Сводный протокол мониторинга выполнения муниципального задания (ДО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949"/>
        <w:gridCol w:w="1949"/>
        <w:gridCol w:w="1949"/>
      </w:tblGrid>
      <w:tr>
        <w:trPr/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нении (достигнут (+)/ не достигнут (-)</w:t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 «Сказ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 «Красная шапоч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 «Родничок»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6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грамм дошкольного образования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образовательной программы для выпускной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воение воспитанниками программного материала в подготовительных групп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на 3)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ность учебным оборудованием в соответствии с требованиями образовательной программы по реализации ФГО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обоснованных жалоб потребителей на качество оказания усл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ля административно-управленческих и педагогических работников, имеющих первую и высшую категор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-4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-23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-2)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цент посещаемости  воспитанниками групп</w:t>
            </w:r>
          </w:p>
          <w:p>
            <w:pPr>
              <w:pStyle w:val="ConsPlusCell"/>
              <w:widowControl/>
              <w:ind w:left="7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осещаемость за год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посещаемость воспитанниками подготовительных груп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- (9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(на 1)</w:t>
            </w:r>
          </w:p>
          <w:p>
            <w:pPr>
              <w:pStyle w:val="Normal"/>
              <w:jc w:val="center"/>
              <w:rPr/>
            </w:pPr>
            <w:r>
              <w:rPr/>
              <w:t>- (на 14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(2)</w:t>
            </w:r>
          </w:p>
          <w:p>
            <w:pPr>
              <w:pStyle w:val="Normal"/>
              <w:jc w:val="center"/>
              <w:rPr/>
            </w:pPr>
            <w:r>
              <w:rPr/>
              <w:t>- (3,5)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победителей и призеров в районных и региональных конкурс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на 3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)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довлетворенность качеством дошкольного образования де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-0,6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-0,5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-2,7%)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 услуги по присмотру и уходу за детьми дошкольного и школьного возраст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цент охвата количества воспитан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овлетворенность качеством предоставления оказываемых усл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на 0,6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обоснованных жалоб потребителей на качество оказания усл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образовательных программ  дополнительного образования детей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овлетворенность качеством дополнительного образования де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показат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-2,1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образовательной программы (учебного план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оказат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1,2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административно-управленческих и педагогических работников, имеющих первую и высшую категор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оказат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на 1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37)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обоснованных жалоб потребителей на качество оказания усл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оказат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победителей и призеров  региональных, всероссийских, международных конкурсов, соревнований, смот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оказат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4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(13)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тсев воспитанников 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оказат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дельный вес воспитанников, показывающих высокие достиж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оказат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4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2)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заключение о выполнении муниципального задания (в соответствии с п.3.4 приказа УО от 20.03.2015 № 252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дить отчет о выполнении М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дить отчет о выполнении М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дить отчет о выполнении МЗ</w:t>
            </w:r>
          </w:p>
        </w:tc>
      </w:tr>
    </w:tbl>
    <w:p>
      <w:pPr>
        <w:pStyle w:val="Normal"/>
        <w:jc w:val="both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протокол мониторинга выполнения муниципального задания (СОШ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6"/>
        <w:gridCol w:w="1099"/>
        <w:gridCol w:w="142"/>
        <w:gridCol w:w="992"/>
        <w:gridCol w:w="1134"/>
        <w:gridCol w:w="1134"/>
        <w:gridCol w:w="993"/>
        <w:gridCol w:w="992"/>
        <w:gridCol w:w="992"/>
      </w:tblGrid>
      <w:tr>
        <w:trPr/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нении (достигнут (+)/ не достигнут (-)</w:t>
            </w:r>
          </w:p>
        </w:tc>
      </w:tr>
      <w:tr>
        <w:trPr>
          <w:trHeight w:val="516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винкинская 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гур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шь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рече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тк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год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минская СОШ</w:t>
            </w:r>
          </w:p>
        </w:tc>
      </w:tr>
      <w:tr>
        <w:trPr>
          <w:trHeight w:val="516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2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основных общеобразовательных программ начального общего образования, основного общего образования, среднего  общего образования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овлетворенность качеством общего образования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-13,3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1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(3,4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4,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7)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образовательной программы (учебного план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выпускников 11 классов, сдававших 3 и более экзаме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(</w:t>
            </w:r>
            <w:r>
              <w:rPr/>
              <w:t>34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2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5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(14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7,2%)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выпускников 11 классов, успешно сдавших ЕГЭ по математи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выпускников 11 классов, успешно сдавших ЕГЭ по русскому язы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инамика уровня освоения образовательных стандартов для получения профессионального образования (без учета ушедших в арми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(1,4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выпускников, сдавших все экзамены в форме ЕГЭ с результатом, соответствующим отличному уровню (&gt; 70 баллов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17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1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5,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(7)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тсев учащихся из 10 класса не обучающихся нигде (например, в другом учреждени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оля уроков, пропущенных учащимися по неуважительной причине в расчете на 1 уче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0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2,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5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победителей и призеров муниципального, регионального этапа Всероссийской олимпиады школьников, муниципальных, региональных конкурсов, соревнований, смот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З школы показатель «региональные конкурсы»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З школы показатель «региональные конкурсы»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З школы показатель «региональные конкурсы»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2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З школы показатель «региональные конкурсы»</w:t>
            </w:r>
          </w:p>
          <w:p>
            <w:pPr>
              <w:pStyle w:val="Normal"/>
              <w:jc w:val="center"/>
              <w:rPr/>
            </w:pPr>
            <w:r>
              <w:rPr/>
              <w:t>- (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на 1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Доля административно-управленческих и педагогических работников, имеющих первую и высшую категор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4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5,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15,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8)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Обеспеченность учебным оборудованием в соответствии с требованиями образовательной программы по реализации ФГО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.40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Количество обоснованных жалоб потребителей на качество оказания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дел по общему и дошкольному образованию жалоб не поступал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дел по общему и дошкольному образованию жалоб не поступ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дел по общему и дошкольному образованию жалоб не поступ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дел по общему и дошкольному образованию жалоб не поступа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дел по общему и дошкольному образованию жалоб не поступ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дел по общему и дошкольному образованию жалоб не поступ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дел по общему и дошкольному образованию жалоб не поступало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2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образовательных программ  дополнительного образования детей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довлетворенность качеством дополнительного образования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17,7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15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12,9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7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17,5%)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образовательной программы (учебного план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административно-управленческих и педагогических работников, имеющих первую и высшую категор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4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педагогов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обоснованных жалоб потребителей на качество оказания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победителей и призеров  муниципальных,  региональных, всероссийских, международных конкурсов, соревнований, смот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7,1)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тсев учащихся в течение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68" w:hanging="0"/>
              <w:rPr/>
            </w:pPr>
            <w:r>
              <w:rPr>
                <w:b/>
                <w:bCs/>
                <w:color w:val="000000"/>
              </w:rPr>
              <w:t>Реализация  услуги по присмотру и уходу за детьми  дошкольного и школьного возраста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цент охвата обучающих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показателя в М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(32,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(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  <w:r>
              <w:rPr/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(0,3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овлетворенность качеством предоставления оказываемых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оказателя в М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(2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(3,3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обоснованных жалоб потребителей на качество оказания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оказателя в М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еализация  программ  дошкольного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образовательной программы для выпускной групп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воение воспитанниками программного материал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 счет того, что произошло увеличение доли детей с высоким уровнем, снизился средн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ность учебным оборудованием в соответствии с требованиями образовательной программы по реализации ФГО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б.1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обоснованных жалоб потребителей на качество оказания услу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ля административно-управленческих и педагогических работников, имеющих первую и высшую категор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3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0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цент посещаемости  воспитанниками групп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посещаемость за год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осещаемость воспитанниками подготовительных групп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(на 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(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(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(на 11,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(на 14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(1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(1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победителей и призеров в районных и региональных конкурс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показателя в 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довлетворенность качеством дошкольного образования дет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3,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показателя в 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вое заключение (в соответствии с п.3.4 приказа УО от 20.03.2015 № 252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твердить отчет о выполнении МЗ с возложением обязанностей по устранению выявленных несоответ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твердить отчет о выполнении МЗ с возложением обязанностей по устранению в выявленных несоответ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твердить отчет о выполнении МЗ с возложением обязанностей по устранению выявленных несоответ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твердить отчет о выполнении МЗ с возложением обязанностей по устранению в выявленных несоответ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твердить отчет о выполнении МЗ с возложением обязанностей по устранению в выявленных несоответ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твердить отчет о выполнении МЗ с возложением обязанностей по устранению выявленных несоответ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Утвердить отчет о выполнении МЗ с возложением обязанностей по устранению в выявленных несоответств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мониторинга выполнения муниципального задания МБУ «ЦОФР ОУ Конд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ОФР ОУ Конди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услуги по оказанию информационно-методических услуг в сфере образования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овлетворенность качеством предоставления методически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боснованных жалоб потребителей на качество оказания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ализация услуги </w:t>
            </w:r>
            <w:r>
              <w:rPr>
                <w:rFonts w:cs="Times New Roman" w:ascii="Times New Roman" w:hAnsi="Times New Roman"/>
                <w:b/>
                <w:iCs/>
              </w:rPr>
              <w:t>по оказанию помощи образовательным учреждениям в решении вопросов психолого-медико-педагогического обеспечения участников образовательного процесс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цент охвата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довлетворенность качеством предоставления оказываемых усл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обоснованных жалоб потребителей на качество оказания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ключение (в соответствии с п.3.4 приказа УО от 20.03.2015 № 25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дить отчет о выполнении МЗ</w:t>
            </w:r>
          </w:p>
        </w:tc>
      </w:tr>
    </w:tbl>
    <w:p>
      <w:pPr>
        <w:pStyle w:val="Normal"/>
        <w:jc w:val="both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управления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Конд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17 марта 2016 года № 20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действий по устранению выявленных пробл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роведении мониторинга выполнения муниципальн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 w:val="false"/>
                <w:color w:val="000000"/>
              </w:rPr>
              <w:t xml:space="preserve">№ </w:t>
            </w:r>
            <w:r>
              <w:rPr>
                <w:rStyle w:val="Style13"/>
                <w:b w:val="false"/>
                <w:bCs w:val="false"/>
                <w:color w:val="00000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 w:val="false"/>
                <w:color w:val="000000"/>
              </w:rPr>
              <w:t>Меропри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 w:val="false"/>
                <w:color w:val="000000"/>
              </w:rPr>
              <w:t>Ответственный исполн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 w:val="false"/>
                <w:color w:val="000000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 w:val="false"/>
                <w:color w:val="00000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 w:val="false"/>
                <w:color w:val="000000"/>
              </w:rPr>
              <w:t xml:space="preserve">Внесение изменений в показатели муниципального задания образовательным организациям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3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3"/>
                <w:b w:val="false"/>
                <w:bCs w:val="false"/>
                <w:color w:val="000000"/>
              </w:rPr>
              <w:t>Н.Г. Борисенко</w:t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 w:val="false"/>
                <w:color w:val="000000"/>
              </w:rPr>
              <w:t>М.А. Козлова</w:t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 w:val="false"/>
                <w:color w:val="000000"/>
              </w:rPr>
              <w:t>Н.М. Иконникова</w:t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 w:val="false"/>
                <w:color w:val="000000"/>
              </w:rPr>
              <w:t>И.Г. Айнетдинова</w:t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 w:val="false"/>
                <w:color w:val="000000"/>
              </w:rPr>
              <w:t>Е.А. Старце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3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3"/>
                <w:b w:val="false"/>
                <w:bCs w:val="false"/>
                <w:color w:val="000000"/>
              </w:rPr>
              <w:t>до 01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 w:val="false"/>
                <w:color w:val="00000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3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3"/>
                <w:b w:val="false"/>
                <w:bCs w:val="false"/>
                <w:color w:val="000000"/>
              </w:rPr>
              <w:t>Проведение предварительной проверки выполнения МЗ за 9 месяцев текущего года с целью корректировки субсид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 w:val="false"/>
                <w:color w:val="000000"/>
              </w:rPr>
              <w:t>Н.Г. Борисенко</w:t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 w:val="false"/>
                <w:color w:val="000000"/>
              </w:rPr>
              <w:t>М.А. Козлова</w:t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 w:val="false"/>
                <w:color w:val="000000"/>
              </w:rPr>
              <w:t>Н.М. Иконникова</w:t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 w:val="false"/>
                <w:color w:val="000000"/>
              </w:rPr>
              <w:t>И.Г. Айнетдинова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3"/>
                <w:b w:val="false"/>
                <w:bCs w:val="false"/>
                <w:color w:val="000000"/>
              </w:rPr>
              <w:t>Е.А. Старце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3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3"/>
                <w:b w:val="false"/>
                <w:bCs w:val="false"/>
                <w:color w:val="000000"/>
              </w:rPr>
              <w:t>до 01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 w:val="false"/>
                <w:color w:val="00000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 w:val="false"/>
                <w:color w:val="000000"/>
              </w:rPr>
              <w:t>Рассмотрение на совещании руководителей муниципальных образовательных организаций результатов мониторинга выполнения МЗ с приглашением контрольно – ревизионного отдела администрации Кондинск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 w:val="false"/>
                <w:color w:val="000000"/>
              </w:rPr>
              <w:t>М.А. Козлова</w:t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 w:val="false"/>
                <w:color w:val="000000"/>
              </w:rPr>
              <w:t>Н.Г. Борисенк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 w:val="false"/>
                <w:color w:val="000000"/>
              </w:rPr>
              <w:t>июнь 2016 года</w:t>
            </w:r>
          </w:p>
        </w:tc>
      </w:tr>
    </w:tbl>
    <w:p>
      <w:pPr>
        <w:pStyle w:val="Normal"/>
        <w:jc w:val="both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urier New"/>
      <w:b/>
      <w:color w:val="FF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urier New"/>
      <w:color w:val="0000FF"/>
      <w:sz w:val="40"/>
      <w:szCs w:val="20"/>
      <w:effect w:val="blinkBackgroun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03:00Z</dcterms:created>
  <dc:creator>Главбух</dc:creator>
  <dc:description/>
  <cp:keywords/>
  <dc:language>en-US</dc:language>
  <cp:lastModifiedBy>Козлова Маргарита Аркадьевна</cp:lastModifiedBy>
  <cp:lastPrinted>2016-05-23T16:54:00Z</cp:lastPrinted>
  <dcterms:modified xsi:type="dcterms:W3CDTF">2016-05-23T11:12:00Z</dcterms:modified>
  <cp:revision>216</cp:revision>
  <dc:subject/>
  <dc:title/>
</cp:coreProperties>
</file>