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7 августа  2018 года                                                                                               № 17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1069"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 внесении изменений в проект постановления Правительства  Ханты-Мансийского автономного округа - Югры от 17 октября 2014 года № 374-п-рг «О государственной программе  Ханты-Мансийском автономном округе – Югры «Развитие государственной гражданской службы, муниципальной службы и резерва управленческих кадров в Ханты-Мансийском автономном округе-Югре в 2018-2025 годы и на период до 2030 года».  </w:t>
            </w:r>
          </w:p>
          <w:p>
            <w:pPr>
              <w:pStyle w:val="Normal"/>
              <w:ind w:left="1777" w:hanging="0"/>
              <w:jc w:val="both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«О внесении изменений в проект постановления Правительства  Ханты-Мансийского автономного округа - Югры от 17 октября 2014 года № 374-п-рг «О государственной программе  Ханты-Мансийском автономном округе – Югры «Развитие государственной гражданской службы, муниципальной службы и резерва управленческих кадров в Ханты-Мансийском автономном округе-Югре в 2018-2025 годы и на период до 2030 года»  была направлена членам общественного совета по электронной почте. Предложений и замечаний от членов Общественного совета Кондинского района в представленный проект  не поступило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>Информацию принять к сведению.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Проект постановления Правительства  Ханты-Мансийского автономного округа - Югры от 17 октября 2014 года № 374-п-рг «О государственной программе  Ханты-Мансийском автономном округе – Югры «Развитие государственной гражданской службы, муниципальной службы и резерва управленческих кадров в Ханты-Мансийском автономном округе-Югре в 2018-2025 годы и на период до 2030 года» поддержать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Протокол заочного заседания Общественного совета № 17 разместить сайте органов местного самоуправления Кондинский райо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внесении изменений постановление администрации Кондинского района от 26 декабря 2017 года № 2212 «Об утверждении плана противодействия коррупции в Кондинском районе на 2018-2019 годы»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 о внесении изменений постановление администрации Кондинского района от 26 декабря 2017 года № 2212 «Об утверждении плана противодействия коррупции в Кондинском районе на 2018-2019 годы» была направлена членам общественного совета по электронной почте. Предложений и замечаний от членов Общественного совета Кондинского района в представленный проект  не поступило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 xml:space="preserve">Информацию принять к сведению. Проект постановления администрации Кондинского района от 26 декабря 2017 года № 2212 «Об утверждении плана противодействия коррупции в Кондинском районе на 2018-2019 годы»  поддержать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Протокол заочного заседания Общественного совета № 17 разместить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Об утверждении</w:t>
            </w:r>
            <w:r>
              <w:rPr>
                <w:b/>
                <w:color w:val="000000"/>
                <w:shd w:fill="FFFFFF" w:val="clear"/>
              </w:rPr>
              <w:t xml:space="preserve"> делегации от муниципального образования Кондинский район в составе 5 человек для участия                        в конференции членов профессионального сообщества по отбору кандидатов на должность директора Департамента физической культуры и спорта Ханты-Мансийского автономного округа - Югры, </w:t>
            </w:r>
            <w:r>
              <w:rPr>
                <w:b/>
                <w:color w:val="000000"/>
              </w:rPr>
              <w:t>которая состоится               12 сентября 2018 года в г.Ханты-Мансийск</w:t>
            </w:r>
            <w:r>
              <w:rPr>
                <w:b/>
                <w:lang w:eastAsia="en-US"/>
              </w:rPr>
              <w:t xml:space="preserve">».  </w:t>
            </w:r>
          </w:p>
          <w:p>
            <w:pPr>
              <w:pStyle w:val="2"/>
              <w:shd w:fill="auto" w:val="clear"/>
              <w:spacing w:lineRule="auto" w:line="240"/>
              <w:ind w:left="644" w:right="24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едложили следующие кандида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Сафронова Дмитрия Викторовича, директора муниципального бюджетного учреждения дополнительного образования Районной детско-юношеской спортивной школы  (8(34677) 32-951, </w:t>
            </w:r>
            <w:hyperlink r:id="rId2">
              <w:r>
                <w:rPr>
                  <w:rStyle w:val="InternetLink"/>
                </w:rPr>
                <w:t>rduch86@mail.ru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2. </w:t>
            </w:r>
            <w:r>
              <w:rPr>
                <w:color w:val="000000"/>
              </w:rPr>
              <w:t>Соколова Андрея Николаевича, директора муниципального автономного учреждения дополнительного образования Спортивной детско-юношеской школы олимпийского резерва по дзюдо  (8(34677) 32-837, </w:t>
            </w:r>
            <w:hyperlink r:id="rId3">
              <w:r>
                <w:rPr>
                  <w:rStyle w:val="InternetLink"/>
                </w:rPr>
                <w:t>judo-konda@mail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3. </w:t>
            </w:r>
            <w:r>
              <w:rPr>
                <w:color w:val="000000"/>
              </w:rPr>
              <w:t>Танана Виктора Владимировича, директора муниципального бюджетного учреждения дополнительного образования детско-юношеской спортивной школы «Территория спорта» (8(34677) 30-594, </w:t>
            </w:r>
            <w:hyperlink r:id="rId4">
              <w:r>
                <w:rPr>
                  <w:rStyle w:val="InternetLink"/>
                </w:rPr>
                <w:t>territoriyasporta@mail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4. </w:t>
            </w:r>
            <w:r>
              <w:rPr>
                <w:color w:val="000000"/>
              </w:rPr>
              <w:t>Брагина Ивана Геннадьевича, исполняющего обязанности директора муниципального бюджетного учреждения дополнительного образования спортивной детско-юношеской школы Олимпийского резерва по биатлону (8(34677) 34-695</w:t>
            </w:r>
            <w:r>
              <w:rPr/>
              <w:t>, </w:t>
            </w:r>
            <w:hyperlink r:id="rId5">
              <w:r>
                <w:rPr>
                  <w:rStyle w:val="InternetLink"/>
                </w:rPr>
                <w:t>biatlon-konda@yandex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5. Коновалова Александра Юрьевича, тренера-преподавателя                        по каратэ-до </w:t>
            </w:r>
            <w:r>
              <w:rPr>
                <w:color w:val="000000"/>
              </w:rPr>
              <w:t>муниципального бюджетного учреждения дополнительного образования Районной детско-юношеской спортивной школы                        (8(34677) 32-951</w:t>
            </w:r>
            <w:r>
              <w:rPr/>
              <w:t>, </w:t>
            </w:r>
            <w:hyperlink r:id="rId6">
              <w:r>
                <w:rPr>
                  <w:rStyle w:val="InternetLink"/>
                </w:rPr>
                <w:t>rduch86@mail.ru</w:t>
              </w:r>
            </w:hyperlink>
            <w:r>
              <w:rPr/>
              <w:t>).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708" w:right="24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голосовали «за» единогласно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"/>
              <w:shd w:fill="auto" w:val="clear"/>
              <w:spacing w:lineRule="auto" w:line="240"/>
              <w:ind w:left="708" w:right="24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или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Включить в состав делег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муниципального образования Кондинский район в составе 5 человек для участия в конференции членов профессионального сообщества по отбору кандидатов на должность директора Департамента физической культуры и спорта Ханты-Мансийского автономного округа - Югры, </w:t>
            </w:r>
            <w:r>
              <w:rPr>
                <w:color w:val="000000"/>
                <w:sz w:val="24"/>
                <w:szCs w:val="24"/>
              </w:rPr>
              <w:t>которая состоится 12 сентября 2018 года в г.Ханты-Мансийск</w:t>
            </w:r>
            <w:r>
              <w:rPr>
                <w:sz w:val="24"/>
                <w:szCs w:val="24"/>
                <w:lang w:eastAsia="en-US"/>
              </w:rPr>
              <w:t>» следующие кандидатуры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Сафронова Дмитрия Викторовича, директора муниципального бюджетного учреждения дополнительного образования Районной детско-юношеской спортивной школы  (8(34677) 32-951, </w:t>
            </w:r>
            <w:hyperlink r:id="rId7">
              <w:r>
                <w:rPr>
                  <w:rStyle w:val="InternetLink"/>
                </w:rPr>
                <w:t>rduch86@mail.ru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2. </w:t>
            </w:r>
            <w:r>
              <w:rPr>
                <w:color w:val="000000"/>
              </w:rPr>
              <w:t>Соколова Андрея Николаевича, директора муниципального автономного учреждения дополнительного образования Спортивной детско-юношеской школы олимпийского резерва по дзюдо  (8(34677) 32-837, </w:t>
            </w:r>
            <w:hyperlink r:id="rId8">
              <w:r>
                <w:rPr>
                  <w:rStyle w:val="InternetLink"/>
                </w:rPr>
                <w:t>judo-konda@mail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3. </w:t>
            </w:r>
            <w:r>
              <w:rPr>
                <w:color w:val="000000"/>
              </w:rPr>
              <w:t>Танана Виктора Владимировича, директора муниципального бюджетного учреждения дополнительного образования детско-юношеской спортивной школы «Территория спорта» (8(34677) 30-594, </w:t>
            </w:r>
            <w:hyperlink r:id="rId9">
              <w:r>
                <w:rPr>
                  <w:rStyle w:val="InternetLink"/>
                </w:rPr>
                <w:t>territoriyasporta@mail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4. </w:t>
            </w:r>
            <w:r>
              <w:rPr>
                <w:color w:val="000000"/>
              </w:rPr>
              <w:t>Брагина Ивана Геннадьевича, исполняющего обязанности директора муниципального бюджетного учреждения дополнительного образования спортивной детско-юношеской школы Олимпийского резерва по биатлону (8(34677) 34-695</w:t>
            </w:r>
            <w:r>
              <w:rPr/>
              <w:t>, </w:t>
            </w:r>
            <w:hyperlink r:id="rId10">
              <w:r>
                <w:rPr>
                  <w:rStyle w:val="InternetLink"/>
                </w:rPr>
                <w:t>biatlon-konda@yandex.ru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5. Коновалова Александра Юрьевича, тренера-преподавателя                        по каратэ-до </w:t>
            </w:r>
            <w:r>
              <w:rPr>
                <w:color w:val="000000"/>
              </w:rPr>
              <w:t>муниципального бюджетного учреждения дополнительного образования Районной детско-юношеской спортивной школы                        (8(34677) 32-951</w:t>
            </w:r>
            <w:r>
              <w:rPr/>
              <w:t>, </w:t>
            </w:r>
            <w:hyperlink r:id="rId11">
              <w:r>
                <w:rPr>
                  <w:rStyle w:val="InternetLink"/>
                </w:rPr>
                <w:t>rduch86@mail.ru</w:t>
              </w:r>
            </w:hyperlink>
            <w:r>
              <w:rPr/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ch86@mail.ru" TargetMode="External"/><Relationship Id="rId3" Type="http://schemas.openxmlformats.org/officeDocument/2006/relationships/hyperlink" Target="mailto:judo-konda@mail.ru" TargetMode="External"/><Relationship Id="rId4" Type="http://schemas.openxmlformats.org/officeDocument/2006/relationships/hyperlink" Target="mailto:territoriyasporta@mail.ru" TargetMode="External"/><Relationship Id="rId5" Type="http://schemas.openxmlformats.org/officeDocument/2006/relationships/hyperlink" Target="mailto:biatlon-konda@yandex.ru" TargetMode="External"/><Relationship Id="rId6" Type="http://schemas.openxmlformats.org/officeDocument/2006/relationships/hyperlink" Target="mailto:rduch86@mail.ru" TargetMode="External"/><Relationship Id="rId7" Type="http://schemas.openxmlformats.org/officeDocument/2006/relationships/hyperlink" Target="mailto:rduch86@mail.ru" TargetMode="External"/><Relationship Id="rId8" Type="http://schemas.openxmlformats.org/officeDocument/2006/relationships/hyperlink" Target="mailto:judo-konda@mail.ru" TargetMode="External"/><Relationship Id="rId9" Type="http://schemas.openxmlformats.org/officeDocument/2006/relationships/hyperlink" Target="mailto:territoriyasporta@mail.ru" TargetMode="External"/><Relationship Id="rId10" Type="http://schemas.openxmlformats.org/officeDocument/2006/relationships/hyperlink" Target="mailto:biatlon-konda@yandex.ru" TargetMode="External"/><Relationship Id="rId11" Type="http://schemas.openxmlformats.org/officeDocument/2006/relationships/hyperlink" Target="mailto:rduch8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030903</dc:creator>
  <dc:description/>
  <cp:keywords/>
  <dc:language>en-US</dc:language>
  <cp:lastModifiedBy>Королева Нелли Тимкановна</cp:lastModifiedBy>
  <cp:lastPrinted>2018-08-31T16:30:00Z</cp:lastPrinted>
  <dcterms:modified xsi:type="dcterms:W3CDTF">2018-08-31T12:07:00Z</dcterms:modified>
  <cp:revision>7</cp:revision>
  <dc:subject/>
  <dc:title/>
</cp:coreProperties>
</file>