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рация городского поселения Кондинское, </w:t>
            </w:r>
            <w:r>
              <w:rPr>
                <w:szCs w:val="24"/>
              </w:rPr>
              <w:t xml:space="preserve"> (628210, Ханты-Мансийский Автономный округ - Югра АО, Кондинский р-н, пгт Кондинское, ул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Советская, д. 11</w:t>
            </w:r>
            <w:r>
              <w:rPr>
                <w:szCs w:val="24"/>
                <w:lang w:val="ru-RU"/>
              </w:rPr>
              <w:t xml:space="preserve">) 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 xml:space="preserve">тел: 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(34677)21953, 22163, </w:t>
            </w:r>
            <w:r>
              <w:rPr>
                <w:color w:val="000080"/>
                <w:szCs w:val="24"/>
              </w:rPr>
              <w:t xml:space="preserve">e-mail: </w:t>
            </w:r>
            <w:r>
              <w:rPr>
                <w:color w:val="000080"/>
                <w:szCs w:val="24"/>
                <w:lang w:val="en-US"/>
              </w:rPr>
              <w:t>admkondinskoe</w:t>
            </w:r>
            <w:r>
              <w:rPr>
                <w:color w:val="000080"/>
                <w:szCs w:val="24"/>
                <w:lang w:val="ru-RU"/>
              </w:rPr>
              <w:t>@</w:t>
            </w:r>
            <w:r>
              <w:rPr>
                <w:color w:val="000080"/>
                <w:szCs w:val="24"/>
                <w:lang w:val="en-US"/>
              </w:rPr>
              <w:t>mail</w:t>
            </w:r>
            <w:r>
              <w:rPr>
                <w:color w:val="000080"/>
                <w:szCs w:val="24"/>
                <w:lang w:val="ru-RU"/>
              </w:rPr>
              <w:t>.</w:t>
            </w:r>
            <w:r>
              <w:rPr>
                <w:color w:val="000080"/>
                <w:szCs w:val="24"/>
                <w:lang w:val="en-US"/>
              </w:rPr>
              <w:t>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en-US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,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admkond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Кондинское </w:t>
            </w:r>
            <w:r>
              <w:rPr/>
              <w:t>от   16 августа 2017 года № 131 «О проведении торгов земельного участка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Советская, д. 11, пгт. Кондинское, Кондинский район, Ханты-Мансийский автономный округ – Югра, Тюменская область Начало регистрации участников аукциона в 9 часов 30 минут 22 сентября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лстого, д.3, пгт. Кондинское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1001:4987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630 </w:t>
            </w:r>
            <w:r>
              <w:rPr>
                <w:spacing w:val="7"/>
                <w:szCs w:val="24"/>
              </w:rPr>
              <w:t>(пять тысяч шестьсот тридцать) ру</w:t>
            </w:r>
            <w:r>
              <w:rPr>
                <w:spacing w:val="-4"/>
                <w:szCs w:val="24"/>
              </w:rPr>
              <w:t xml:space="preserve">блей без учета НДС.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100,00</w:t>
            </w:r>
            <w:r>
              <w:rPr>
                <w:spacing w:val="3"/>
                <w:szCs w:val="24"/>
              </w:rPr>
              <w:t xml:space="preserve"> (одна тысяча сто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1 сентября 2017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городского поселения Междуреченкий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b/>
                <w:szCs w:val="24"/>
                <w:lang w:val="ru-RU"/>
              </w:rPr>
              <w:t>21 августа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адресу: у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ветская, д.11, п.Кондинское, Кондинский район, Ханты-Мансийский автономный округ -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0 сентя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1 сентября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с 21 августа 2017 года по 21 сентября 2017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городского поселения Кондинское 05873032850), РКЦ Ханты-Мансийск г. Ханты-Мансийск БИК 047162000, ОКТМО 71816151 ОКПО 79534319, ОКВЭД 75.11.32, расчетный счет 40302810871623000025, ОГРН 1058600122723, КБК 00000000000000000000.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3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  <w:t>Заключение договоров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4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Дополнительную информацию по вопросам проведения аукциона можно получить в администрации городского поселения Кондинское (628210, ул. Советская, д.11, пгт. Кондинское, Кондинский район, Ханты-Мансийский автономный округ – Югра, Тюменская область, тел: 8(34677)21-042, e-mail: aadmkondinskoe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3019FE355AC4F8A5BE88E8332545C66341BC40B9A3487E753A2B40146142AD9524C396562015229ApDmA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0:00Z</dcterms:created>
  <dc:creator>Ulanov</dc:creator>
  <dc:description/>
  <dc:language>en-US</dc:language>
  <cp:lastModifiedBy>010404</cp:lastModifiedBy>
  <cp:lastPrinted>2015-06-18T08:59:00Z</cp:lastPrinted>
  <dcterms:modified xsi:type="dcterms:W3CDTF">2017-08-17T12:10:00Z</dcterms:modified>
  <cp:revision>2</cp:revision>
  <dc:subject/>
  <dc:title/>
</cp:coreProperties>
</file>