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 – 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Х СЛУШАНИ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актуализации схемы теплоснабжения на период 2014-2029 годы в муниципальном образовании сельское поселение Леуш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03» марта 2017 года</w:t>
        <w:tab/>
        <w:tab/>
        <w:tab/>
        <w:tab/>
        <w:tab/>
        <w:t xml:space="preserve">                                                                 с. Леуш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00 час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Место проведения</w:t>
      </w:r>
      <w:r>
        <w:rPr>
          <w:sz w:val="23"/>
          <w:szCs w:val="23"/>
        </w:rPr>
        <w:t>: с. Леуши, ул. Карбышева, 2Б, здание МКУ «КСК» п. Ягодны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сутствовали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ый комитет, уполномоченный на проведение публичных слушаний в составе: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Зольколин Владимир Константинович, глава муниципального образования сельское поселение Леуши, председатель организационного комитета, уполномоченного на проведение публичных слушаний;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Беккер Андрей Андреевич, заместитель главы администрации сельского поселения Леуши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озов Геннадий Михайлович, главный специалист отдела жилищно-коммунального хозяйства администрации сельского поселения Леуши, секретарь организационного комитета, уполномоченного на проведение публичных слушаний; 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>Хазов Валерий Дмитриевич, начальник Леушинского участка ООО «МКС», член организационного комитета, уполномоченного на проведение публичных слушаний.</w:t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</w:rPr>
        <w:t>Участники публичных слушаний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го участников публичных слушаний – 18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3"/>
          <w:szCs w:val="23"/>
        </w:rPr>
        <w:t>Актуализация схемы теплоснабжения на период 2015-2029 годы в муниципальном образовании сельское поселение Леуш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тавлены следующие доку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«Схема теплоснабжения на период 2015-2029 годы в муниципальном образовании сельское поселение Леуши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публичных слушаний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О регламенте проведения публичных слушаний (докладывает председатель организационного комитета публичных слушаний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О целях и задачах публичных слушаний (докладывает председатель организационного комитета публичных слушаний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Об актуализации схемы теплоснабжения на период 2015-2029 годы в муниципальном образовании сельское поселение Леуши (докладывает заместитель председателя организационного комитета публичных слушан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суждение актуализации схемы теплоснабжения на период 2015-2029 годы в муниципальном образовании сельское поселение Леуши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ние за повестку публичных слушаний:</w:t>
      </w:r>
    </w:p>
    <w:p>
      <w:pPr>
        <w:pStyle w:val="Normal"/>
        <w:jc w:val="both"/>
        <w:rPr/>
      </w:pPr>
      <w:r>
        <w:rPr>
          <w:sz w:val="23"/>
          <w:szCs w:val="23"/>
        </w:rPr>
        <w:t>Голосовали «За» - 18 человек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нет, «Воздержавшихся» - нет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«Единогласно»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Открытие публичных слушаний. Слушали:</w:t>
      </w:r>
    </w:p>
    <w:p>
      <w:pPr>
        <w:pStyle w:val="Normal"/>
        <w:jc w:val="both"/>
        <w:rPr/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 регламенте проведения публичных слушаний (докладывает председатель организационного комитета публичных слушаний): Время выступления по основному докладу не более 20 минут, содоклад по основному докладу не более 10 мину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ыступления участников публичных слушаний не более 5 минут, содоклад по выступлениям не более 3-х минут. Участники публичных слушаний имеют право высказывать свою точку зрения по рассматриваемым вопросам, задавать вопросы выступающим. Использовать в своем выступлении вспомогательные материалы (плакаты, графики, фото и видео материалы и т.д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и публичных слушаний, выступающие по предложениям, в письменной форме направляют свои предложения в администрацию сельского поселения Леуши для приложения к протоколу публичных слуша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публичных слушаний, имеет право задавать вопросы выступающим на публичных слушаниях, излагать свою позицию по рассматриваемым вопросам, прервать выступление участника слушаний, нарушающего регламент слушаний, а также выступления, не имеющие отношения к теме публичных слуш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цу, нарушающему порядок во время проведения публичных слушаний, председатель делает предупреждение. При повторном нарушении порядка лицо, участвующее в слушаниях может быть удалено из помещения.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2. О целях и задачах публичных слушаний (докладывает председатель организационного комитета публичных слушаний).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 xml:space="preserve">Целью публичных слушаний является обсуждение актуализации схемы </w:t>
      </w:r>
      <w:r>
        <w:rPr>
          <w:rFonts w:cs="Times New Roman" w:ascii="Times New Roman" w:hAnsi="Times New Roman"/>
          <w:b w:val="false"/>
          <w:sz w:val="23"/>
          <w:szCs w:val="23"/>
        </w:rPr>
        <w:t>теплоснабжения на период 2015-2029 годы в муниципальном образовании сельское поселение Леуши</w:t>
      </w:r>
      <w:r>
        <w:rPr>
          <w:rFonts w:cs="Times New Roman" w:ascii="Times New Roman" w:hAnsi="Times New Roman"/>
          <w:b w:val="false"/>
          <w:bCs w:val="false"/>
          <w:iCs/>
          <w:sz w:val="23"/>
          <w:szCs w:val="23"/>
        </w:rPr>
        <w:t>.</w:t>
      </w:r>
    </w:p>
    <w:p>
      <w:pPr>
        <w:pStyle w:val="Style21"/>
        <w:shd w:fill="FEFFFE" w:val="clear"/>
        <w:ind w:right="3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хема теплоснабжения разработана для решения следующих задач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качества предоставляемых энергоресурсов.</w:t>
      </w:r>
    </w:p>
    <w:p>
      <w:pPr>
        <w:pStyle w:val="Consplus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>П</w:t>
      </w:r>
      <w:r>
        <w:rPr>
          <w:rFonts w:cs="Times New Roman" w:ascii="Times New Roman" w:hAnsi="Times New Roman"/>
          <w:sz w:val="23"/>
          <w:szCs w:val="23"/>
        </w:rPr>
        <w:t xml:space="preserve">редложенные в схеме теплоснабжения решения по развитию системы теплоснабжения, позволят обеспечить планомерное развитие экономики, инженерной инфраструктуры с.п. Леуш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опросов и предложений не поступало.</w:t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публичных слушаний предложил голосовать за утверждение актуализированной схемы теплоснабжения в муниципальном образовании сельское поселение Леуши.</w:t>
      </w:r>
    </w:p>
    <w:p>
      <w:pPr>
        <w:pStyle w:val="Normal"/>
        <w:jc w:val="both"/>
        <w:rPr/>
      </w:pPr>
      <w:r>
        <w:rPr>
          <w:sz w:val="23"/>
          <w:szCs w:val="23"/>
        </w:rPr>
        <w:t>Голосовали «За» - 18 человек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нет, «Воздержавшихся» - нет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ние принято «Единогласно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е итогов публичных слуш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</w:rPr>
        <w:t>Секретарю организационного комитета публичных слушаний подготовить протокол публичных слушаний и заключение о результатах публичных слушаний и обеспечить их обнародование и размещение на официальном сайте администрации Кондинского района сети «Интернет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</w:rPr>
        <w:t>Рекомендовать главе администрации сельского поселения Леуш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твердить актуализированную схему теплоснабжения на период 2015-2029 годы в муниципальном образовании сельское поселение Леуши, на основании заключения о результатах публичных слуш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организационного комитет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Леуши                                                                                В.К. Золькол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токол ве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кретарь организационного комитет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отдела жилищно-коммунальн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хозяйства администрации сельского поселения Леуши                                               Г.М. Мороз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Раздел Знак"/>
    <w:qFormat/>
    <w:rPr>
      <w:rFonts w:eastAsia="Calibri"/>
      <w:b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5:00Z</dcterms:created>
  <dc:creator>gasymova1</dc:creator>
  <dc:description/>
  <cp:keywords/>
  <dc:language>en-US</dc:language>
  <cp:lastModifiedBy>AdminS</cp:lastModifiedBy>
  <cp:lastPrinted>2015-12-28T10:56:00Z</cp:lastPrinted>
  <dcterms:modified xsi:type="dcterms:W3CDTF">2017-04-18T06:55:00Z</dcterms:modified>
  <cp:revision>6</cp:revision>
  <dc:subject/>
  <dc:title>МУНИЦИПАЛЬНОЕ ОБРАЗОВАНИЕ КОНДИНСКИЙ РАЙОН</dc:title>
</cp:coreProperties>
</file>