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8 февраля 2017 года                                                                                       № 9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еждуреченский от 08.04.2014 № 7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определении границ, прилегающих к некото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 и объектам территорий в город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Междуреченский, на которых не 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абзацем 9 пункта 2 статьи 16 Федерального закона от 22.11. 1995 № 171-ФЗ "О государственном регулировании производства и оборота этилового спирта, алкогольной и спиртосодержащей продукции",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городского поселения Междуреченский и решением Совета депутатов городского поселения Междуреченский  от 04.02.2014 № 41 «Об  определении границ  прилегающих территорий в городском поселении Междуреченский, на которых не допускается  розничная продажа алкогольной продукции», с целью приведения муниципального правового акта в соответствие с требованиями законодательств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Междуреченский от 08.04.2014 № 74-п  «Об  определении границ  прилегающих  к некоторым организациям  и объектам территорий в городском поселении Междуреченский, на которых не допускается  розничная продажа алкогольной продукции»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 15 к постановлению от 08.04.2014 № 74-п изложить в новой редакции в связи со сменой адреса (прилагаетс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22, № 25 к постановлению от 08.04.2014 № 74-п  считать утратившими силу в связи выводом объектов из эксплуатации (прилагаются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(И.С.Маньжова), в срок не позднее 10 дней со дня принятия настоящего постановления, направить в Комитет экономического развития и инвестиционной  деятельности администрации Кондинского района копию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и размещению на официальном сайте органов местного самоуправления городского поселения Междуреченски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остановления возложить на заместителя  главы поселения (А.Н.Осенчуг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 поселения  Междуреченский                        С.И.Колп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еждуреченский</w:t>
      </w:r>
    </w:p>
    <w:p>
      <w:pPr>
        <w:pStyle w:val="Normal"/>
        <w:jc w:val="right"/>
        <w:rPr/>
      </w:pPr>
      <w:r>
        <w:rPr/>
        <w:t>от 08.04.2014 № 74-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/>
        <w:t xml:space="preserve">1. Граница прилегающей к </w:t>
      </w:r>
      <w:r>
        <w:rPr>
          <w:rStyle w:val="Formheader"/>
          <w:b w:val="false"/>
          <w:sz w:val="24"/>
        </w:rPr>
        <w:t>стоматологическому кабинету,</w:t>
      </w:r>
      <w:r>
        <w:rPr/>
        <w:t xml:space="preserve"> расположенному по адресу: пгт.Междуреченский, пер.Школьный, дом.6   территории, на которой не допускается розничная продажа алкогольной продукции, установлена от входа для посетителей в учреждение до входа для посетителей в стационарный объект (торговли и общественного питания)  по прямой линии на расстоянии 20 метров.</w:t>
      </w:r>
    </w:p>
    <w:p>
      <w:pPr>
        <w:pStyle w:val="Normal"/>
        <w:jc w:val="both"/>
        <w:rPr>
          <w:color w:val="000000"/>
        </w:rPr>
      </w:pPr>
      <w:r>
        <w:rPr/>
        <w:t xml:space="preserve">2.Схема границы прилегающей к </w:t>
      </w:r>
      <w:r>
        <w:rPr>
          <w:rStyle w:val="Formheader"/>
          <w:b w:val="false"/>
          <w:sz w:val="24"/>
        </w:rPr>
        <w:t>стоматологическому кабинету,</w:t>
      </w:r>
      <w:r>
        <w:rPr>
          <w:rStyle w:val="Formheader"/>
          <w:sz w:val="24"/>
        </w:rPr>
        <w:t xml:space="preserve"> </w:t>
      </w:r>
      <w:r>
        <w:rPr/>
        <w:t>расположенному по адресу: пгт.Междуреченский, пер.Школьный, дом 6, территории, на которой не допускается розничная продажа алкогольной продук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3810</wp:posOffset>
            </wp:positionV>
            <wp:extent cx="5861050" cy="5106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113665</wp:posOffset>
                </wp:positionV>
                <wp:extent cx="218440" cy="149225"/>
                <wp:effectExtent l="21590" t="31750" r="2032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200">
                          <a:off x="0" y="0"/>
                          <a:ext cx="218520" cy="149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1.75pt;margin-top:8.9pt;width:17.15pt;height:11.7pt;mso-wrap-style:none;v-text-anchor:middle;rotation:15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22860</wp:posOffset>
                </wp:positionV>
                <wp:extent cx="647700" cy="4070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716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8d8d8" stroked="t" o:allowincell="f" style="position:absolute;margin-left:34.8pt;margin-top:1.8pt;width:50.95pt;height:32pt;mso-wrap-style:none;v-text-anchor:middle" type="_x0000_t10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0"/>
          <w:szCs w:val="20"/>
        </w:rPr>
        <w:t>Объект  (стоматологический кабинет)</w:t>
      </w:r>
    </w:p>
    <w:p>
      <w:pPr>
        <w:pStyle w:val="Normal"/>
        <w:tabs>
          <w:tab w:val="clear" w:pos="708"/>
          <w:tab w:val="left" w:pos="3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03250" cy="49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03" t="-9626" r="-15703" b="-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Граница, на которой  не допускается розничная продажа алкогольной  продукции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еждуреченский</w:t>
      </w:r>
    </w:p>
    <w:p>
      <w:pPr>
        <w:pStyle w:val="Normal"/>
        <w:jc w:val="right"/>
        <w:rPr/>
      </w:pPr>
      <w:r>
        <w:rPr/>
        <w:t>от 08.04.2014 № 74-п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Граница прилегающей  к </w:t>
      </w:r>
      <w:r>
        <w:rPr>
          <w:color w:val="000000"/>
        </w:rPr>
        <w:t xml:space="preserve">площадке для физкультурно-оздоровительных занятий детей, </w:t>
      </w:r>
      <w:r>
        <w:rPr/>
        <w:t>расположенной по адресу: пгт.Междуреченский,ул.Набережная,3 территории, на которой не допускается розничная продажа алкогольной продукции,  установлена от входов для посетителей на обособленную территорию до входа для посетителей  в стационарный объект (торговли и общественного питания) по прямой линии на расстоянии 50 метров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2.Схема границы прилегающей к </w:t>
      </w:r>
      <w:r>
        <w:rPr>
          <w:color w:val="000000"/>
        </w:rPr>
        <w:t>площадке для физкультурно-оздоровительных занятий детей</w:t>
      </w:r>
      <w:r>
        <w:rPr>
          <w:rStyle w:val="Formheader"/>
          <w:b w:val="false"/>
        </w:rPr>
        <w:t>,</w:t>
      </w:r>
      <w:r>
        <w:rPr>
          <w:rStyle w:val="Formheader"/>
        </w:rPr>
        <w:t xml:space="preserve"> </w:t>
      </w:r>
      <w:r>
        <w:rPr/>
        <w:t>расположенной по адресу:пгт.Междуреченский,ул.Набережная,3 территории, на которой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175</wp:posOffset>
            </wp:positionV>
            <wp:extent cx="6193790" cy="497459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29210</wp:posOffset>
                </wp:positionV>
                <wp:extent cx="716915" cy="4070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40716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.8pt;margin-top:2.3pt;width:56.4pt;height:32pt;mso-wrap-style:none;v-text-anchor:middle" type="_x0000_t10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Объект (</w:t>
      </w:r>
      <w:r>
        <w:rPr>
          <w:color w:val="000000"/>
          <w:sz w:val="20"/>
          <w:szCs w:val="20"/>
        </w:rPr>
        <w:t>площадка  для физкультурно-оздоровительных занятий детей)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5715</wp:posOffset>
                </wp:positionV>
                <wp:extent cx="563880" cy="453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9" t="-134" r="-10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35.7pt;mso-wrap-distance-left:9.05pt;mso-wrap-distance-right:9.05pt;mso-wrap-distance-top:0pt;mso-wrap-distance-bottom:0pt;margin-top:0.4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9" t="-134" r="-10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раница, на которой не допускается розничная  продажа алкогольной  продукции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еждуреченский</w:t>
      </w:r>
    </w:p>
    <w:p>
      <w:pPr>
        <w:pStyle w:val="Normal"/>
        <w:jc w:val="right"/>
        <w:rPr/>
      </w:pPr>
      <w:r>
        <w:rPr/>
        <w:t>от 08.04.2014 № 7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 Граница прилегающей  к </w:t>
      </w:r>
      <w:r>
        <w:rPr>
          <w:color w:val="000000"/>
        </w:rPr>
        <w:t xml:space="preserve">площадке для физкультурно-оздоровительных занятий детей, </w:t>
      </w:r>
      <w:r>
        <w:rPr/>
        <w:t>расположенной по адресу: пгт.Междуреченский,ул.Сибирская,111г территории, на которой не допускается розничная продажа алкогольной продукции,  установлена от входов для посетителей на обособленную территорию до входа для посетителей  в стационарный объект (торговли и общественного питания) по прямой линии на расстоянии 50 метров.</w:t>
      </w:r>
    </w:p>
    <w:p>
      <w:pPr>
        <w:pStyle w:val="Normal"/>
        <w:tabs>
          <w:tab w:val="clear" w:pos="708"/>
          <w:tab w:val="left" w:pos="2490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652780</wp:posOffset>
            </wp:positionV>
            <wp:extent cx="5933440" cy="5157470"/>
            <wp:effectExtent l="0" t="0" r="0" b="0"/>
            <wp:wrapNone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Схема границы прилегающей к </w:t>
      </w:r>
      <w:r>
        <w:rPr>
          <w:color w:val="000000"/>
        </w:rPr>
        <w:t>площадке для физкультурно-оздоровительных занятий детей</w:t>
      </w:r>
      <w:r>
        <w:rPr>
          <w:rStyle w:val="Formheader"/>
          <w:b w:val="false"/>
        </w:rPr>
        <w:t>,</w:t>
      </w:r>
      <w:r>
        <w:rPr>
          <w:rStyle w:val="Formheader"/>
        </w:rPr>
        <w:t xml:space="preserve"> </w:t>
      </w:r>
      <w:r>
        <w:rPr/>
        <w:t>расположенной по адресу:пгт.Междуреченский,ул.Сибирская,111г территории, на которой не допускается розничная продажа алкогольной прод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560</wp:posOffset>
                </wp:positionV>
                <wp:extent cx="647700" cy="390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.95pt;margin-top:2.8pt;width:50.95pt;height:30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ъект (</w:t>
      </w:r>
      <w:r>
        <w:rPr>
          <w:color w:val="000000"/>
          <w:sz w:val="20"/>
          <w:szCs w:val="20"/>
        </w:rPr>
        <w:t>площадка  для физкультурно-оздоровительных занятий детей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224790</wp:posOffset>
                </wp:positionV>
                <wp:extent cx="647700" cy="4070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17.7pt;width:50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127000</wp:posOffset>
                </wp:positionV>
                <wp:extent cx="30226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10pt;width:23.7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раница, на которой не допускается розничная  продажа алкогольной  продук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746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Formheader">
    <w:name w:val="form-header"/>
    <w:qFormat/>
    <w:rPr>
      <w:b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1:00Z</dcterms:created>
  <dc:creator>Редакция газеты</dc:creator>
  <dc:description/>
  <cp:keywords/>
  <dc:language>en-US</dc:language>
  <cp:lastModifiedBy>Admin</cp:lastModifiedBy>
  <cp:lastPrinted>2017-02-28T17:16:00Z</cp:lastPrinted>
  <dcterms:modified xsi:type="dcterms:W3CDTF">2017-02-28T12:19:00Z</dcterms:modified>
  <cp:revision>35</cp:revision>
  <dc:subject/>
  <dc:title/>
</cp:coreProperties>
</file>