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04 февраля  2014 года                                                                             № 41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в городском поселении Междуречен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раниц прилегающих территорий, на которых не допускает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источников повышенной опасности, в который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ассмотрев обращение от 28.01.2014 вх.№3 некоммерческого партнерства «Союз предпринимателей Кондинского района», Совет депутатов городского поселения Междуреченский  решил:</w:t>
      </w:r>
    </w:p>
    <w:p>
      <w:pPr>
        <w:pStyle w:val="Normal"/>
        <w:ind w:firstLine="284"/>
        <w:jc w:val="both"/>
        <w:rPr/>
      </w:pPr>
      <w:r>
        <w:rPr>
          <w:szCs w:val="28"/>
        </w:rPr>
        <w:t>1. Утвердить перечень организаций и (или) объектов, на прилегающих территориях к которым не допускается розничная продажа алкогольной продукции согласно приложению.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Определить способ расчета расстояний от организаций и (или) объектов до границ прилегающих территорий, </w:t>
      </w:r>
      <w:r>
        <w:rPr>
          <w:rStyle w:val="FontStyle11"/>
          <w:rFonts w:eastAsia="Calibri"/>
          <w:b w:val="false"/>
          <w:bCs w:val="false"/>
          <w:sz w:val="28"/>
          <w:szCs w:val="28"/>
          <w:lang w:eastAsia="en-US"/>
        </w:rPr>
        <w:t>на которых не допускается розничная продажа алкогольной продукции</w:t>
      </w:r>
      <w:r>
        <w:rPr>
          <w:rFonts w:eastAsia="Calibri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</w:rPr>
        <w:t>2.1.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, по прямой линии в метрах.</w:t>
      </w:r>
    </w:p>
    <w:p>
      <w:pPr>
        <w:pStyle w:val="Normal"/>
        <w:ind w:firstLine="284"/>
        <w:jc w:val="both"/>
        <w:rPr/>
      </w:pPr>
      <w:r>
        <w:rPr>
          <w:rStyle w:val="FontStyle11"/>
          <w:rFonts w:eastAsia="Calibri"/>
          <w:b w:val="false"/>
          <w:bCs w:val="false"/>
          <w:sz w:val="28"/>
          <w:szCs w:val="28"/>
          <w:lang w:eastAsia="en-US"/>
        </w:rPr>
        <w:t xml:space="preserve">2.2. при отсутствии </w:t>
      </w:r>
      <w:r>
        <w:rPr>
          <w:rFonts w:eastAsia="Calibri"/>
          <w:szCs w:val="28"/>
          <w:lang w:eastAsia="en-US"/>
        </w:rPr>
        <w:t xml:space="preserve">обособленной территории – от входа для посетителей в здание (строение, сооружение), в котором расположены организации и (или) объекты, до входа для  посетителей  в стационарный торговый объект или объект общественного питания, </w:t>
      </w:r>
      <w:r>
        <w:rPr>
          <w:rFonts w:eastAsia="Calibri"/>
          <w:szCs w:val="28"/>
        </w:rPr>
        <w:t>по прямой линии в метрах.</w:t>
      </w:r>
    </w:p>
    <w:p>
      <w:pPr>
        <w:pStyle w:val="Normal"/>
        <w:ind w:firstLine="284"/>
        <w:jc w:val="both"/>
        <w:rPr>
          <w:szCs w:val="28"/>
        </w:rPr>
      </w:pPr>
      <w:bookmarkStart w:id="0" w:name="sub_2012"/>
      <w:bookmarkEnd w:id="0"/>
      <w:r>
        <w:rPr>
          <w:szCs w:val="28"/>
        </w:rPr>
        <w:t xml:space="preserve">2.3. 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расстоянию по прямой </w:t>
      </w:r>
      <w:r>
        <w:rPr>
          <w:rFonts w:eastAsia="Calibri"/>
          <w:szCs w:val="28"/>
        </w:rPr>
        <w:t>линии в метрах.</w:t>
      </w:r>
    </w:p>
    <w:p>
      <w:pPr>
        <w:pStyle w:val="Normal"/>
        <w:ind w:firstLine="284"/>
        <w:jc w:val="both"/>
        <w:rPr>
          <w:szCs w:val="28"/>
        </w:rPr>
      </w:pPr>
      <w:bookmarkStart w:id="1" w:name="sub_2012"/>
      <w:bookmarkStart w:id="2" w:name="sub_2014"/>
      <w:bookmarkEnd w:id="1"/>
      <w:bookmarkEnd w:id="2"/>
      <w:r>
        <w:rPr>
          <w:szCs w:val="28"/>
        </w:rPr>
        <w:t>3. Расстояние от организаций и (или) объектов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ind w:firstLine="284"/>
        <w:jc w:val="both"/>
        <w:rPr/>
      </w:pPr>
      <w:bookmarkStart w:id="3" w:name="sub_2014"/>
      <w:bookmarkEnd w:id="3"/>
      <w:r>
        <w:rPr>
          <w:szCs w:val="28"/>
        </w:rPr>
        <w:t>- от детских, образовательных организаций, объектов спорта, оптовых и розничных рынков, вокзалов, аэропортов, объектов военного назначения до стационарных торговых объектов - 50 метров;</w:t>
      </w:r>
    </w:p>
    <w:p>
      <w:pPr>
        <w:pStyle w:val="Normal"/>
        <w:ind w:firstLine="284"/>
        <w:jc w:val="both"/>
        <w:rPr/>
      </w:pPr>
      <w:r>
        <w:rPr>
          <w:szCs w:val="28"/>
        </w:rPr>
        <w:t>- от детских, образовательны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- 30 метров;</w:t>
      </w:r>
    </w:p>
    <w:p>
      <w:pPr>
        <w:pStyle w:val="Normal"/>
        <w:ind w:firstLine="284"/>
        <w:jc w:val="both"/>
        <w:rPr/>
      </w:pPr>
      <w:r>
        <w:rPr>
          <w:szCs w:val="28"/>
        </w:rPr>
        <w:t>- от медицинских организаций до стационарных торговых объектов и торговых объектов, оказывающих услуги общественного питания - 20 метров;</w:t>
      </w:r>
    </w:p>
    <w:p>
      <w:pPr>
        <w:pStyle w:val="Normal"/>
        <w:ind w:firstLine="284"/>
        <w:jc w:val="both"/>
        <w:rPr/>
      </w:pPr>
      <w:r>
        <w:rPr>
          <w:szCs w:val="28"/>
        </w:rPr>
        <w:t>- от мест массового скопления граждан (в период времени, отведенного для проведения публичных мероприятий) – 200 метров.</w:t>
      </w:r>
    </w:p>
    <w:p>
      <w:pPr>
        <w:pStyle w:val="Normal"/>
        <w:ind w:firstLine="284"/>
        <w:jc w:val="both"/>
        <w:rPr/>
      </w:pPr>
      <w:r>
        <w:rPr>
          <w:szCs w:val="28"/>
        </w:rPr>
        <w:t>4. Конкретные границы прилегающих</w:t>
      </w:r>
      <w:r>
        <w:rPr>
          <w:b/>
          <w:szCs w:val="28"/>
        </w:rPr>
        <w:t xml:space="preserve"> </w:t>
      </w:r>
      <w:r>
        <w:rPr>
          <w:szCs w:val="28"/>
        </w:rPr>
        <w:t>территорий, на которых не допускается розничная продажа алкогольной продукции в городском поселении Междуреченский определяются постановлением администрации городского поселения Междуреченск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5. Решение Совета депутатов городского поселения Междуреченский от 05.09.2013 № 317 «Об определении в городском поселении Междуреченский границ прилегающих территорий, на которых не допускает розничная продажа алкогольной продукции», пункт 3 решения Совета депутатов городского поселения Междуреченский от 28.02.2011г №168 «Об определении территорий, прилегающих к местах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ёма готовой продукции на территории городского поселения Междуреченский» считать утратившим силу</w:t>
      </w:r>
    </w:p>
    <w:p>
      <w:pPr>
        <w:pStyle w:val="Normal"/>
        <w:ind w:firstLine="284"/>
        <w:jc w:val="both"/>
        <w:rPr/>
      </w:pPr>
      <w:r>
        <w:rPr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7. Решение 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в информационном вестнике «Междуреченский сегодня» и разместить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муниципального образования городское поселение Междуреченский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8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</w:t>
      </w:r>
      <w:r>
        <w:rPr>
          <w:b/>
          <w:szCs w:val="28"/>
        </w:rPr>
        <w:t xml:space="preserve"> </w:t>
      </w:r>
      <w:r>
        <w:rPr>
          <w:szCs w:val="28"/>
        </w:rPr>
        <w:t>бытового обслуживания, природных ресурсов и торговли (В.В.Гусельников) и заместителя главы городского поселения Междуреченский А.Н.Осенчугов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ородского поселения Междуреченский                                               А.А.Давыд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suppressAutoHyphens w:val="true"/>
        <w:rPr/>
      </w:pPr>
      <w:r>
        <w:rPr>
          <w:szCs w:val="28"/>
        </w:rPr>
        <w:t xml:space="preserve">Междуреченский                                                                                     С.И.Колпаков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04.02. 2014  № 4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 и (или ) объектов ,на  прилегающих территориях к которым не допускается розничная продажа алкогольной проду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8"/>
        <w:gridCol w:w="3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или) объек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 общеразвивающего вида с приоритетным осуществлением интеллектуального и физического развития воспитанников "Аленушк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вободы,3Б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общеразвивающего вида "Чебурашк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Лесная,1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общеразвивающего вида "Красная шапочк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Ленина,17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 бюджетное дошкольное образовательное учреждение комбинированного вида детский сад "Сказк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60 лет ВЛКСМ,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 дошкольное образовательное учреждение комбинированного вида детский сад "Родничок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Центральная,19Б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 организации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ибирская,53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среднего профессионального образования  Ханты-Мансийского автономного округа - Югры "Междуреченский аграрный колледж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Центральная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 образовательное учреждение дополнительного образования детей Центр дополнительного образования детей "Подросток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Волгоградская,11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ополнительного образования детей "Детская школа искусств" пгт. Междуреченс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Волгоградская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 автономное учреждение "Районный центр молодежных инициатив "Ориентир"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троителей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 организации и (или) объекты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здравоохранения Центральная районная больница Кондинского райо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      ул.Кондинская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 учреждение здравоохранения  "Стоматологическая поликлиника Кондинского   район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      ул.Толстого,29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 Втюрин Александр  Владимирович (стоматолог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Лумумбы,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 Коновалов Вячеслав Александрович (стоматология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Титова,2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Бачерикова  Галина   Анатольевна (стоматология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Лесников,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 спорта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дополнительного образования детей спортивная детско-юношеская школа Олимпийского резерва по дзюд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ибирская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 учреждение дополнительного образования детей Районная детско-юношеская спортивная шко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ибирская,5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детей Спортивная детско-юношеская школа олимпийского резерва по биатлон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Маяковского,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ккейный корт (20х3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 Кедровая,19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ллер-парк (40х30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Титов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а для физкультурно-оздоровительных занятий детей (36х14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Глинки,2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а для физкультурно-оздоровительных занятий детей (20х18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Набережная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а для физкультурно-оздоровительных занятий детей (25х15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Днепропетровская,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330" w:hRule="atLeast"/>
              </w:trPr>
              <w:tc>
                <w:tcPr>
                  <w:tcW w:w="37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ощадка для физкультурно-оздоровительных занятий детей (30х4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Первомайская,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лощадка для физкультурно-оздоровительных занятий детей (40х28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Сибирская,11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ажерный зал «Олимп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.Волгоградская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ый стадион «Юность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ер.Школьный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кзалы и  Аэропор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ое агенство Уральского филиала ОАО "Федеральная пассажирская компания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Железнодорож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порт Закрытое акционерное общество "КондаАвиа"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Осенняя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кты военного назначения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ХМАО Отдел  по Кондинскому  район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Железнодорожная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массового скопления гражда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площадь «Победы»,свободная от застройки территория площадью 15471 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 земельного участка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п.Междуреченский, ул.Титова,19</w:t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hyperlink r:id="rId4">
        <w:r>
          <w:rPr>
            <w:rStyle w:val="InternetLink"/>
            <w:b/>
            <w:b/>
            <w:bCs/>
            <w:color w:val="000000"/>
            <w:sz w:val="18"/>
            <w:szCs w:val="18"/>
          </w:rPr>
          <w:t>Постановление Правительства Ханты-Мансийского АО - Югры от 22 декабря 2012 г. N 515-п "О Перечне единых специально отведенных или приспособленных для коллективного обсуждения общественно значимых вопросов и выражения 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  Ханты-Мансийского автономного округа - Югры"</w:t>
        </w:r>
      </w:hyperlink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598.0" TargetMode="External"/><Relationship Id="rId3" Type="http://schemas.openxmlformats.org/officeDocument/2006/relationships/hyperlink" Target="garantf1://29009202.30" TargetMode="External"/><Relationship Id="rId4" Type="http://schemas.openxmlformats.org/officeDocument/2006/relationships/hyperlink" Target="garantf1://188333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Организатор</dc:creator>
  <dc:description/>
  <cp:keywords/>
  <dc:language>en-US</dc:language>
  <cp:lastModifiedBy>Admin</cp:lastModifiedBy>
  <cp:lastPrinted>2014-02-05T16:56:00Z</cp:lastPrinted>
  <dcterms:modified xsi:type="dcterms:W3CDTF">2014-02-05T10:56:00Z</dcterms:modified>
  <cp:revision>16</cp:revision>
  <dc:subject/>
  <dc:title>Проект</dc:title>
</cp:coreProperties>
</file>