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27 декабря 2018 года                                                                                                        № 275 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изменений в постановление администрации городского  поселения Кондинское от 26 декабря 2013 года № 106 «Об утверждении муниципальной программы «Управление муниципальным  имуществом в городском поселении Кондинское на 2014 – 2016 годы и на период до 2020 года»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 основании постановления администрации городского поселения Кондинское от 17 декабря 2013 года № 94 «О муниципальных и ведомственных целевых программах городского поселения Кондинское», в связи с уточнением финансирования отдельных мероприятий программы, руководствуясь ст. 179 Бюджетного кодекса Российской Федераци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Внести в постановление администрации городского поселения Кондинское от 26 декабря 2013 года № 106 «Об утверждении муниципальной программы «Управление муниципальным  имуществом в городском поселении Кондинское на 2014 – 2016 годы и на период до 2020 года»»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строку «Финансовое обеспечение муниципальной программы» изложить в новой редакци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011"/>
      </w:tblGrid>
      <w:tr>
        <w:trPr>
          <w:trHeight w:val="14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  <w:t>Финансовое обеспечение муниципальной программ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Общий объем планируемого финансирования муниципальной программы на 2014-2016 годы и на период до 2020 года составит 6 531,0 тыс.рублей, 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295,0 тыс.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0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6 год – 1 1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 год – 46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– 4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9 год – 1 9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год – 1 921,6 тыс. рубле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0"/>
                <w:szCs w:val="20"/>
              </w:rPr>
              <w:t>Общий объем финансирования, предусмотренный бюджетом муниципального образования на 2014 – 2016 годы и на период до 2020 года составит 3 250,0 тыс.рублей, из ни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 – 203 тыс.рублей;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90,0 тыс.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580,7 тыс. рубл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– 466,9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8 год – 477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9 год – 750,0 тыс.рублей; </w:t>
            </w:r>
          </w:p>
          <w:p>
            <w:pPr>
              <w:pStyle w:val="Normal"/>
              <w:jc w:val="both"/>
              <w:rPr>
                <w:sz w:val="22"/>
                <w:szCs w:val="25"/>
              </w:rPr>
            </w:pPr>
            <w:r>
              <w:rPr>
                <w:sz w:val="20"/>
                <w:szCs w:val="20"/>
              </w:rPr>
              <w:t>2020 год – 681,6 тыс.рублей</w:t>
            </w:r>
          </w:p>
        </w:tc>
      </w:tr>
    </w:tbl>
    <w:p>
      <w:pPr>
        <w:pStyle w:val="Heading1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2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/>
      </w:pPr>
      <w:r>
        <w:rPr/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sectPr>
          <w:type w:val="nextPage"/>
          <w:pgSz w:w="11906" w:h="16838"/>
          <w:pgMar w:left="1418" w:right="56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/>
        <w:t xml:space="preserve">поселения Кондинское          </w:t>
        <w:tab/>
        <w:tab/>
        <w:tab/>
        <w:t xml:space="preserve">                                     С.А.Дерябин    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7 декабря 2018 г. № 275 </w:t>
      </w:r>
    </w:p>
    <w:p>
      <w:pPr>
        <w:pStyle w:val="Style19"/>
        <w:jc w:val="righ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аблица 4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чень программных мероприятий муниципальной программы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</w:rPr>
        <w:t>«Управление муниципальным имуществом в городском поселении Кондинское  на 2014-2016 годы и в период до 2020 года»</w:t>
      </w:r>
    </w:p>
    <w:tbl>
      <w:tblPr>
        <w:tblW w:w="15558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562"/>
        <w:gridCol w:w="432"/>
        <w:gridCol w:w="567"/>
        <w:gridCol w:w="850"/>
        <w:gridCol w:w="851"/>
        <w:gridCol w:w="709"/>
        <w:gridCol w:w="709"/>
        <w:gridCol w:w="709"/>
        <w:gridCol w:w="567"/>
        <w:gridCol w:w="843"/>
        <w:gridCol w:w="709"/>
        <w:gridCol w:w="709"/>
        <w:gridCol w:w="709"/>
        <w:gridCol w:w="709"/>
        <w:gridCol w:w="708"/>
        <w:gridCol w:w="709"/>
        <w:gridCol w:w="709"/>
        <w:gridCol w:w="708"/>
        <w:gridCol w:w="708"/>
        <w:gridCol w:w="992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грамм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мероприяти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яч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в бюдже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11" w:hRule="atLeast"/>
        </w:trPr>
        <w:tc>
          <w:tcPr>
            <w:tcW w:w="1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ль 1: Формирование эффективной системы управления муниципальным имуществом городского поселения Кондинское, позволяющей обеспечить оптимальный состав имущества для исполнения полномочий органами местного самоуправления поселения, достоверный учет и контроль использования муниципального имущества </w:t>
            </w:r>
          </w:p>
        </w:tc>
      </w:tr>
      <w:tr>
        <w:trPr>
          <w:trHeight w:val="212" w:hRule="atLeast"/>
        </w:trPr>
        <w:tc>
          <w:tcPr>
            <w:tcW w:w="15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: Управление и распоряжение муниципальным имуществом городского поселения Кондинское</w:t>
            </w:r>
          </w:p>
        </w:tc>
      </w:tr>
      <w:tr>
        <w:trPr>
          <w:trHeight w:val="69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для эффективного распоряжения муниципальным имуществом (техническая инвентаризация объектов, выполнение работ по межеванию земельных участков, оценка, получение информации об объектах недвижимости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жизнеобеспе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2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управления муниципальным имуществом</w:t>
            </w:r>
          </w:p>
        </w:tc>
      </w:tr>
      <w:tr>
        <w:trPr>
          <w:trHeight w:val="1581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нежилых зданий, строений и транспорт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жизнеобеспе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нормальной и безопасной технической эксплуатации объектов, восстановление изношенного муниципального имущества, создание условий для получения дополнительных доходов бюджета</w:t>
            </w:r>
          </w:p>
        </w:tc>
      </w:tr>
      <w:tr>
        <w:trPr>
          <w:trHeight w:val="5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мущества (запасных частей) для осуществления полномочий поселения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жизне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полномочий, возложенных на поселение в соответствии со 131-ФЗ</w:t>
            </w:r>
          </w:p>
        </w:tc>
      </w:tr>
      <w:tr>
        <w:trPr>
          <w:trHeight w:val="98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на капитальный ремонт общего имущества многоквартирных домов, в части имущества, находящегося в муниципальной собственност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жизнеобеспе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6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2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полномочий возложенных на поселение в соответствии с Жилищным кодексом РФ</w:t>
            </w:r>
          </w:p>
        </w:tc>
      </w:tr>
      <w:tr>
        <w:trPr>
          <w:trHeight w:val="109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униципального жилищного фонда (капитальный  ремонт жилых помещений; приведение в надлежащее состояние жилых помещений, подлежащих заселению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6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полномочий, возложенных на поселение в соответствии со 131-ФЗ</w:t>
            </w:r>
          </w:p>
        </w:tc>
      </w:tr>
      <w:tr>
        <w:trPr>
          <w:trHeight w:val="10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0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муниципальной 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 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6:00Z</dcterms:created>
  <dc:creator>User</dc:creator>
  <dc:description/>
  <cp:keywords/>
  <dc:language>en-US</dc:language>
  <cp:lastModifiedBy>Doronina</cp:lastModifiedBy>
  <cp:lastPrinted>2018-12-28T14:51:00Z</cp:lastPrinted>
  <dcterms:modified xsi:type="dcterms:W3CDTF">2018-12-28T10:33:00Z</dcterms:modified>
  <cp:revision>12</cp:revision>
  <dc:subject/>
  <dc:title>Паспорт</dc:title>
</cp:coreProperties>
</file>