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О Т О К О 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а по продаже права на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пгт. Мортка                                                                                                 22 февраля   2018 года</w:t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Аукцион по продаже права на заключение договора аренды земельного участка проводится администрацией городского поселения Мортка, в соответствии со статьёй 39.12 Земельного кодекса РФ «</w:t>
      </w:r>
      <w:r>
        <w:rPr>
          <w:rStyle w:val="Style16"/>
          <w:color w:val="000000"/>
          <w:sz w:val="24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4"/>
        </w:rPr>
        <w:t>».</w:t>
      </w:r>
    </w:p>
    <w:p>
      <w:pPr>
        <w:pStyle w:val="TextBody"/>
        <w:ind w:firstLine="540"/>
        <w:rPr/>
      </w:pPr>
      <w:r>
        <w:rPr>
          <w:sz w:val="24"/>
        </w:rPr>
        <w:t xml:space="preserve">Аукцион </w:t>
      </w:r>
      <w:r>
        <w:rPr>
          <w:color w:val="000000"/>
          <w:sz w:val="24"/>
        </w:rPr>
        <w:t xml:space="preserve">проводится на основании </w:t>
      </w:r>
      <w:r>
        <w:rPr>
          <w:sz w:val="24"/>
        </w:rPr>
        <w:t>постановления администрации городского поселения Мортка от 26 декабря  2017 года № -390 «О проведении торгов земельного участка».</w:t>
      </w:r>
    </w:p>
    <w:p>
      <w:pPr>
        <w:pStyle w:val="TextBody"/>
        <w:ind w:firstLine="540"/>
        <w:rPr/>
      </w:pPr>
      <w:r>
        <w:rPr>
          <w:sz w:val="24"/>
        </w:rPr>
        <w:t>Извещение о проведении торгов по продаже права на заключение договоров аренды земельных участков обнародовано 18 января 2018 года  в соответствии с Порядком обнародования нормативных правовых актов городского поселения Мортка от 26 сентября 2014 № 84, размещено на официальном сайте органов местного самоуправления муниципального образования Кондинский район, а также на http://torgi.gov.ru в сети Интернет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Форма торгов – открытый аукцион по составу участников и по форме подачи заявок.</w:t>
      </w:r>
    </w:p>
    <w:p>
      <w:pPr>
        <w:pStyle w:val="TextBody"/>
        <w:ind w:firstLine="540"/>
        <w:rPr/>
      </w:pPr>
      <w:r>
        <w:rPr>
          <w:sz w:val="24"/>
        </w:rPr>
        <w:t>Предмет торгов – право на заключение договоров аренды земельного участка.</w:t>
      </w:r>
    </w:p>
    <w:p>
      <w:pPr>
        <w:pStyle w:val="TextBody"/>
        <w:ind w:firstLine="540"/>
        <w:rPr/>
      </w:pPr>
      <w:r>
        <w:rPr>
          <w:sz w:val="24"/>
        </w:rPr>
        <w:t>К моменту начала торгов для участия в аукционе подано: 1 (одна) заявка.</w:t>
      </w:r>
    </w:p>
    <w:p>
      <w:pPr>
        <w:pStyle w:val="TextBody"/>
        <w:ind w:firstLine="540"/>
        <w:rPr/>
      </w:pPr>
      <w:r>
        <w:rPr>
          <w:sz w:val="24"/>
        </w:rPr>
        <w:t>Зарегистрировано для участия в аукционе: 1 (один) участник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Аукционист – глава городского поселения Мортка – Александр Александрович Тагильцев, действующий на основании Устава городского поселения Мортк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Время начала аукциона 10 часов 00 минут местного времени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Аукцион проводится по адресу: ул. Путейская, д.10, пгт. Мортка, Кондинский район, Ханты-Мансийский автономный округ – Югра, Тюменская область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Аукционистом оглашается наименование земельного участка, его основные характеристики, технические условия подключения к инженерным сетям, начальный размер арендной платы, шаг аукциона, порядок проведения аукциона, права участников аукцион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Участникам аукциона раздаются пронумерованные билеты: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Участник № 1 – Минеев Артем Николаевич 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Предлагается к продаже Лот № 1: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о на заключение договора аренды земельного участка,  образованного из земель, государственная собственность на которые не разграничена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Местоположение: ул. Набережная, д. 23, д. Юмас, Кондинский район, Ханты-Мансийский автономный округ – Югра, Тюменская область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ощадь: 1376 кв.м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ницы земельного участка: установлены. С материалами межевания можно ознакомиться по месту приема заявок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: 86:01:1201001:1209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ённых пунктов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: для индивидуального жилищного строительства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разрешенного строительства: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Индивидуальный жилой дом.</w:t>
      </w:r>
    </w:p>
    <w:p>
      <w:pPr>
        <w:pStyle w:val="Con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улиц – 5 м, от красной линии проездов – 3 м.</w:t>
      </w:r>
    </w:p>
    <w:p>
      <w:pPr>
        <w:pStyle w:val="Con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отступ от границы земельного участка – 3 м.</w:t>
      </w:r>
    </w:p>
    <w:p>
      <w:pPr>
        <w:pStyle w:val="Normal"/>
        <w:spacing w:lineRule="auto" w:line="276"/>
        <w:ind w:left="34" w:hanging="0"/>
        <w:rPr/>
      </w:pPr>
      <w:r>
        <w:rPr/>
        <w:t>Допускается размещение жилых домов по красной линии улиц в условиях сложившейся застройки и реконструкции.</w:t>
      </w:r>
    </w:p>
    <w:p>
      <w:pPr>
        <w:pStyle w:val="ConsNormal1"/>
        <w:spacing w:lineRule="auto" w:line="276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отступ от границы земельного участка (красной линии) для хозяйственных построек – 5 м.</w:t>
      </w:r>
    </w:p>
    <w:p>
      <w:pPr>
        <w:pStyle w:val="ConsNormal1"/>
        <w:spacing w:lineRule="auto" w:line="276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этажей для жилой застройки – 3.</w:t>
      </w:r>
    </w:p>
    <w:p>
      <w:pPr>
        <w:pStyle w:val="ConsNormal1"/>
        <w:spacing w:lineRule="auto" w:line="276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высота зданий с мансардным завершением до конька скатной кровли – 12 м.</w:t>
      </w:r>
    </w:p>
    <w:p>
      <w:pPr>
        <w:pStyle w:val="ConsNormal1"/>
        <w:spacing w:lineRule="auto" w:line="276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высота для всех вспомогательных строений – 5 м.</w:t>
      </w:r>
    </w:p>
    <w:p>
      <w:pPr>
        <w:pStyle w:val="ConsNormal1"/>
        <w:spacing w:lineRule="auto" w:line="276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 – 30%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: нет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</w:t>
      </w:r>
    </w:p>
    <w:p>
      <w:pPr>
        <w:pStyle w:val="Normal"/>
        <w:shd w:fill="FFFFFF" w:val="clear"/>
        <w:ind w:firstLine="20"/>
        <w:jc w:val="both"/>
        <w:rPr/>
      </w:pPr>
      <w:r>
        <w:rPr/>
        <w:t>Условия технологического присоединения подключения к сетям электроснабжения определены. По адресу д. Юмас, ул. Набережная д. 23 рядом с земельным участком проходит воздушная линия 0,4 кВ. Набережная от КТП 10/0,4 кВ № 12-907 с установленной мощностью 400 кВА. Резервная мощность 200 кВА, источник питания ПС 35/10 «Ямки». Сети водоснабжения, канализации, теплоснабжения отсутствуют.</w:t>
      </w:r>
    </w:p>
    <w:p>
      <w:pPr>
        <w:pStyle w:val="Normal"/>
        <w:shd w:fill="FFFFFF" w:val="clear"/>
        <w:ind w:firstLine="20"/>
        <w:jc w:val="both"/>
        <w:rPr/>
      </w:pPr>
      <w:r>
        <w:rPr/>
        <w:t>Начальный размер арендной платы составляет: 2 022,03 (две тысячи двадцать два рубля, 03 копейки.) без учета НДС. «Шаг аукциона»: 60 (шестьдесят руб. 00 коп.) рублей. Размер задатка: 450,00 (четыреста пятьдесят руб. 00 коп.) рублей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е условия договора аренды: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рок аренды – 20 лет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В соответствии с пунктами 14, 20 статьи 39.12 Земельного кодекса Российской Федерации «</w:t>
      </w:r>
      <w:r>
        <w:rPr>
          <w:rStyle w:val="Style16"/>
          <w:color w:val="000000"/>
          <w:sz w:val="24"/>
          <w:szCs w:val="24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4"/>
          <w:szCs w:val="24"/>
        </w:rPr>
        <w:t>», аукцион по продаже права на заключение договора аренды земельного участка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1 – право на заключение договора аренды на земельный участок, расположенный по адресу: ул. Набережная, 23, д. Юмас, Кондинский район, Ханты-Мансийский автономный округ – Югра, Тюменская область, площадью 1376 кв.м., с кадастровым номером 86:01:1201001:1209, с разрешенным использованием: для индивидуального жилищного строительства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4"/>
          <w:szCs w:val="24"/>
        </w:rPr>
        <w:t>Аукцион завершен в 10 часов 02 минуты местного времени 22 февраля 2018 год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Данный протокол является основанием для заключения договора аренды земельного участка с единственным участником аукциона – Минеев Артем Николаевич  (паспорт 6715 504679 выдан 17 октября 2015 года Отделением УФМС России по Ханты-Мансийскому автоном. окр. – Югре в Кондинском р-не, зарегистрированного по  адресу: ул. Набережная, д. 23, д. Юмас,  отделением УФМС России по Ханты-Мансийскому автоном. окр. –Югре в Кондинском р-не), по начальной цене аукциона, размер арендной платы в год – 2 022,03 (две тысячи двадцать два руб. 03 коп.) рублей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Договор аренды земельного участка заключается администрацией городского поселения Мортка не ранее десяти дней с момента размещения информации о результатах аукциона на официальном сайте органов местного самоуправления муниципального образования Кондинский район и на официальном сайте http://torgi.gov.ru в сети «Интернет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одписи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Аукционист                                                                                                         А.А. Тагильцев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рганизатор аукциона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Администрация городского</w:t>
      </w:r>
    </w:p>
    <w:p>
      <w:pPr>
        <w:pStyle w:val="TextBody"/>
        <w:jc w:val="left"/>
        <w:rPr/>
      </w:pPr>
      <w:r>
        <w:rPr>
          <w:sz w:val="24"/>
        </w:rPr>
        <w:t>поселения Мортка                                                                                              А.А. Тагильцев</w:t>
      </w:r>
    </w:p>
    <w:sectPr>
      <w:footerReference w:type="default" r:id="rId2"/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14:00Z</dcterms:created>
  <dc:creator>Шнейдер А.В.</dc:creator>
  <dc:description/>
  <cp:keywords/>
  <dc:language>en-US</dc:language>
  <cp:lastModifiedBy>User</cp:lastModifiedBy>
  <cp:lastPrinted>2017-06-21T17:39:00Z</cp:lastPrinted>
  <dcterms:modified xsi:type="dcterms:W3CDTF">2018-02-22T07:40:00Z</dcterms:modified>
  <cp:revision>6</cp:revision>
  <dc:subject/>
  <dc:title>                                         П Р О Т О К О Л</dc:title>
</cp:coreProperties>
</file>