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Heading2"/>
        <w:ind w:left="0"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58"/>
        <w:gridCol w:w="3289"/>
      </w:tblGrid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2020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left="56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гт. Кондинское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«Об утверждении допустимых осевых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грузок для транспортных средств н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рожную одежду автомобильных дорог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его пользования местного значения 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аницах городского </w:t>
      </w:r>
      <w:r>
        <w:rPr>
          <w:color w:val="000000"/>
          <w:sz w:val="25"/>
          <w:szCs w:val="25"/>
        </w:rPr>
        <w:t>поселения Кондинское»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7" w:hanging="0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Федеральным законом Российской Федерации от 06 октября 2003 года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роительными нормами и правилами СНиП 2.05.02-85 «Автомобильные дороги», утвержденными постановлением Госстроя СССР от 17 декабря 1985 года № 233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твердить допустимые осевые нагрузки для транспортных средств на дорожную одежду автомобильных дорог общего пользования местного значения в границах городского поселения Кондинско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Настоящее постановление опубликовать в сборнике «Вестник городского поселения 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4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5"/>
          <w:szCs w:val="25"/>
        </w:rPr>
        <w:t>5. Контроль за выполнением настоящего постановления возложить на 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pStyle w:val="Normal"/>
        <w:widowControl w:val="false"/>
        <w:autoSpaceDE w:val="false"/>
        <w:rPr/>
      </w:pPr>
      <w:r>
        <w:rPr>
          <w:sz w:val="25"/>
          <w:szCs w:val="25"/>
        </w:rPr>
        <w:t>поселения Кондинское                                                                                            С.А.Дерябин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right="99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ложение </w:t>
      </w:r>
    </w:p>
    <w:p>
      <w:pPr>
        <w:pStyle w:val="Normal"/>
        <w:ind w:left="5760" w:right="99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 городского поселения Кондинское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 xml:space="preserve">от   </w:t>
      </w:r>
      <w:r>
        <w:rPr>
          <w:sz w:val="25"/>
          <w:szCs w:val="25"/>
        </w:rPr>
        <w:t xml:space="preserve"> №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устимые осевые нагрузки для транспортных средств на дорожную одежду 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 городского поселения Кон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57"/>
        <w:gridCol w:w="1952"/>
        <w:gridCol w:w="1834"/>
        <w:gridCol w:w="1244"/>
        <w:gridCol w:w="1327"/>
      </w:tblGrid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окры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вая нагрузка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Побе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в поселок лесозаготов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на склад ГС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стелл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на кладбищ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левизио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год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бир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сення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Таеж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зер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овхоз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хоз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ВЛКС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упск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Толс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на свалк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ВЛКСМ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Лесн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ионер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лс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т ул. Крупской до ул. Толс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т ул. Толстого до 60 лет ВЛКС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язис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вязис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т ул. Связистов до ул. Рыбников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ыб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т ул. Крупской до ул. Толстого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Октя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40 лет Октября до ул. Набережн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т ул. 40 лет Октября до ул. Набережной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нгель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рт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ушкин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т ул. Ленина до ул. Гагар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ер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кабрис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т ул. Набережная до ул. Пурт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рунз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. Ленин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от пер. Ленинский до ул. Рыбн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т ул. Связистов до ул. Рыбников 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т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тросо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лектр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от ул. Ленина до ул. Электрик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лектриков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на угольный склад от дороги на ГС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кН(6 тс)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color w:val="26282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4:00Z</dcterms:created>
  <dc:creator>Solo</dc:creator>
  <dc:description/>
  <dc:language>en-US</dc:language>
  <cp:lastModifiedBy>Ольга Владимировна</cp:lastModifiedBy>
  <cp:lastPrinted>2019-07-24T08:46:00Z</cp:lastPrinted>
  <dcterms:modified xsi:type="dcterms:W3CDTF">2020-02-17T11:52:00Z</dcterms:modified>
  <cp:revision>12</cp:revision>
  <dc:subject/>
  <dc:title>АДМИНИСТРАЦИЯ</dc:title>
</cp:coreProperties>
</file>