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4 мая 2021 года           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Болчары      от 30  апреля 2020 № 55 «Об утверждении муниципальной программы «</w:t>
            </w:r>
            <w:r>
              <w:rPr>
                <w:color w:val="000000"/>
                <w:sz w:val="28"/>
                <w:szCs w:val="28"/>
              </w:rPr>
              <w:t>Организация деятельности администрации сельского поселения Болчары на 2020 – 2025 годы и на плановый период до 2030 год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Болчары от 30 апреля 2020 года № 55 «Об утверждении муниципальной программы «</w:t>
      </w:r>
      <w:r>
        <w:rPr>
          <w:color w:val="000000"/>
          <w:sz w:val="28"/>
          <w:szCs w:val="28"/>
        </w:rPr>
        <w:t>Организация деятельности администрации сельского поселения Болчары на 2020 – 2025 годы и на плановый период до 2030 года</w:t>
      </w:r>
      <w:r>
        <w:rPr>
          <w:sz w:val="28"/>
          <w:szCs w:val="28"/>
        </w:rPr>
        <w:t>» следующие изменения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: 230 326,110 тыс. рублей, в том числе: 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0 год – 29 628,553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1 год – 32 338,489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2 год – 20 097,120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3 год – 19 099,245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4 год – 18 451,814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5 год – 18 451,814 тыс. рублей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026 – 2030 годы – 92 259,070 тыс. рублей</w:t>
            </w:r>
          </w:p>
        </w:tc>
      </w:tr>
    </w:tbl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2 «Перечень основных мероприятий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4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61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5"/>
        <w:gridCol w:w="1793"/>
        <w:gridCol w:w="1701"/>
        <w:gridCol w:w="1134"/>
        <w:gridCol w:w="1275"/>
        <w:gridCol w:w="1276"/>
        <w:gridCol w:w="1276"/>
        <w:gridCol w:w="1276"/>
        <w:gridCol w:w="1275"/>
        <w:gridCol w:w="1134"/>
        <w:gridCol w:w="1134"/>
        <w:gridCol w:w="239"/>
      </w:tblGrid>
      <w:tr>
        <w:trPr>
          <w:trHeight w:val="2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I: «Осуществление деятельности администрации сельского поселения Болчары и укрепление материально-технической базы»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труда,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                                 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4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7,6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2,5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8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4,5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4,5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4,5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2,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57,6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2,5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4,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4,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4,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2,7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гарантий и компенсаций работникам администрации (льготный проезд, санаторно-курортное лечение, 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Болчар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9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4,2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4,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1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9,6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,0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1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6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1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7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9,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,0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6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органы местного самоуправления,   оказание содействия в подготовке проведения общероссийского голосова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дминистрации программными продуктами, информационными технологиями, связью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5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6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5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администрации поселения (3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34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56,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715,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70,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30,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4,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4,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973,3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,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,5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,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,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48,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92,7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49,9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4,6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4,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4,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973,3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труда, гарантий и компенсаций для работников администрации поселения в соответствии с действующим законодательством (1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00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6,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5,7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8,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1,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1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1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55,6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гарантий и компенсаций работникам администрации (льготный проезд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нефинансовыми активами (канцелярские товары, расходные материалы и прочее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втотранспортных средств топливом, запасными частями, иными принадлежностям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технически исправном состоянии зданий, иных помещений в соответствии с нормами санитарной и противопожарной безопас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1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2,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3,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6,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8,9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85,6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02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9,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1,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4,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85,6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326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8,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38,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7,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9,2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1,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1,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59,0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151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7,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4,5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4,8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1,8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1,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1,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59,0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с отступом 2 Знак1"/>
    <w:basedOn w:val="Style9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T10">
    <w:name w:val="T10"/>
    <w:qFormat/>
    <w:rPr>
      <w:sz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5:00Z</dcterms:created>
  <dc:creator>Администратор</dc:creator>
  <dc:description/>
  <cp:keywords/>
  <dc:language>en-US</dc:language>
  <cp:lastModifiedBy>Татьяна</cp:lastModifiedBy>
  <cp:lastPrinted>2021-05-24T14:56:00Z</cp:lastPrinted>
  <dcterms:modified xsi:type="dcterms:W3CDTF">2021-05-25T05:56:00Z</dcterms:modified>
  <cp:revision>4</cp:revision>
  <dc:subject/>
  <dc:title>Ханты-Мансийский автономный округ</dc:title>
</cp:coreProperties>
</file>