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главы городского поселения Мортка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уканин Рудольф Алексе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30741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автомобиль ВАЗ 21043 2002 г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.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2010 г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местителя главы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нгурова Татьяна Леонид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08839,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8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60048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8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мобиль ГАЗ 31105 «Волг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местителя главы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>
          <w:trHeight w:val="241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Харитончик Татьяна Борис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71156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9,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 о доходах, об имуществе и обязательствах имущественного характера  заведующ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инансово-экономическим отделом администрации городского поселения Мортка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вардакова Светла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7274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хомирова Екатер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55254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azda</w:t>
            </w:r>
            <w:r>
              <w:rPr/>
              <w:t xml:space="preserve">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45897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араж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4,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5,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Mazda</w:t>
            </w:r>
            <w:r>
              <w:rPr/>
              <w:t xml:space="preserve">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организационно-правовым отделом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врилова Татьяна Пет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75827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CX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упруг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2</w:t>
            </w:r>
            <w:r>
              <w:rPr>
                <w:lang w:val="en-US"/>
              </w:rPr>
              <w:t>1427.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1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 CX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отделом жизнеобеспечения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тыбина Валенти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902817.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е помеще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5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сектором по управлению муниципальным имуществом и экономическому развитию финансово-экономического отдела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льник Наталья 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41057,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8328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мобиль ВАЗ 211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сектором по управлению муниципальным имуществом и экономическому развитию финансово-экономического отдела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кобелева Ольг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24027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84168,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6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й сектором бюджетного учета и отчетности финансово-экономического отдела администрации городского поселения Мортка и  членов ее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щепкова Ольга Ив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25842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49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.Автомобиль Опель </w:t>
            </w:r>
            <w:r>
              <w:rPr>
                <w:lang w:val="en-US"/>
              </w:rPr>
              <w:t>Meriv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Моторная лодка Неман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Сведения о доходах, об имуществе и обязательствах имущественного характера заведующего отделом по управлению жилищным фондом администрации городского поселения Мортка и  членов его семьи за период с 01 января по 31 декабря 2011 год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84"/>
        <w:gridCol w:w="1721"/>
        <w:gridCol w:w="1151"/>
        <w:gridCol w:w="1678"/>
        <w:gridCol w:w="1694"/>
        <w:gridCol w:w="1721"/>
        <w:gridCol w:w="1152"/>
        <w:gridCol w:w="167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кларированный годовой доход за отчетный год (руб).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 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сицына Галина Валенти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69748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51221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59</Words>
  <Characters>9090</Characters>
  <CharactersWithSpaces>774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7:00Z</dcterms:created>
  <dc:creator>titanik</dc:creator>
  <dc:description/>
  <dc:language>en-US</dc:language>
  <cp:lastModifiedBy/>
  <cp:lastPrinted>2012-05-04T14:05:00Z</cp:lastPrinted>
  <dcterms:modified xsi:type="dcterms:W3CDTF">2012-05-04T14:10:00Z</dcterms:modified>
  <cp:revision>6</cp:revision>
  <dc:subject/>
  <dc:title>Сведения о доходах, об имуществе и обязательствах имущественного характера заместителя главы городского поселения Мортка и  членов его семьи за период с 01 января по 31 декабря 201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