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едседатель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 отбору подрядн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__________________ А.В.Шерстоб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«__25_» ___сентября_____ 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ТОКОЛ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миссии по отбору</w:t>
      </w:r>
      <w:r>
        <w:rPr>
          <w:b/>
        </w:rPr>
        <w:t xml:space="preserve"> подрядной организации </w:t>
      </w:r>
      <w:r>
        <w:rPr>
          <w:b/>
          <w:bCs/>
        </w:rPr>
        <w:t>на проведение капитального ремонта многоквартирных домов, расположенных по адресу:  пгт.Мортка,  ул. Г.М.Борисова  д. 4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гт. Мортка</w:t>
        <w:tab/>
        <w:tab/>
        <w:tab/>
        <w:tab/>
        <w:tab/>
        <w:t xml:space="preserve">      </w:t>
        <w:tab/>
        <w:t xml:space="preserve">                             25 сентя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миссии:</w:t>
      </w:r>
    </w:p>
    <w:p>
      <w:pPr>
        <w:pStyle w:val="Normal"/>
        <w:ind w:firstLine="720"/>
        <w:rPr>
          <w:u w:val="single"/>
        </w:rPr>
      </w:pPr>
      <w:r>
        <w:rPr/>
        <w:t xml:space="preserve">Председатель комиссии: </w:t>
      </w:r>
      <w:r>
        <w:rPr>
          <w:u w:val="single"/>
        </w:rPr>
        <w:t>Шерстобитов Александр Викторович</w:t>
      </w:r>
    </w:p>
    <w:p>
      <w:pPr>
        <w:pStyle w:val="Normal"/>
        <w:ind w:firstLine="720"/>
        <w:rPr>
          <w:u w:val="single"/>
        </w:rPr>
      </w:pPr>
      <w:r>
        <w:rPr/>
        <w:t>(представитель управляющей организации)</w:t>
      </w:r>
    </w:p>
    <w:p>
      <w:pPr>
        <w:pStyle w:val="Normal"/>
        <w:ind w:firstLine="720"/>
        <w:rPr/>
      </w:pPr>
      <w:r>
        <w:rPr/>
        <w:t xml:space="preserve">Заместитель председателя комиссии: Макаров Олег Юрьевич  </w:t>
      </w:r>
      <w:r>
        <w:rPr>
          <w:u w:val="single"/>
        </w:rPr>
        <w:t>(ул.Г.М.Борисова д.4а  кв.1 пгт.Мортка);</w:t>
      </w:r>
      <w:r>
        <w:rPr/>
        <w:t xml:space="preserve">     (представитель собственников)</w:t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  <w:t>1. Касицына Галина Валентиновна, заведующая сектором по управлению жилищным фондом администрации городского поселения Мортка – секретарь комиссии;</w:t>
      </w:r>
    </w:p>
    <w:p>
      <w:pPr>
        <w:pStyle w:val="Normal"/>
        <w:ind w:firstLine="720"/>
        <w:jc w:val="both"/>
        <w:rPr/>
      </w:pPr>
      <w:r>
        <w:rPr/>
        <w:t>2. Кунгурова Татьяна Леонидовна, заместитель главы муниципального образования, представитель администрации городского поселения Мортка;</w:t>
      </w:r>
    </w:p>
    <w:p>
      <w:pPr>
        <w:pStyle w:val="Normal"/>
        <w:shd w:fill="FFFFFF" w:val="clear"/>
        <w:jc w:val="both"/>
        <w:rPr/>
      </w:pPr>
      <w:r>
        <w:rPr/>
        <w:t>Кворум для заседания комиссии име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еречень выполняемых работ по капитальному ремонту многоквартирного дома по адресу ул.Г.М.Борисова, 4а,  пгт.Мортк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Ремонт и утепление наружных стен с облицовкой сайтингом.</w:t>
      </w:r>
    </w:p>
    <w:p>
      <w:pPr>
        <w:pStyle w:val="Normal"/>
        <w:shd w:fill="FFFFFF" w:val="clear"/>
        <w:ind w:left="499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2. Процедура вскрытия конвертов проведена 25 сентября 2013 года  в </w:t>
      </w:r>
      <w:r>
        <w:rPr>
          <w:b/>
        </w:rPr>
        <w:t xml:space="preserve">11 </w:t>
      </w:r>
      <w:r>
        <w:rPr>
          <w:b/>
          <w:bCs/>
        </w:rPr>
        <w:t>ч. 00 мин. (время местное)</w:t>
      </w:r>
      <w:r>
        <w:rPr/>
        <w:t xml:space="preserve"> по адресу: ХМАО-Югра, Кондинский район,  пгт.Мортка, ул. Путейская, д. 10,  кабинет  главы муниципального образования городское поселение Мор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На процедуре вскрытия конвертов представители претендентов на участие в отборе не присутствовал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Организатором отбора была получена и зарегистрирована 1 (одна) заяв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вскрытия конверта комиссия зафиксировала, что он не поврежден и упакован способом, не позволяющим просмотр либо изъятие в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Комиссия, вскрыв конверт, установила, что заявка подана от следующей организации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4"/>
        <w:gridCol w:w="4939"/>
      </w:tblGrid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Юридический адрес</w:t>
            </w:r>
          </w:p>
        </w:tc>
      </w:tr>
      <w:tr>
        <w:trPr>
          <w:trHeight w:val="9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о с ограниченной ответственностью «Компания «Кондинский капитал»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06,Тюменская область, ХМАО-Югра, Кондинский район, пгт.Мортка, ул.Г.М.Борисова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нкурсная комиссия рассмотрела конкурсную заявку на предмет определения полномочий лиц, подавших заявку, а также соответствия конкурсной заявки требованиям конкурсной документации (приложение № 1 к настоящему Протоколу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соответствии с пунктом 6.10 приложения к постановлению Правительства Ханты-Мансийского автономного округа – Югры от 15 декабря 2008 года № 261-п (с изменениями)  отбор подрядной организации признается несостоявшимся, если на момент рассмотрения и оценки поданных заявок на участие комиссии представлено только одна заявка на участие соответствующая требованиям документации по отбору подрядной организации. После этого заказчик вправе заключить с единственным участником отбора договор на выполнении работ по капитальному ремонту многоквартирного дома на условиях поданной им заявки на участие. Поданная на участие в конкурсе заявка Общества с ограниченной ответственностью «Компания «Кондинский капитал» соответствует требованиям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9. Комиссией принято решение договор подряда на выполнение работ по </w:t>
      </w:r>
      <w:r>
        <w:rPr>
          <w:bCs/>
        </w:rPr>
        <w:t xml:space="preserve">капитальному ремонта многоквартирного дома, расположенного по адресу:  пгт.Мортка,  ул. Г.М.Борисова, 4а будет заключен с  </w:t>
      </w:r>
      <w:r>
        <w:rPr/>
        <w:t xml:space="preserve">обществом с </w:t>
      </w:r>
      <w:r>
        <w:rPr>
          <w:b/>
        </w:rPr>
        <w:t>ограниченной ответственностью «Компания «Кондинский капитал»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Приложение № 1 «Сводная таблица конкурсных заявок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30"/>
      </w:tblGrid>
      <w:tr>
        <w:trPr>
          <w:trHeight w:val="647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Шерстобитов А.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</w:t>
            </w:r>
            <w:r>
              <w:rPr/>
              <w:t>________________Макаров О.Ю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_ Кунгурова Т.Л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_________________     Касицына Г.В.</w:t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b/>
        </w:rPr>
        <w:t xml:space="preserve">Организатор отбора:                                                 </w:t>
      </w:r>
      <w:r>
        <w:rPr/>
        <w:t xml:space="preserve">_________________      </w:t>
      </w:r>
      <w:r>
        <w:rPr>
          <w:spacing w:val="-1"/>
        </w:rPr>
        <w:t>Т.Л.Кунгурова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токолу №1 от 25.09.2013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одная таблица конкурсных заявок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227"/>
        <w:gridCol w:w="1693"/>
        <w:gridCol w:w="1220"/>
        <w:gridCol w:w="1092"/>
        <w:gridCol w:w="470"/>
        <w:gridCol w:w="470"/>
        <w:gridCol w:w="1278"/>
        <w:gridCol w:w="1277"/>
        <w:gridCol w:w="1227"/>
        <w:gridCol w:w="510"/>
        <w:gridCol w:w="1181"/>
        <w:gridCol w:w="1034"/>
        <w:gridCol w:w="1093"/>
        <w:gridCol w:w="1251"/>
        <w:gridCol w:w="1209"/>
      </w:tblGrid>
      <w:tr>
        <w:trPr>
          <w:trHeight w:val="3535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частника, 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на участие в </w:t>
            </w:r>
            <w:bookmarkStart w:id="0" w:name="YANDEX_8"/>
            <w:bookmarkEnd w:id="0"/>
            <w:r>
              <w:rPr>
                <w:sz w:val="16"/>
                <w:szCs w:val="16"/>
              </w:rPr>
              <w:t xml:space="preserve">отборе  на право заключения договора подряда по </w:t>
            </w:r>
            <w:bookmarkStart w:id="1" w:name="YANDEX_10"/>
            <w:bookmarkEnd w:id="1"/>
            <w:r>
              <w:rPr>
                <w:sz w:val="16"/>
                <w:szCs w:val="16"/>
              </w:rPr>
              <w:t xml:space="preserve"> проведению  </w:t>
            </w:r>
            <w:bookmarkStart w:id="2" w:name="YANDEX_11"/>
            <w:bookmarkEnd w:id="2"/>
            <w:r>
              <w:rPr>
                <w:sz w:val="16"/>
                <w:szCs w:val="16"/>
              </w:rPr>
              <w:t xml:space="preserve"> капитального  </w:t>
            </w:r>
            <w:bookmarkStart w:id="3" w:name="YANDEX_12"/>
            <w:bookmarkEnd w:id="3"/>
            <w:r>
              <w:rPr>
                <w:sz w:val="16"/>
                <w:szCs w:val="16"/>
              </w:rPr>
              <w:t> ремонта  многоквартирного дома (Оригинал Формы №1 документации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производства работ (Оригинал Формы№5 документации)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686"/>
              <w:jc w:val="both"/>
              <w:rPr/>
            </w:pPr>
            <w:r>
              <w:rPr>
                <w:sz w:val="16"/>
                <w:szCs w:val="16"/>
              </w:rPr>
              <w:t>Копии учредительных документов подрядной организации.</w:t>
            </w:r>
          </w:p>
          <w:p>
            <w:pPr>
              <w:pStyle w:val="Normal"/>
              <w:autoSpaceDE w:val="false"/>
              <w:ind w:left="34" w:hanging="6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Копия решения о назначении руководителя подрядной организации.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16"/>
                <w:szCs w:val="16"/>
              </w:rPr>
              <w:t>Копия свидетельства о постановке на учет в налоговом органе.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из налогового органа об отсутствии задолженности по обязательным платежам в бюджеты, полученная не ранее чем за 1 месяц до дня подачи заявки.</w:t>
            </w:r>
          </w:p>
          <w:p>
            <w:pPr>
              <w:pStyle w:val="Normal"/>
              <w:ind w:left="33" w:hanging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, выданная не ранее, чем за месяц до начала срока подачи заявок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б Участнике отбора (Оригинал Формы №2 документац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Участника  отбора (Оригинал Формы №3 документации).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Документы, подтверждающие квалификацию работников и положительную репутацию подрядной орган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наличии производственной базы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8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Общество с ограниченной ответственностью «Компания «Кондинский капитал» 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Члены комиссии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 Шерстобитов А.В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Макаров О.Ю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__________________  Кунгурова Т.Л.</w:t>
            </w:r>
          </w:p>
        </w:tc>
        <w:tc>
          <w:tcPr>
            <w:tcW w:w="6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Секретарь комиссии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 </w:t>
            </w:r>
            <w:r>
              <w:rPr/>
              <w:t>_________________   Касицына Г.В.</w:t>
            </w:r>
          </w:p>
        </w:tc>
        <w:tc>
          <w:tcPr>
            <w:tcW w:w="62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b/>
        </w:rPr>
        <w:t xml:space="preserve">Организатор отбора:                                             </w:t>
      </w:r>
      <w:r>
        <w:rPr/>
        <w:t>_________________   Кунгурова Т.Л.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 xml:space="preserve">          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29:00Z</dcterms:created>
  <dc:creator>User</dc:creator>
  <dc:description/>
  <cp:keywords/>
  <dc:language>en-US</dc:language>
  <cp:lastModifiedBy>User</cp:lastModifiedBy>
  <cp:lastPrinted>2013-09-25T10:03:00Z</cp:lastPrinted>
  <dcterms:modified xsi:type="dcterms:W3CDTF">2013-09-25T06:05:00Z</dcterms:modified>
  <cp:revision>27</cp:revision>
  <dc:subject/>
  <dc:title>ПРОТОКОЛ </dc:title>
</cp:coreProperties>
</file>