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5"/>
        <w:gridCol w:w="7195"/>
        <w:gridCol w:w="185"/>
        <w:gridCol w:w="1255"/>
        <w:gridCol w:w="185"/>
      </w:tblGrid>
      <w:tr>
        <w:trPr>
          <w:trHeight w:val="2121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АТАМАН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Лиди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ениам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62 года рождения; место жительства: Ханты- </w:t>
            </w:r>
          </w:p>
          <w:p>
            <w:pPr>
              <w:pStyle w:val="Normal"/>
              <w:ind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нсийский автономный округ –  Югра, Кондинский   </w:t>
            </w:r>
          </w:p>
          <w:p>
            <w:pPr>
              <w:pStyle w:val="Normal"/>
              <w:ind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, п.г.т. Мортка; МБОУ Морткинская СОШ</w:t>
            </w:r>
            <w:r>
              <w:rPr>
                <w:bCs/>
                <w:color w:val="000000"/>
                <w:sz w:val="28"/>
                <w:szCs w:val="28"/>
              </w:rPr>
              <w:t>, учитель</w: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двинута избирательным объединением Местное </w:t>
            </w:r>
          </w:p>
          <w:p>
            <w:pPr>
              <w:pStyle w:val="Normal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</w:t>
            </w:r>
          </w:p>
          <w:p>
            <w:pPr>
              <w:pStyle w:val="Normal"/>
              <w:ind w:right="2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а; член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ind w:right="2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63880</wp:posOffset>
                      </wp:positionV>
                      <wp:extent cx="412115" cy="42862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75pt;margin-top:44.4pt;width:32.4pt;height:33.7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ОЩЕПКОВ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83 года рождения; место жительства: Ханты-  </w:t>
            </w:r>
          </w:p>
          <w:p>
            <w:pPr>
              <w:pStyle w:val="Normal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нсийский автономный округ –  Югра, Кондинский </w:t>
            </w:r>
          </w:p>
          <w:p>
            <w:pPr>
              <w:pStyle w:val="Normal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йон, п.г.т. Мортка; временно не работает; </w:t>
            </w:r>
          </w:p>
          <w:p>
            <w:pPr>
              <w:pStyle w:val="Normal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выдвижение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80365</wp:posOffset>
                      </wp:positionV>
                      <wp:extent cx="412115" cy="457200"/>
                      <wp:effectExtent l="13335" t="1270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pt;margin-top:29.95pt;width:32.4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7T09:48:00Z</dcterms:modified>
  <cp:revision>48</cp:revision>
  <dc:subject/>
  <dc:title/>
</cp:coreProperties>
</file>