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2994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Мо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 сен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дномандатный избирательный округ № 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9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Поставьте     любой     знак     в     пустом     квадрате     справа     от     фамилии     только     одного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зарегистрированного      кандидата,   в   пользу    которого    сделан   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>Избирательный    бюллетень,  в   котором   любой    знак   (знаки)   проставлен   (проставлены)   более   чем в одном квадрате,   либо  не  проставлен  ни   в   одном   из  них,    считается    недействительным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Избирательный   бюллетень,  не  заверенный  подписями  двух  членов  участковой   избирательн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миссии  и   печатью   участковой   избирательной  комиссии,   признается   бюллетенем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еустановленной   формы  и  при  подсчете  голосов  не  учитыв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БУРКОВ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0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7 года рождения; место жительства: Ханты-Мансийский автономный округ –  Югра, Кондинский район, п.г.т. Мортка; индивидуальный предприниматель; </w:t>
            </w:r>
            <w:r>
              <w:rPr>
                <w:bCs/>
                <w:color w:val="000000"/>
                <w:sz w:val="28"/>
                <w:szCs w:val="28"/>
              </w:rPr>
              <w:t>ООО «Эталон», директор</w:t>
            </w:r>
            <w:r>
              <w:rPr>
                <w:sz w:val="28"/>
                <w:szCs w:val="28"/>
              </w:rPr>
              <w:t xml:space="preserve">; выдвинут избирательным объединением Местное отделение партии </w:t>
            </w:r>
            <w:r>
              <w:rPr>
                <w:b/>
                <w:sz w:val="28"/>
                <w:szCs w:val="28"/>
              </w:rPr>
              <w:t>«ЕДИНАЯ РОССИЯ»</w:t>
            </w:r>
            <w:r>
              <w:rPr>
                <w:sz w:val="28"/>
                <w:szCs w:val="28"/>
              </w:rPr>
              <w:t xml:space="preserve"> Кондинского района</w:t>
            </w:r>
          </w:p>
          <w:p>
            <w:pPr>
              <w:pStyle w:val="Normal"/>
              <w:ind w:left="190" w:right="2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19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pt;margin-top:47.4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0:00Z</dcterms:created>
  <dc:creator>titanik</dc:creator>
  <dc:description/>
  <cp:keywords/>
  <dc:language>en-US</dc:language>
  <cp:lastModifiedBy>Хозяйка</cp:lastModifiedBy>
  <cp:lastPrinted>2011-03-03T12:19:00Z</cp:lastPrinted>
  <dcterms:modified xsi:type="dcterms:W3CDTF">2013-08-17T09:46:00Z</dcterms:modified>
  <cp:revision>41</cp:revision>
  <dc:subject/>
  <dc:title/>
</cp:coreProperties>
</file>