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14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14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доступа служащих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в помещения, в которых ведется обработка </w:t>
      </w:r>
    </w:p>
    <w:p>
      <w:pPr>
        <w:pStyle w:val="Normal"/>
        <w:rPr/>
      </w:pPr>
      <w:r>
        <w:rPr/>
        <w:t xml:space="preserve">персональных данны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порядок доступа служащих администрации городского поселения Мортка в помещения, в которых ведется обработка персональных данных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14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рядок доступа работников администрации городского поселения Мортка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стоящий Порядок доступа работников администрации городского поселения Мортка в помещения, в которых ведется обработка персональных данных (далее - Порядок), разработан в соответствии с Федеральным законом от 27.07.2006 №152-ФЗ «О персональных данных», постановлением Правительства Российской Федерации от 21.03.2012 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сональные данные относятся к конфиденциальной информации. Работники администрации городского поселения Мортк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администрации городского поселения Мортка, уполномоченны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 Ответственными за организацию доступа в помещения администрации городского поселения Мортка, в которых ведется обработка персональных данных, являются руководители структурных подразделений администрации городского поселения Мор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 Нахождение лиц в помещениях администрации городского поселения Мортка, не являющихся уполномоченными лицами на обработку персональных данных, возможно только в сопровождении уполномоченного работника администрации городского поселения Мортка на время, ограниченное необходимостью решения вопросов, связанных с исполнением муниципальных услуг и функций администрации городского поселения Мор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shd w:fill="FFFFFF" w:val="clear"/>
        <w:spacing w:lineRule="exact" w:line="322"/>
        <w:ind w:left="4254" w:right="-54" w:firstLine="709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8:39:00Z</dcterms:modified>
  <cp:revision>3</cp:revision>
  <dc:subject/>
  <dc:title>ПРОЕКТ</dc:title>
</cp:coreProperties>
</file>