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ДИНСКИЙ РАЙО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                                      СЕЛСЬКОЕ ПОСЕЛЕНИЕ БОЛЧА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ОТЧЕ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О РЕЗУЛЬТАТАХ РАБОТЫ ПО ИТОГАМ 2013 ГОДА                                                          ГЛАВЫ МУНИЦИПАЛЬНОГО ОБРАЗОВАНИЯ И АДМИНИСТРАЦИИ СЕЛЬСКО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СЕЛЕНИЯ БОЛЧА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4 ГО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Уважаемые жители сельского поселения Болчары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стное самоуправление составляет одну из основ конституционного строя Российской Федерации, признается и гарантируется как самостоятельная форма осуществления народом своей власти, обеспечивающая под свою ответственность через органы местного самоуправления решение вопросов местного значения, с учетом исторических и местных традиций, в строгом соответствии правовым законодательным нормам Конституции Российской Федерации, федерального и регионального законодательства.</w:t>
      </w:r>
    </w:p>
    <w:p>
      <w:pPr>
        <w:pStyle w:val="Normal"/>
        <w:ind w:firstLine="708"/>
        <w:jc w:val="both"/>
        <w:rPr/>
      </w:pPr>
      <w:r>
        <w:rPr/>
        <w:t>Сегодня нам предстоит подвести итоги прошедшего 2013 года, оценить ту работу, которая была проделана нами для улучшения жизни в нашем поселении, а также поговорить о наших планах на будущее.</w:t>
      </w:r>
    </w:p>
    <w:p>
      <w:pPr>
        <w:pStyle w:val="Normal"/>
        <w:jc w:val="both"/>
        <w:rPr/>
      </w:pPr>
      <w:r>
        <w:rPr/>
        <w:tab/>
        <w:t>В целом мы достигли неплохих результатов.</w:t>
      </w:r>
    </w:p>
    <w:p>
      <w:pPr>
        <w:pStyle w:val="Normal"/>
        <w:jc w:val="both"/>
        <w:rPr/>
      </w:pPr>
      <w:r>
        <w:rPr/>
        <w:t>Все достигнутые итоги социально-экономического развития стали оценкой целенаправленной работы и совместных усилий со стороны администрации, депутатов районной Думы и нашего Совета депутатов, трудовых коллективов, предприятий и организаций.</w:t>
      </w:r>
    </w:p>
    <w:p>
      <w:pPr>
        <w:pStyle w:val="Normal"/>
        <w:ind w:firstLine="708"/>
        <w:jc w:val="both"/>
        <w:rPr/>
      </w:pPr>
      <w:r>
        <w:rPr/>
        <w:t>И конечно же, как в этом году, так и на протяжении всей своей работы я опирался на понимание и поддержку нашего населения, с которым вел и веду открытый диалог на разные темы. Совместными усилиями нам удалось достичь определенных результатов, и я очень признателен всем. Кто помогал осуществлению поставленных задач. Также мы всегда  правильно реагировали на поступающую в наш адрес критику, видели свои недостатки и своевременно старались их исправлять. Сегодня в своем докладе мне хотелось бы охарактеризовать главные достижения и основные идеи на будуще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сельское поселение Болчары, Положением «О порядке назначения и проведения отчета главы сельского поселения Болчары перед Советом депутатов» утвержденным решением Совета депутатов сельского поселения Болчары от 02.11.2010 года № 50/1, я предоставляю вам для рассмотрения отчет о результатах</w:t>
      </w:r>
      <w:r>
        <w:rPr>
          <w:color w:val="000000"/>
        </w:rPr>
        <w:t xml:space="preserve"> деятельности главы поселения и администрации сельского поселения Болчары по итогам работы 2013 года по следующим направлениям: </w:t>
      </w:r>
    </w:p>
    <w:p>
      <w:pPr>
        <w:pStyle w:val="Normal"/>
        <w:jc w:val="both"/>
        <w:rPr/>
      </w:pPr>
      <w:r>
        <w:rPr/>
        <w:tab/>
        <w:t xml:space="preserve">1) о социально – экономическом положении муниципального образования сельское поселение Болчар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об исполнении полномочий органами местного самоуправления </w:t>
      </w:r>
      <w:r>
        <w:rPr>
          <w:color w:val="000000"/>
        </w:rPr>
        <w:t>сельского поселения Болчары</w:t>
      </w:r>
      <w:r>
        <w:rPr/>
        <w:t xml:space="preserve"> по реализации полномочий в части решения вопросов местного  знач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о работе администрации муниципального образования сельское поселение Болчары за 2013 год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по решению вопросов местного значения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каким направлениям работы администрации уделялось главное внима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Демографическое развитие и рынок труда.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      </w:t>
      </w:r>
      <w:r>
        <w:rPr>
          <w:lang w:eastAsia="en-US" w:bidi="en-US"/>
        </w:rPr>
        <w:t xml:space="preserve">За последние годы численность населения муниципального образования уменьшается, намечена тенденция к превышению смертности над рождаемостью (за 2013 год составила (– 1) человек, а также миграционный отток жителей поселения на постоянное место жительства за пределы Кондинского района (по данным 2013 года убыло 46 человек).  </w:t>
      </w:r>
      <w:r>
        <w:rPr>
          <w:rFonts w:eastAsia="Batang;바탕"/>
          <w:lang w:eastAsia="en-US" w:bidi="en-US"/>
        </w:rPr>
        <w:t xml:space="preserve"> Численность населения</w:t>
      </w:r>
      <w:r>
        <w:rPr>
          <w:lang w:eastAsia="en-US" w:bidi="en-US"/>
        </w:rPr>
        <w:t>: в 2011г.-2757 человек, 2012 г. -2731, 2013г. – 2684 человек. (численность снизилась на 2% по отношению к 2012г.,  и на 3% по отношению к 2011 году)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>Основной целью демографической политики является улучшение демографической ситуации на основе увеличения продолжительности жизни и укрепления здоровья населения, создания благоприятных условий для рождения и воспитания детей, оптимизации миграционных потоков.</w:t>
      </w:r>
    </w:p>
    <w:p>
      <w:pPr>
        <w:pStyle w:val="Normal"/>
        <w:jc w:val="both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</w:t>
      </w:r>
      <w:r>
        <w:rPr>
          <w:rFonts w:eastAsia="Batang;바탕"/>
          <w:lang w:eastAsia="en-US" w:bidi="en-US"/>
        </w:rPr>
        <w:t xml:space="preserve">На протяжении всего прогнозируемого периода основным фактором, определяющим рост численности населения, останется естественный прирост населения.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Основные меры по снижению смертности должны быть направлены на совершенствование организации медицинской помощи и повышение ее доступности, профилактику социально значимых болезней, онкологических заболеваний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Необходимо в среднесрочном периоде необходимо сохранить достигнутые целевые ориентиры, установленные Президентом Российской Федерации. </w:t>
      </w:r>
    </w:p>
    <w:p>
      <w:pPr>
        <w:pStyle w:val="Normal"/>
        <w:jc w:val="both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Основные тенденции социально-экономического развития в 2012-2013 годы.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   </w:t>
      </w:r>
      <w:r>
        <w:rPr>
          <w:lang w:eastAsia="en-US" w:bidi="en-US"/>
        </w:rPr>
        <w:t>Уровень потребительского спроса обеспечен ростом доходов населения. Среднегодовой темп прироста номинальной заработной платы за период 2012-2013 годов составил в среднем               5 %, среднедушевых доходов населения – 2,3</w:t>
      </w:r>
      <w:r>
        <w:rPr>
          <w:lang w:val="en-US" w:eastAsia="en-US" w:bidi="en-US"/>
        </w:rPr>
        <w:t> </w:t>
      </w:r>
      <w:r>
        <w:rPr>
          <w:lang w:eastAsia="en-US" w:bidi="en-US"/>
        </w:rPr>
        <w:t xml:space="preserve">%.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Рост потребительского спроса населения существенно поддерживался потребительским кредитованием. В то же время на потребительском рынке сохранялась относительно невысокая инфляция (декабрь к декабрю), которая постепенно снижалась с 7,8 % в 2010 году до 4,8 % по итогам 2012 года.</w:t>
      </w:r>
    </w:p>
    <w:p>
      <w:pPr>
        <w:pStyle w:val="Normal"/>
        <w:jc w:val="both"/>
        <w:rPr/>
      </w:pPr>
      <w:r>
        <w:rPr>
          <w:lang w:eastAsia="en-US" w:bidi="en-US"/>
        </w:rPr>
        <w:t>Восстановилась</w:t>
      </w:r>
      <w:r>
        <w:rPr>
          <w:lang w:val="en-US" w:eastAsia="en-US" w:bidi="en-US"/>
        </w:rPr>
        <w:t> </w:t>
      </w:r>
      <w:r>
        <w:rPr>
          <w:lang w:eastAsia="en-US" w:bidi="en-US"/>
        </w:rPr>
        <w:t xml:space="preserve"> устойчивость на рынке труда. Показатели числа безработных и уровня безработицы по итогам 2012 года и текущего периода 2013 года (на 31.12.2013 года 41 человек).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За период 2012-2013 годов несколько изменилась структура экономики, при этом качественных, радикальных структурных сдвигов в этот период не произошло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В текущем 2013 году экономика муниципального образования перешла к новой фазе, характеризующейся относительно уверенным ростом потребительских расходов, снижением нормы сбережения домашних хозяйств и ростом заработной платы, прежде всего, в бюджетном секторе.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Характеристика сценариев среднесрочного развития.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    </w:t>
      </w:r>
      <w:r>
        <w:rPr>
          <w:lang w:eastAsia="en-US" w:bidi="en-US"/>
        </w:rPr>
        <w:t>Социально-экономическая политика муниципального образования сельское поселение Болчары определена на основе приоритетов, сформулированных в Концепции долгосрочного социально-экономического развития Российской Федерации на период до 2020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года, указах Президента Российской Федерации от 7 мая 2012 года и в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атегии Югры – 2030.</w:t>
      </w:r>
    </w:p>
    <w:p>
      <w:pPr>
        <w:pStyle w:val="Normal"/>
        <w:jc w:val="both"/>
        <w:rPr>
          <w:spacing w:val="1"/>
          <w:lang w:eastAsia="en-US" w:bidi="en-US"/>
        </w:rPr>
      </w:pPr>
      <w:r>
        <w:rPr>
          <w:spacing w:val="1"/>
          <w:lang w:eastAsia="en-US" w:bidi="en-US"/>
        </w:rPr>
        <w:t>В прогнозном периоде социально-экономическое развитие будет определяться основными тенденциями:</w:t>
      </w:r>
    </w:p>
    <w:p>
      <w:pPr>
        <w:pStyle w:val="Normal"/>
        <w:jc w:val="both"/>
        <w:rPr>
          <w:spacing w:val="1"/>
          <w:lang w:eastAsia="en-US" w:bidi="en-US"/>
        </w:rPr>
      </w:pPr>
      <w:r>
        <w:rPr>
          <w:spacing w:val="1"/>
          <w:lang w:eastAsia="en-US" w:bidi="en-US"/>
        </w:rPr>
        <w:t>- направление инвестиционной политики на поддержку малых мобильных форм природопользования (лесозаготовки и лесопереработки, заготовки и переработки дикоросов, аграрного производства);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 реформирование жилищно-коммунального хозяйства, нацеленного на повышение энергоэффективности;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- активное жилищное строительство, формирование необходимых условий поддержки для индивидуального жилищного строительства, развитие местной базы стройиндустрии; </w:t>
      </w:r>
    </w:p>
    <w:p>
      <w:pPr>
        <w:pStyle w:val="Normal"/>
        <w:jc w:val="both"/>
        <w:rPr>
          <w:lang w:bidi="en-US"/>
        </w:rPr>
      </w:pPr>
      <w:r>
        <w:rPr>
          <w:lang w:eastAsia="en-US" w:bidi="en-US"/>
        </w:rPr>
        <w:t xml:space="preserve">           </w:t>
      </w:r>
      <w:r>
        <w:rPr>
          <w:lang w:eastAsia="en-US" w:bidi="en-US"/>
        </w:rPr>
        <w:t>С учетом выявленных тенденций, основные варианты среднесрочного социально-экономического развития Югры определяются реализацией следующих ключевых факторов:</w:t>
      </w:r>
    </w:p>
    <w:p>
      <w:pPr>
        <w:pStyle w:val="Normal"/>
        <w:jc w:val="both"/>
        <w:rPr/>
      </w:pPr>
      <w:r>
        <w:rPr>
          <w:rFonts w:eastAsia="Calibri"/>
          <w:lang w:eastAsia="en-US" w:bidi="en-US"/>
        </w:rPr>
        <w:t>- демографическим развитием;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 интенсивностью повышения качества человеческого капитала;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 эффективностью реализации природно-ресурсного потенциала;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 инфраструктурным развитием;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 эффективностью мероприятий, поддерживающих предпринимательскую и инвестиционную активность;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- эффективной бюджетной политикой поселения.</w:t>
      </w:r>
    </w:p>
    <w:p>
      <w:pPr>
        <w:pStyle w:val="Normal"/>
        <w:jc w:val="right"/>
        <w:rPr>
          <w:sz w:val="22"/>
          <w:szCs w:val="22"/>
          <w:lang w:bidi="en-US"/>
        </w:rPr>
      </w:pPr>
      <w:r>
        <w:rPr>
          <w:sz w:val="22"/>
          <w:szCs w:val="22"/>
          <w:lang w:eastAsia="en-US" w:bidi="en-US"/>
        </w:rPr>
        <w:t>Таблица 1</w:t>
      </w:r>
    </w:p>
    <w:p>
      <w:pPr>
        <w:pStyle w:val="Normal"/>
        <w:jc w:val="center"/>
        <w:rPr/>
      </w:pPr>
      <w:r>
        <w:rPr/>
        <w:t>Основные характеристики сценария среднесрочного экономического разви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681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оциальное развити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вышение доступности медицинских, образовательных услуг; услуг культуры для жителей всех возрастных групп поселения; сокращение уровня бедности в результате расширения занятости населения в секторе бюджетных и коммерческих услуг; развитие малого предпринимательства; обеспечение условий для саморазвития, продовольственного обеспечения, самозанятости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Жилищная политик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активное жилищное строительство, формирование необходимых условий поддержки для индивидуального жилищного строительства, развитие местной базы стройиндустрии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бразовательная политик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вышение уровня квалификации местного населения и сокращении уровня безработицы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Лесоперерабатывающий комплекс и его конкурентные преимуществ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 xml:space="preserve">создание и развитие конкурентоспособного лесопромышленного потенциала, ориентированного на углубление, активную модернизацию заготовки и переработки небольшими долями низкосортного сырья точно в срок и под конкретного заказчика. При таком подходе можно гибко и безболезненно поменять ассортимент под нового потребителя. Трансформация старых и создание новых небольших предприятий, производящих строительные заготовки, конструкционные материалы, блоки. </w:t>
            </w:r>
            <w:r>
              <w:rPr>
                <w:lang w:val="en-US" w:eastAsia="en-US" w:bidi="en-US"/>
              </w:rPr>
              <w:t>Увеличение производства биотоплива (щепы)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гропромышленный комплекс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Сохранение направленности реализации помощи в рамках окружной  поддержки по программе развития агропромышленного комплекса, позволяющей владельцам маточного поголовья животных компенсировать часть затрат на содержание. Самая главная проблема в отсутствии приемного пункта. На период 2014-2016 годы прогнозируется стабильная ситуация за счет возрастания объемов производства продукции сельского хозяйства, как в растениеводстве, так и в животноводстве.  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юджет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Сохранение социальной направленности расходов бюджета, повышение результативности бюджетных расходов, ограничение размера бюджетного дефицита в целях сохранения экономической стабильности и устойчивости выполнения обязательств, недопущения муниципального долга сельского поселения Болчары. Учитывая, что объем расходов бюджета сельского поселения ограничен его доходными возможностями, бюджетная политика в области расходов будет направлена на безусловное исполнение в полном объеме действующих расходных обязательств.</w:t>
            </w:r>
          </w:p>
        </w:tc>
      </w:tr>
    </w:tbl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before="0" w:after="20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before="0" w:after="200"/>
        <w:rPr>
          <w:b/>
          <w:b/>
          <w:lang w:eastAsia="en-US" w:bidi="en-US"/>
        </w:rPr>
      </w:pPr>
      <w:r>
        <w:rPr>
          <w:b/>
          <w:lang w:eastAsia="en-US" w:bidi="en-US"/>
        </w:rPr>
        <w:t>По итогам социально-экономического развития за 2013 год в сравнении с 2012 годом: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-  Объем вывозки древесины вырос почти в два раза и составила 4510 куб.м., в том числе увеличилось производство пиломатериалов  и составила 1055 куб.м., заготовка дров на уровне прошлого года и составила 1 441 куб.м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Увеличение заготовки пиломатериалов можно связать с тем, что лесозаготовляющее предприятие (ООО «Сосновское») расширили свои функции и занимаются строительством и ремонтом жилых домов, а также другими вопросами благоустройства поселения, требующим значительных расходов пиломатериалов. </w:t>
      </w:r>
    </w:p>
    <w:p>
      <w:pPr>
        <w:pStyle w:val="Normal"/>
        <w:jc w:val="both"/>
        <w:rPr>
          <w:highlight w:val="yellow"/>
          <w:lang w:eastAsia="en-US" w:bidi="en-US"/>
        </w:rPr>
      </w:pPr>
      <w:r>
        <w:rPr>
          <w:lang w:eastAsia="en-US" w:bidi="en-US"/>
        </w:rPr>
        <w:t>-  Увеличился объем розничной торговли на 6,9 % .</w:t>
      </w:r>
    </w:p>
    <w:p>
      <w:pPr>
        <w:pStyle w:val="Normal"/>
        <w:jc w:val="both"/>
        <w:rPr/>
      </w:pPr>
      <w:r>
        <w:rPr>
          <w:lang w:eastAsia="en-US" w:bidi="en-US"/>
        </w:rPr>
        <w:t>- Увеличился объем предоставления бытовых услуг населению на 62 % (услуги деятельности автомобильного грузового неспециализированного транспорта, производство общестроительных работ, парикмахерских, услуги культуры- проведение платных мероприятий, коммунальные услуги – за счет роста цен и гашения долгов прошлых лет, услуги связи  др.)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- Среднемесячная зарплата на одного работающего по полному кругу предприятий увеличилась на 12,8 % (за счет увеличения заработной платы  работников бюджетной сферы).  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- Расходы бюджета муниципального образования сельского поселения Болчары по сравнению с прошлым годом увеличились на 12,5 %.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    </w:t>
      </w:r>
      <w:r>
        <w:rPr>
          <w:lang w:eastAsia="en-US" w:bidi="en-US"/>
        </w:rPr>
        <w:t xml:space="preserve">По сравнению с 2012 годом криминальная обстановка в сельском поселении Болчары осталась на прежнем уровне.  Количество преступлений возросло с 16 до 17 преступлений в год. В основном это бытовые преступления, связанные с ведением антисоциального образа жизни отдельных слоев населения.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</w:t>
      </w:r>
      <w:r>
        <w:rPr>
          <w:lang w:eastAsia="en-US" w:bidi="en-US"/>
        </w:rPr>
        <w:t>Анализируя вышеизложенное,  можно сделать акцент на следующих приоритетных направлениях социально – экономического развития поселения: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Увеличение занятости населения, и, как следствие рост реальных подушевых доходов жителей на основе устойчивого развития экономики, обеспечивающих более высокое качество жизни населения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Осуществление мер, направленных на сохранение и увеличение объемов промышленного производства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Укрепление экономического потенциала путем дальнейшего развития малого предпринимательства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Снижение уровня безработицы в поселении, и, соответственно, снижение уровня малообеспеченности и социальной незащищенности населения, что в свою очередь приведет к улучшению криминогенной обстановки в поселении, снижению уровня преступности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 xml:space="preserve">Значительный толчок в развитии экономики поселения даст пуск дороги круглогодичного действия Болчары-Демьянское, а также разработка новых месторождений нефти. 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          </w:t>
      </w:r>
      <w:r>
        <w:rPr>
          <w:lang w:eastAsia="en-US" w:bidi="en-US"/>
        </w:rPr>
        <w:t>Модернизация коммунальной инфраструктуры, инженерных сетей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чшение жилищных условий жителей поселения в 2013году.</w:t>
      </w:r>
    </w:p>
    <w:p>
      <w:pPr>
        <w:pStyle w:val="Normal"/>
        <w:jc w:val="both"/>
        <w:rPr/>
      </w:pPr>
      <w:r>
        <w:rPr/>
        <w:t xml:space="preserve">В муниципальном образовании сельское поселение Болчары в 2013 году работало  две программы по строительству жиль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жилищного строительства в ХМАО-Югре за счет инвес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индивидуального жиль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рограмме Содействие развитию жилищного строительства в ХМАО-Югре за счет инвестора   - построено  2079  кв.м. жилья.  Прослеживается устойчивая динамика роста объемов строительства жилья по программе сноса ветхих и аварийных  домов.  ( 2011г. – 348,2 кв.м;   2012г. – 545,0  кв.м.;   2013г. -  2079 кв.м.).</w:t>
      </w:r>
    </w:p>
    <w:p>
      <w:pPr>
        <w:pStyle w:val="Normal"/>
        <w:jc w:val="both"/>
        <w:rPr/>
      </w:pPr>
      <w:r>
        <w:rPr/>
        <w:t>Также построено 2 жилых дома в с.Алтай по социальному найму общей площадью 162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2013 год жителями приватизировано 13  квартир, общей площадью 858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апитальный ремонт жилого фонда из  бюджета  поселения израсходовано 404 579  рублей (денежные средства собранные по договорам социального найма жилья).   За  год  отремонтировано 4 квартиры площадью 214,8  кв.м. жилья, из них  в 2 квартирах отремонтированы печи, в 2 квартирах отремонтированы полы, пото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 подпрограмме 1 "Обеспечение жильем граждан, выезжающих из Ханты-Мансийского автономного округа - Югры в субъекты Российской Федерации, не  относящиеся  к районам Крайнего Севера и приравненным  к ним местностям» получены уведомления  о  жилищных субсидий 6 гражданами.</w:t>
      </w:r>
    </w:p>
    <w:p>
      <w:pPr>
        <w:pStyle w:val="Normal"/>
        <w:jc w:val="both"/>
        <w:rPr/>
      </w:pPr>
      <w:r>
        <w:rPr/>
        <w:t>Переданы в муниципальную собственность  7 квартир жителями - участниками Программы  «Пере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яты с очереди на получение жилья 21 семья, в том числе 18 семей получили жилье на условиях социального найма,  1 семья получила субсидию из федерального бюдж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лане  благоустройства  за 2013 год проделана следующ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3"/>
          <w:szCs w:val="33"/>
        </w:rPr>
        <w:t xml:space="preserve"> </w:t>
      </w:r>
      <w:r>
        <w:rPr/>
        <w:t>Содержание внутрипоселковых дорог: всего: 24 км. (Болчары- 15  км.,  Алтай – 5 км.,  Кама – 4 км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оительство тротуаров в капитальном исполнении с.Болчары - протяженность тротуаров 870 м., шириной 1 360 см., тротуары выполнены  в с.Болчары, по ул. Лен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оительство тротуаров в деревянном исполнении в с.Болчары в проулке ул.Ленина-Бардакова-Калинина- 200 м., ул. Бардакова – 20 м., ул. Портовая – 140 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держание пожарных водоемов- с.Болчары – 12 объектов, Алтай- 6 , Кама -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монт пожарных водоемов: с.Болчары,</w:t>
      </w:r>
      <w:r>
        <w:rPr>
          <w:color w:val="FF0000"/>
        </w:rPr>
        <w:t xml:space="preserve"> </w:t>
      </w:r>
      <w:r>
        <w:rPr/>
        <w:t>ул. Киевская (естественный пожарный водоем) , с.Болчары, ул. Чехова 3;  в с.Алтай, ул. Ленина 23, ул.Школьная 1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пожарной безопасности – выполнение корректировки проектно-сметной документации по объектам пожарные водоемы в с.Болчары. с.Алтай. д.Кама по 100 куб.м.</w:t>
      </w:r>
    </w:p>
    <w:p>
      <w:pPr>
        <w:pStyle w:val="TextBody"/>
        <w:numPr>
          <w:ilvl w:val="0"/>
          <w:numId w:val="1"/>
        </w:numPr>
        <w:rPr/>
      </w:pPr>
      <w:r>
        <w:rPr/>
        <w:t>Обслуживание уличного освещения- общая протяженность электросетей ВЛ – 04 всего по поселению – 34109 метров, в том числе: с.Болчары – 23 354 м.,с.Алтай – 6 140 м., д.Кама - 7 633 м. В обслуживание уличного освещения входит: приобретение материалов для уличного освещения, настройка программаторов.</w:t>
      </w:r>
    </w:p>
    <w:p>
      <w:pPr>
        <w:pStyle w:val="TextBody"/>
        <w:numPr>
          <w:ilvl w:val="0"/>
          <w:numId w:val="1"/>
        </w:numPr>
        <w:rPr/>
      </w:pPr>
      <w:r>
        <w:rPr/>
        <w:t>Изготовление и установка информационных знаков в с.Болчары- 10 шт.</w:t>
      </w:r>
    </w:p>
    <w:p>
      <w:pPr>
        <w:pStyle w:val="TextBody"/>
        <w:numPr>
          <w:ilvl w:val="0"/>
          <w:numId w:val="1"/>
        </w:numPr>
        <w:rPr/>
      </w:pPr>
      <w:r>
        <w:rPr/>
        <w:t>Изготовление и установка дорожных знаков с.Алтай.</w:t>
      </w:r>
    </w:p>
    <w:p>
      <w:pPr>
        <w:pStyle w:val="TextBody"/>
        <w:numPr>
          <w:ilvl w:val="0"/>
          <w:numId w:val="1"/>
        </w:numPr>
        <w:rPr/>
      </w:pPr>
      <w:r>
        <w:rPr/>
        <w:t>Выполнение работ по очистке водоотводных каналов с.Болчары - водоотводные кана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отсыпке и планировке причала с.Болчары, ул. Набережная, с.Алтай, д.Ка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оительство колодца в капитальном исполнении с.Болчары, ул. Ленина д.5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питальный ремонт колодца в с.Алт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ческое присоединение к электрическим сетям ДК д.Кама, пожарное депо д.Ка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материалов на ремонт тротуаров в с.Алт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тральных работ акватории р.Конда в с.Болчары, с.Алтай, д.Ка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несанкционированных свалок  с.Болчары,с.Алтай, д.Ка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дены работы по высадке зеленых насаждений силами безработных гражда</w:t>
      </w:r>
    </w:p>
    <w:p>
      <w:pPr>
        <w:pStyle w:val="Normal"/>
        <w:ind w:left="567" w:firstLine="142"/>
        <w:jc w:val="both"/>
        <w:rPr/>
      </w:pPr>
      <w:r>
        <w:rPr/>
        <w:t>и школьников.</w:t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/>
        <w:t>Администрацией сельского поселения Болчары  совместно со специалистами социальной защиты населения  проводилась работа по оказанию помощи жителям поселения  по предоставлению субсидий на оплату услуг жилищно - коммунального комплекса: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t>в 2013году оформили субсидий _____  человек на сумму    ________ рублей.</w:t>
      </w:r>
    </w:p>
    <w:p>
      <w:pPr>
        <w:pStyle w:val="Normal"/>
        <w:jc w:val="both"/>
        <w:rPr/>
      </w:pPr>
      <w:r>
        <w:rPr/>
        <w:t xml:space="preserve">Выплачена государственная материальная помощь </w:t>
      </w:r>
      <w:r>
        <w:rPr>
          <w:color w:val="FF0000"/>
        </w:rPr>
        <w:t>_____ человекам на сумму _________ рублей, выплачена  единовременная  материальная помощь _____ человекам на сумму ______________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алась  совместная работа администрации поселения, Центра занятости  и комитета по экономической политике администрации Кондинского района в части стабилизации ситуации на рынке труд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должалась  совместная работа администрации поселения, Центра занятости  и комитета по экономической политике администрации Кондинского района в части стабилизации ситуации на рынке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 состоянию на 01.01.2013г. на учете в  Центре занятости населения состояло на учете 53 человека, на  31.12.2013 – 49 человек.</w:t>
      </w:r>
    </w:p>
    <w:p>
      <w:pPr>
        <w:pStyle w:val="Normal"/>
        <w:jc w:val="both"/>
        <w:rPr/>
      </w:pPr>
      <w:r>
        <w:rPr/>
        <w:t>В течение 2013 года с целью уменьшения численности  безработных граждан и улучшения социального уровня населения в целом реализованы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программе ХМАО – Югры содействия Центрам занятости населения было трудоустроено на временные рабочие места – 120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шли профессиональную переподготовку – 3 челове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о 1 рабочее место в сфере предпринимательской 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1 человек зарегистрирован как ИП- Бабкина И. -  КФХ разведение сельскохозяйственных птиц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смотря на проведенную работу,  численность зарегистрированных безработных остается достаточно высокой (3,44%). Основными причинами, способствующими  сохранению регистрируемой безработицы считаю следующие факторы:</w:t>
      </w:r>
    </w:p>
    <w:p>
      <w:pPr>
        <w:pStyle w:val="Normal"/>
        <w:jc w:val="both"/>
        <w:rPr/>
      </w:pPr>
      <w:r>
        <w:rPr/>
        <w:t>- нежелание жителей поселения участвовать в программах по самозанятости и  самообеспечения, хотя эти программы предусматривают сразу выделение денежных средств для стартового шага по ведению собственного дела;</w:t>
      </w:r>
    </w:p>
    <w:p>
      <w:pPr>
        <w:pStyle w:val="Normal"/>
        <w:jc w:val="both"/>
        <w:rPr/>
      </w:pPr>
      <w:r>
        <w:rPr/>
        <w:t>- склонность жителей, стоящих на учете в Центре занятости к ведению асоциального образа жизни</w:t>
      </w:r>
      <w:r>
        <w:rPr>
          <w:color w:val="0070C0"/>
        </w:rPr>
        <w:t>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ультура, молодежное движение, спорт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В 2013 году культурно-массовых мероприятий было проведено меньше, чем за аналогичный период 2012 года на 50 мероприятий, со сменой руководства и специалистов, в тоже время наблюдается уменьшение количества посетителей  до 12 110 человек, что на 5 675 человек меньше, чем в 2012 году. Уменьшение произошло за счет  таких мероприятий, как выставки, игровые программы, концертные программы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ослеживается незначительное снижение мероприятий на платной основе (на 2 мероприятий меньше чем в 2012 году и на 477 человек больше прошлогоднего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сновные направления культурно-массовых мероприятий: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патриотическое воспитание, было подготовлено и проведено 20 мероприятий данной направленности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работа с детьми, подростками и молодёжью, проведено 117 мероприятий для детей, подростков и молодежи, различных по форме, жанру и месту проведения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пропаганда здорового образа жизни, проведено 5 мероприятий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работа с инвалидами, мероприятия не проводились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- работа со старшим поколением, проведено 7 мероприят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начала этого года произошли изменения в работе клубных досуговых формирований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жок изобразительного искусства «Палитра» прекратил свою работу в связи с не востребованностью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 работу театральный кружок «Сказка», в связи с появлением спрос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ружке декоративно-прикладного искусства «Мозаика» произошла смена руководител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ошла смена руководителей в следующих коллективах: национальный хантыйский коллектив «Пуштинка», ансамбль русской песни «Северяночка», вокальная группа «Метелица» и детский вокальный кружок «Шалунишки»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работу любительское объединение «Затейницы», в связи с появлением спрос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КДФ продолжают работу в том же направлен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 КДФ в 2013 году:</w:t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  <w:u w:val="single"/>
        </w:rPr>
        <w:t>Х</w:t>
      </w:r>
      <w:r>
        <w:rPr>
          <w:sz w:val="20"/>
          <w:szCs w:val="20"/>
          <w:u w:val="single"/>
          <w:lang w:val="en-US"/>
        </w:rPr>
        <w:t>III</w:t>
      </w:r>
      <w:r>
        <w:rPr>
          <w:sz w:val="20"/>
          <w:szCs w:val="20"/>
          <w:u w:val="single"/>
        </w:rPr>
        <w:t xml:space="preserve"> районный конкурс-фестиваль военно-патриотической песни "Виват, Россия!")</w:t>
      </w:r>
    </w:p>
    <w:p>
      <w:pPr>
        <w:pStyle w:val="31"/>
        <w:rPr/>
      </w:pPr>
      <w:r>
        <w:rPr>
          <w:sz w:val="24"/>
          <w:szCs w:val="24"/>
        </w:rPr>
        <w:t xml:space="preserve">- Вокальная группа «Метелица» 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в номинации «Вокальная группа»  (возрастная категория 14-20 лет); 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в номинации «Народная песня или песня в народном стиле» (возрастная категория 14-16 лет).</w:t>
      </w:r>
    </w:p>
    <w:p>
      <w:pPr>
        <w:pStyle w:val="31"/>
        <w:rPr/>
      </w:pPr>
      <w:r>
        <w:rPr>
          <w:sz w:val="24"/>
          <w:szCs w:val="24"/>
          <w:u w:val="single"/>
        </w:rPr>
        <w:t>Х</w:t>
      </w:r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u w:val="single"/>
        </w:rPr>
        <w:t xml:space="preserve"> районный конкурс вокального искусства «Кондинские роднички»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- Вокальная группа «Метелица» Дип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в номинации «Народная песня или песня в народном стиле» (возрастная категория 14-16 лет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Количество </w:t>
      </w:r>
      <w:r>
        <w:rPr>
          <w:rFonts w:eastAsia="Calibri"/>
          <w:u w:val="single"/>
          <w:lang w:eastAsia="en-US"/>
        </w:rPr>
        <w:t>спортивных мероприятий</w:t>
      </w:r>
      <w:r>
        <w:rPr>
          <w:rFonts w:eastAsia="Calibri"/>
          <w:lang w:eastAsia="en-US"/>
        </w:rPr>
        <w:t>, проведенных в 2013 году спорткомплексом, осталось на прежнем уровне и составило 25 мероприятий для различных слоев населения, в которых приняли участие 463 человек, 9</w:t>
      </w:r>
      <w:r>
        <w:rPr/>
        <w:t xml:space="preserve">  мероприятий проведены на денежные средства выделенные администрацией поселения в сумме 20 000  руб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u w:val="single"/>
          <w:lang w:eastAsia="en-US"/>
        </w:rPr>
        <w:t>Большое внимание уделяется деятельности по организации летнего оздоровительного отдыха, занятости детей, подростков и молодежи на территории сельского поселения Болчары.</w:t>
      </w:r>
    </w:p>
    <w:p>
      <w:pPr>
        <w:pStyle w:val="Normal"/>
        <w:widowControl w:val="false"/>
        <w:tabs>
          <w:tab w:val="clear" w:pos="708"/>
          <w:tab w:val="left" w:pos="9088" w:leader="none"/>
        </w:tabs>
        <w:autoSpaceDE w:val="false"/>
        <w:ind w:right="50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летний период отдохнул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right="50" w:hanging="284"/>
        <w:jc w:val="both"/>
        <w:rPr/>
      </w:pPr>
      <w:r>
        <w:rPr>
          <w:rFonts w:eastAsia="Calibri"/>
          <w:lang w:eastAsia="en-US"/>
        </w:rPr>
        <w:t>в выездных лагерях отдохнули - 0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right="50" w:hanging="284"/>
        <w:jc w:val="both"/>
        <w:rPr/>
      </w:pPr>
      <w:r>
        <w:rPr>
          <w:rFonts w:eastAsia="Calibri"/>
          <w:lang w:eastAsia="en-US"/>
        </w:rPr>
        <w:t>лагерями  с дневным пребыванием детей охвачено - 197 человек (июнь- 97, июль -100 дет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right="50" w:hanging="284"/>
        <w:jc w:val="both"/>
        <w:rPr/>
      </w:pPr>
      <w:r>
        <w:rPr>
          <w:rFonts w:eastAsia="Calibri"/>
          <w:lang w:eastAsia="en-US"/>
        </w:rPr>
        <w:t>оздоровление на базе стационара прошли 24 ребенка (июнь- 8, июль -8, август-8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right="50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озатратные формы (дворовый клуб, творческая школа «Город мастеров», спорткомплекс секции) -   (июнь- 211 детей, июль- 221, август – 196 детей)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воначальный план доходной части бюджета муниципального образования сельское поселение Болчары на 2013 год утвержден в сумме  33262,8     тыс.рублей. </w:t>
      </w:r>
    </w:p>
    <w:p>
      <w:pPr>
        <w:pStyle w:val="Normal"/>
        <w:jc w:val="both"/>
        <w:rPr/>
      </w:pPr>
      <w:r>
        <w:rPr/>
        <w:t xml:space="preserve">Уточненный план по доходам  на 2013 год составил   79139,6         тыс.рублей. </w:t>
      </w:r>
    </w:p>
    <w:p>
      <w:pPr>
        <w:pStyle w:val="Normal"/>
        <w:jc w:val="both"/>
        <w:rPr/>
      </w:pPr>
      <w:r>
        <w:rPr/>
        <w:t>Поступление доходов за 2013 год составило   79355,8  тыс.рублей,  исполнение расходов –   77449,5   тыс.руб. профицит бюджета   составил   2463,9    тыс.руб.</w:t>
      </w:r>
    </w:p>
    <w:p>
      <w:pPr>
        <w:pStyle w:val="Normal"/>
        <w:jc w:val="both"/>
        <w:rPr/>
      </w:pPr>
      <w:r>
        <w:rPr/>
        <w:t>Плановые назначения доходной части бюджета исполнены на  100,3 %, в том числе по налоговым поступлениям на  106,5 %, по неналоговым поступлениям на  102,6  %.</w:t>
      </w:r>
    </w:p>
    <w:p>
      <w:pPr>
        <w:pStyle w:val="Normal"/>
        <w:jc w:val="both"/>
        <w:rPr/>
      </w:pPr>
      <w:r>
        <w:rPr/>
        <w:t xml:space="preserve">Доходы бюджета поселения формируются за счет безвозмездных поступлений – 94% (дотация, субвенция, и иные межбюджетные трансферты) и собственных доходов – 6% (налоговых и неналоговых поступлений) . </w:t>
      </w:r>
    </w:p>
    <w:p>
      <w:pPr>
        <w:pStyle w:val="Normal"/>
        <w:jc w:val="both"/>
        <w:rPr/>
      </w:pPr>
      <w:r>
        <w:rPr/>
        <w:t>Следует отметить увеличение налоговых и неналоговых доходов за 2013 год по отношению к  2012 году: в абсолютной величине это  +1099,0 тыс.рублей.  или 130,3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 2013год безвозмездные поступления составили   74417,7   тыс.рублей ,              за 2012год безвозмездные поступления составили   65801,4   тыс.рублей,  по отношению к 2012 году  рост составил  113,1%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езвозмездные поступления состоят из: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268"/>
        <w:gridCol w:w="2092"/>
      </w:tblGrid>
      <w:tr>
        <w:trPr>
          <w:trHeight w:val="2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менения</w:t>
            </w:r>
          </w:p>
        </w:tc>
      </w:tr>
      <w:tr>
        <w:trPr>
          <w:trHeight w:val="10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99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,3</w:t>
            </w:r>
          </w:p>
        </w:tc>
      </w:tr>
      <w:tr>
        <w:trPr>
          <w:trHeight w:val="10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>
          <w:trHeight w:val="3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6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межбюджетных трансфер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6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х безвозмездных поступ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арактеризуя расходную часть бюджета поселения можно сказать следующее:</w:t>
      </w:r>
    </w:p>
    <w:p>
      <w:pPr>
        <w:pStyle w:val="Normal"/>
        <w:jc w:val="both"/>
        <w:rPr/>
      </w:pPr>
      <w:r>
        <w:rPr/>
        <w:t xml:space="preserve">расходная часть бюджета муниципального образования сельское поселение Болчары на 2013 год утверждена в сумме 33262,8  тыс.  рублей. Уточненный план на 2013 год составил   77449,5  тыс.  рублей. Исполнение расходов за 2013 год   96,9 % от уточненного плана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ходную часть бюджета составляю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ние двух учреждений: Администрация сп.Болчары и Муниципальное казенное учреждение «Сельский центр культуры» с.Болчар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ищное хозяйство</w:t>
      </w:r>
    </w:p>
    <w:p>
      <w:pPr>
        <w:pStyle w:val="Normal"/>
        <w:jc w:val="both"/>
        <w:rPr/>
      </w:pPr>
      <w:r>
        <w:rPr/>
        <w:t xml:space="preserve">коммунальное хозяйств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лагоустройство.  </w:t>
      </w:r>
    </w:p>
    <w:p>
      <w:pPr>
        <w:pStyle w:val="Normal"/>
        <w:jc w:val="both"/>
        <w:rPr/>
      </w:pPr>
      <w:r>
        <w:rPr/>
        <w:t>В сравнении с отчетом за 2012 год в связи с повышением оплаты труда работников бюджетной сферы наблюдается рост расходов по разделу   культура на 6,9%, по молодежной политике  на 22,3%  .</w:t>
      </w:r>
    </w:p>
    <w:p>
      <w:pPr>
        <w:pStyle w:val="Normal"/>
        <w:jc w:val="both"/>
        <w:rPr/>
      </w:pPr>
      <w:r>
        <w:rPr/>
        <w:tab/>
        <w:t>Расходы по разделу «Жилищно-коммунальное хозяйство»  в общем объеме расходов бюджета муниципального образования составляют 38,1%. В абсолютной величине это  29499,1   тыс. рублей. Исполнение составило   92,3   % от уточненного плана.</w:t>
      </w:r>
    </w:p>
    <w:p>
      <w:pPr>
        <w:pStyle w:val="Normal"/>
        <w:jc w:val="both"/>
        <w:rPr/>
      </w:pPr>
      <w:r>
        <w:rPr/>
        <w:t>Мероприятия осуществлялись в разрезе по нескольким направлениям:</w:t>
      </w:r>
    </w:p>
    <w:p>
      <w:pPr>
        <w:pStyle w:val="Normal"/>
        <w:jc w:val="both"/>
        <w:rPr/>
      </w:pPr>
      <w:r>
        <w:rPr/>
        <w:t>1.</w:t>
        <w:tab/>
        <w:t>Капитальный ремонт жилого фонда.</w:t>
      </w:r>
    </w:p>
    <w:p>
      <w:pPr>
        <w:pStyle w:val="Normal"/>
        <w:jc w:val="both"/>
        <w:rPr/>
      </w:pPr>
      <w:r>
        <w:rPr/>
        <w:t>2.</w:t>
        <w:tab/>
        <w:t>Содержание жилого фонда.</w:t>
      </w:r>
    </w:p>
    <w:p>
      <w:pPr>
        <w:pStyle w:val="Normal"/>
        <w:jc w:val="both"/>
        <w:rPr/>
      </w:pPr>
      <w:r>
        <w:rPr/>
        <w:t>3.</w:t>
        <w:tab/>
        <w:t>Содержание общепоселковых дорог.</w:t>
      </w:r>
    </w:p>
    <w:p>
      <w:pPr>
        <w:pStyle w:val="Normal"/>
        <w:jc w:val="both"/>
        <w:rPr/>
      </w:pPr>
      <w:r>
        <w:rPr/>
        <w:t>4.</w:t>
        <w:tab/>
        <w:t>Уличное освещение.</w:t>
      </w:r>
    </w:p>
    <w:p>
      <w:pPr>
        <w:pStyle w:val="Normal"/>
        <w:jc w:val="both"/>
        <w:rPr/>
      </w:pPr>
      <w:r>
        <w:rPr/>
        <w:t>5.</w:t>
        <w:tab/>
        <w:t>Утилизация бытовых отходов.</w:t>
      </w:r>
    </w:p>
    <w:p>
      <w:pPr>
        <w:pStyle w:val="Normal"/>
        <w:jc w:val="both"/>
        <w:rPr/>
      </w:pPr>
      <w:r>
        <w:rPr/>
        <w:t>6.</w:t>
        <w:tab/>
        <w:t>Вопросы озеленения поселения.</w:t>
      </w:r>
    </w:p>
    <w:p>
      <w:pPr>
        <w:pStyle w:val="Normal"/>
        <w:jc w:val="both"/>
        <w:rPr/>
      </w:pPr>
      <w:r>
        <w:rPr/>
        <w:t>7.</w:t>
        <w:tab/>
        <w:t>Прочее благоустройство (содержание поселкового сквера, разработка противопожарной минерализованной полосы , санитарная очистка поселка,  устройство деревянных тротуаров и прочие вопро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отметить, что в 2013 году, как и в предыдущие годы бюджетная политика поселения в области расходов была направлена на решение приоритетных задач экономически значимых программ и мероприятий, безусловное выполнение принятых бюджет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водя итог своему выступлению хочу отметить, что 2013 год стал периодом большой активной работы в поселении по всем сторонам жизни.</w:t>
      </w:r>
    </w:p>
    <w:p>
      <w:pPr>
        <w:pStyle w:val="Normal"/>
        <w:jc w:val="both"/>
        <w:rPr/>
      </w:pPr>
      <w:r>
        <w:rPr/>
        <w:t>Учитывая положительную динамику большинства основных показателей развития, социально-экономическое положение поселения по итогам 2013 года можно охарактеризовать как стабильно и динамично развивающееся.</w:t>
      </w:r>
    </w:p>
    <w:p>
      <w:pPr>
        <w:pStyle w:val="Normal"/>
        <w:jc w:val="both"/>
        <w:rPr/>
      </w:pPr>
      <w:r>
        <w:rPr/>
        <w:t>Будем надеяться, что с вашей помощью, поддержкой и пониманием в будущем нам удастся достичь также большинства намеченных задач и ц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обращаюсь сегодня к работникам администрации, Депутатам, руководителям предприятий, организаций, к жителям нашего поселка, от каждого из нас зависит будущее нашего поселения и материальное благополучие наших жителей. Давайте же будем стараться приносить максимальную пользу людям и своей малой родине, нам нужно работать динамично, эффективно и ответственно.</w:t>
      </w:r>
    </w:p>
    <w:p>
      <w:pPr>
        <w:pStyle w:val="Normal"/>
        <w:jc w:val="both"/>
        <w:rPr/>
      </w:pPr>
      <w:r>
        <w:rPr/>
        <w:t>Всем присутствующим хочется пожелать исполнения всех замыслов и ид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  <w:i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"/>
    <w:qFormat/>
    <w:pPr>
      <w:numPr>
        <w:ilvl w:val="0"/>
        <w:numId w:val="0"/>
      </w:numPr>
      <w:tabs>
        <w:tab w:val="clear" w:pos="708"/>
        <w:tab w:val="left" w:pos="360" w:leader="none"/>
        <w:tab w:val="left" w:pos="643" w:leader="none"/>
        <w:tab w:val="left" w:pos="720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1:00Z</dcterms:created>
  <dc:creator>Customer</dc:creator>
  <dc:description/>
  <cp:keywords/>
  <dc:language>en-US</dc:language>
  <cp:lastModifiedBy>User</cp:lastModifiedBy>
  <cp:lastPrinted>2014-03-31T09:18:00Z</cp:lastPrinted>
  <dcterms:modified xsi:type="dcterms:W3CDTF">2014-04-04T06:02:00Z</dcterms:modified>
  <cp:revision>30</cp:revision>
  <dc:subject/>
  <dc:title/>
</cp:coreProperties>
</file>