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caps/>
        </w:rPr>
      </w:pPr>
      <w:r>
        <w:rPr>
          <w:caps/>
        </w:rPr>
      </w:r>
    </w:p>
    <w:p>
      <w:pPr>
        <w:pStyle w:val="Heading6"/>
        <w:rPr>
          <w:caps/>
        </w:rPr>
      </w:pPr>
      <w:r>
        <w:rPr>
          <w:caps/>
        </w:rPr>
        <w:t xml:space="preserve">Администрация </w:t>
      </w:r>
    </w:p>
    <w:p>
      <w:pPr>
        <w:pStyle w:val="Heading6"/>
        <w:rPr>
          <w:caps/>
        </w:rPr>
      </w:pPr>
      <w:r>
        <w:rPr>
          <w:caps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 ноября 2015 года                                                                               № 200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ыборе организации для заключ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ого договора на оказание услуг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бору и вывозу бытовых отходов и мус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 Леуш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Уставом муниципального образования сельское поселение Леуши, на основании статьи 14 Федерального закона Российской Федерации от 06.10.2003 №131-ФЗ «Об общих принципах организации местного самоуправления в Российской Федерации» (с изменениями), руководствуясь  решением Совета депутатов сельского поселения Леуши от 29 марта 2011 года № 10 «Об утверждении Положения о порядке сбора и вывоза бытовых отходов и мусора на территории сельского поселения Леуши», рассмотрев заявку индивидуального предпринимателя Хакимовой Сании Сейфулловны (далее ИП Хакимова С.С.)  от 13.11.2015 года № 0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Определить ИП Хакимова С.С. организацией,  оказывающей услуги по сбору и вывозу бытовых отходов и мусора на территории муниципального образования сельское  поселение Леуши.</w:t>
      </w:r>
    </w:p>
    <w:p>
      <w:pPr>
        <w:pStyle w:val="Normal"/>
        <w:jc w:val="both"/>
        <w:rPr/>
      </w:pPr>
      <w:r>
        <w:rPr>
          <w:sz w:val="28"/>
        </w:rPr>
        <w:t>2. Утвердить текст публичного договора с индивидуальным предпринимателем Хакимовой С.С.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твердить перечень мест сбора и график вывоза твердых бытовых отходов (приложение 2)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убличный договор</w:t>
      </w:r>
      <w:r>
        <w:rPr/>
        <w:t xml:space="preserve"> </w:t>
      </w:r>
      <w:r>
        <w:rPr>
          <w:sz w:val="28"/>
          <w:szCs w:val="28"/>
        </w:rPr>
        <w:t>на оказание услуг по сбору и вывозу бытовых отходов и мусора на территории муниципального образования сельское поселение Леуши вступает в силу с даты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ть утратившим силу </w:t>
      </w:r>
      <w:r>
        <w:rPr>
          <w:sz w:val="28"/>
        </w:rPr>
        <w:t>постановление администрации сельского поселения Леуши от 12.05.2014г № 54 «О выборе организации для заключения публичного договора на оказание услуг по сбору и вывозу бытовых отходов и мусора на территории муниципального образования сельское поселение Леуши».</w:t>
      </w:r>
    </w:p>
    <w:p>
      <w:pPr>
        <w:pStyle w:val="Normal"/>
        <w:jc w:val="both"/>
        <w:rPr/>
      </w:pPr>
      <w:r>
        <w:rPr>
          <w:sz w:val="28"/>
        </w:rPr>
        <w:t xml:space="preserve">7.Настоящее постановление разместить (обнародовать) в сети Интернет.  </w:t>
      </w:r>
    </w:p>
    <w:p>
      <w:pPr>
        <w:pStyle w:val="Normal"/>
        <w:jc w:val="both"/>
        <w:rPr/>
      </w:pPr>
      <w:r>
        <w:rPr>
          <w:sz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Леуши                                       В.К. Золькол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ложение  1 к постановлению глав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</w:rPr>
        <w:t xml:space="preserve">от   27.11.2015 г. № 200     </w:t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«О выборе организации для заключения </w:t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убличного договора на оказание услуг</w:t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бору и вывозу бытовых отходов и мусора</w:t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территории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льского поселения Леуш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убличный договор 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НА ОКАЗАНИЕ УСЛУГ ПО СБОРУ И ВЫВОЗУ ТВЕРДЫХ БЫТОВЫХ ОТХОДОВ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Индивидуальный Предприниматель Хакимова Сания Сейфулловна ( именуемый далее – ИП Хакимова С.С.), именуемый в дальнейшем «Исполнитель» заключит договор на оказание услуг по вывозу твердых бытовых отходов, с любым лицом, проживающим на территории сельского  поселения Леуши, отвечающим критериям, изложенным в п.1.2. настоящей оферты ( именуемый далее « Потребитель»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Определения: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"Твердые бытовые отходы" (ТБО) – отходы 4 класса опасности, образующиеся в результате жизнедеятельности населения (приготовление пищи, упаковка товаров, уборка жилых помещений, и др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1.2. «Договор» - договор оказания услуг по сбору и вывозу твердых бытовых отходов, заключенный между  ИП Пузин В.В.. и «Потребителем» посредством опубликования договора в средствах массовой информации, в соответствии с п. 5.2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"Потребитель" - граждане, использующие, заказывающие или имеющие намерение заказать исключительно для личных (бытовых) нужд, не связанных с извлечением прибыли, услуги по вывозу бытовых отход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1.4. "Исполнитель" – ИП Хакимова С.С., оказывающее потребителю услуги по вывозу бытовых отходов по публичному договору;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"Стандарт" - санитарные нормы и правила, Правила благоустройства и санитарного содержания, другие документы, которые устанавливают обязательные требования к качеству услуг по вывозу бытовых отходов;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«Расчетный период» - календарный месяц, начинающийся непосредственно после месяца, в котором были оказаны услуги Потребителям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«Тариф» - цена, действующая на момент оказания услуг по сбору и вывозу ТБО, по которой происходит расчет за оказанные услуги между Сторонами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8. «Крупногабаритные отходы» (КГО) – отходы производства и потребления, размеры которых превышают размеры стандартных баков для мусора (строительный мусор, старая мебель, ящики, бытовая техника, упаковочные материалы)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9. Сбор ТБО (КГО) – комплекс мероприятий, связанных с очисткой рабочими контейнеров и контейнерных площадок. 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0. Вывоз ТБО (КГО) - выгрузка ТБО из контейнеров (загрузка дворниками и рабочими КГО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2.  График вывоза ТБО (КГО) - составная часть договора на вывоз ТБО (КГО) с указанием места (адреса), объема и времени вывоз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Исполнитель обязуется регулярно оказывать услуги по вывозу ТБО, образующихся в результате жизнедеятельности семьи Потребителя, а Потребитель обязуется производить оплату эти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2 Сбор и вывоз КГО, строительного мусора, осуществляется по заявкам Потребителя за дополнительную пла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Обязанности Исполнителя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Исполнитель обязуется предоставлять услуги по вывозу бытовых отходов в соответствии с режимом работы организации, установленного по решению органов местного самоуправления исходя из необходимости своевременного удаления бытовых отходов в соответствии с действующими стандартами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Исполнитель обязуется: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Производить своевременный сбор и вывоз ТБО (КГО)  Потребителя специализированным транспортом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доставлять  Потребителю требуемую информацию,  непосредственно связанную с вопросами объемов и качества оказываемых услуг и выполняемых работ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 Исполнитель вправе: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Требовать оплаты оказанных услуг  в соответствии с их объемом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изводить взыскание задолженности за оказанные услуги в судебном порядке с учетом пени 1/300 ставки рефинансирования ЦБ РФ от суммы задолженности за каждый день просрочки платежа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зменять в одностороннем порядке, тарифы, условия и срок оплаты с уведомлением Потребителей через средства массовой информации об изменении тарифов и условий оплаты, не менее чем за 10 дней до даты введения таких измен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бязанности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 Потреб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изводить оплату услуг Исполнителя по вывозу твердых бытовых отходов,  своевременно,  до  10  числа  месяца,  следующего  за прошедшим, исходя из стоимости услуг по установленному тарифу по следующим адреса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тделениях Почта России на территории поселков Леуши, Лиственичный, Ягодный  – на расчетный счет ИП Хакимова С.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-Письменно уведомить Исполнителя о смене собственника домовладения (квартиры), а при изменении количества проживающих своевременно известить об этом Исполнителя для корректировки цены договора, предъявив  соответствующие документы ИП Хакимова С.С. по адресу: с.Леуши, ул. Полевая, д.28, квартира 2. Все изменения в лицевой счет вносятся с момента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-В случае временного выбытия, сдачи в аренду, ином высвобождении из адреса, Потребитель сообщает об этом письменно Исполнителю за 10 дней,  предъявив  подтверждающие  документы  ИП Хакимова С.С. по адресу: с.Леуши, ул. Полевая, 28, квартира 2 и оплатив фактически оказанные услуги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  сбрасывать   в  контейнеры  вредные  промышленные  отходы, крупногабаритные отходы, старую мебель, остатки деревьев, кустарников, радиоактивные отходы, а также продукты жизнедеятельности животных, заведомо инфицированные отходы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 производить сжигание мусора в контейнерах и на контейнерных площадках. Не производить сжигание и закапывание твердых бытовых отходов на территориях частных домовладений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Сообщить о не вывозе бытовых отходов Исполнителю по тел.: </w:t>
      </w:r>
      <w:r>
        <w:rPr>
          <w:rFonts w:cs="Times New Roman" w:ascii="Times New Roman" w:hAnsi="Times New Roman"/>
          <w:sz w:val="20"/>
          <w:szCs w:val="20"/>
        </w:rPr>
        <w:t>89003889800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Потребитель вправе: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ть  качественного и своевременного оказания услуг в соответствии с Договор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Цена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5.1. Тариф на услуги по сбору и вывозу твердых бытовых отходов устанавливается согласно нормативов потребления услуг. Стоимость услуг по сбору и вывозу ТБО ежегодно согласовывается с администрацией с.п. Леуши и может изменяться в соответствии с п. 3.3 и п. 5.4 настоящего договора. Норматив потребления услуг по вывозу твердых бытовых отходов: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ногоквартирные многоэтажные жилые дома – 1,18 куб.м. в год на человека;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Малоэтажные жилые дома с приусадебным участком – 1,65 куб.м. в год на 1 челове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5.2. Заказ на услуги по вывозу твердых бытовых отходов считается оформленным с момента начала пользования Потребителем услугами Исполнителя. Факт пользования определяется началом организованного сбора и вывоза твердых бытовых отходов с территории муниципального образования – поселения согласно графика вывоза ТБО, согласованного с Администрацией с.п. Леуши. Оплата оказанных услуг оформляемся квитанцией, копия которой выдается в обязательном порядке потребителю услуг в пункте приема платежей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документа устанавливается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Заказ на услуги по вывозу КГО оформляется письменной заявкой Потребителя. Оплата оказанных услуг оформляется  квитанцией,  копия  которой  выдается  в  обязательном порядке потребителю услуг в пункте приема платежей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Тариф может изменяться, о чем Потребитель извещается путем публикации документа, подтверждающего установление нового тарифа в средствах  массовой  информации.  Оформления  соглашения  сторон для этого не требует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Ответственность исполнителя и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Если Исполнитель своевременно не приступил к оказанию услуг по вывозу бытовых отходов или если во время оказания услуг стало очевидным,  что  их  исполнение  не  будет  осуществлено  в  срок, Потребитель, по своему выбору вправе: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значить Исполнителю новый срок,  в течение которого он должен приступить к оказанию услуг и (или) закончить оказание услуг и потребовать уменьшение цены за оказание услуг;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ить оказание услуг третьим лицам за разумную цену или выполнить их своими силами и потребовать от Исполнителя возмещения понесен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требовать уменьшение цены за оказание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Недостатки  оказанных услуг  по  вывозу  бытовых  отходов, обнаруженные  в  ходе  их  предоставления,  должны  быть  устранены исполнителем  в  течение  суток  со  дня  предъявления  требования потреб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Иные  требования  Потребителя  подлежат  рассмотрению 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 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Настоящий договор вступает в силу с момента опубликования договора в средствах массовой информации  в соответствии с п. 5.2. и считается заключенным на неопределенный срок. Действие настоящего договора распространяется на ранее взятые на себя сторонами обязательства, по ранее заключенным договорам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</w:rPr>
        <w:t>Адрес и банковские реквизиты ИП Хакимова С.С.: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ый предприниматель Хакимова С.С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28212, Тюменская область,  ХМАО – Югра, Кондинский район,  с.Леуши, ул. Полевая, д. 28, кв. 2 тел: </w:t>
      </w:r>
      <w:r>
        <w:rPr>
          <w:rFonts w:cs="Times New Roman" w:ascii="Times New Roman" w:hAnsi="Times New Roman"/>
          <w:sz w:val="20"/>
          <w:szCs w:val="20"/>
        </w:rPr>
        <w:t>89003889800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НН </w:t>
      </w:r>
      <w:r>
        <w:rPr>
          <w:rFonts w:cs="Times New Roman" w:ascii="Times New Roman" w:hAnsi="Times New Roman"/>
          <w:sz w:val="20"/>
          <w:szCs w:val="20"/>
        </w:rPr>
        <w:t>861602885338</w:t>
      </w:r>
      <w:r>
        <w:rPr>
          <w:rFonts w:cs="Times New Roman" w:ascii="Times New Roman" w:hAnsi="Times New Roman"/>
          <w:sz w:val="20"/>
        </w:rPr>
        <w:t xml:space="preserve">, р/сч. </w:t>
      </w:r>
      <w:r>
        <w:rPr>
          <w:rFonts w:cs="Times New Roman" w:ascii="Times New Roman" w:hAnsi="Times New Roman"/>
          <w:sz w:val="20"/>
          <w:szCs w:val="20"/>
        </w:rPr>
        <w:t>40802810867460001544</w:t>
      </w:r>
      <w:r>
        <w:rPr>
          <w:rFonts w:cs="Times New Roman" w:ascii="Times New Roman" w:hAnsi="Times New Roman"/>
          <w:sz w:val="20"/>
        </w:rPr>
        <w:t xml:space="preserve">, БИК </w:t>
      </w:r>
      <w:r>
        <w:rPr>
          <w:rFonts w:cs="Times New Roman" w:ascii="Times New Roman" w:hAnsi="Times New Roman"/>
          <w:sz w:val="20"/>
          <w:szCs w:val="20"/>
        </w:rPr>
        <w:t>047102651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адно-Сибирского банка ПАО «Сбербанк России» г. Тюмень</w:t>
      </w:r>
      <w:r>
        <w:rPr>
          <w:rFonts w:cs="Times New Roman" w:ascii="Times New Roman" w:hAnsi="Times New Roman"/>
          <w:sz w:val="20"/>
        </w:rPr>
        <w:t xml:space="preserve">, кор/сч </w:t>
      </w:r>
      <w:r>
        <w:rPr>
          <w:rFonts w:cs="Times New Roman" w:ascii="Times New Roman" w:hAnsi="Times New Roman"/>
          <w:sz w:val="20"/>
          <w:szCs w:val="20"/>
        </w:rPr>
        <w:t>30101810800000000651</w:t>
      </w:r>
      <w:r>
        <w:rPr>
          <w:rFonts w:cs="Times New Roman" w:ascii="Times New Roman" w:hAnsi="Times New Roman"/>
          <w:sz w:val="20"/>
        </w:rPr>
        <w:t xml:space="preserve">, ОГРНИП </w:t>
      </w:r>
      <w:r>
        <w:rPr>
          <w:rFonts w:cs="Times New Roman" w:ascii="Times New Roman" w:hAnsi="Times New Roman"/>
          <w:sz w:val="20"/>
          <w:szCs w:val="20"/>
        </w:rPr>
        <w:t>31586170003623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П Хакимова С.С.                                                       ____________________  С.С. Хаким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ложение  2 к постановлению глав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</w:rPr>
        <w:t xml:space="preserve">от  27.11.2015 №  200    </w:t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«О выборе организации для заключения </w:t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убличного договора на оказание услуг</w:t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бору и вывозу бытовых отходов и мусора</w:t>
      </w:r>
    </w:p>
    <w:p>
      <w:pPr>
        <w:pStyle w:val="Style1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ельского поселения Леуши»</w:t>
      </w:r>
    </w:p>
    <w:p>
      <w:pPr>
        <w:pStyle w:val="Normal"/>
        <w:tabs>
          <w:tab w:val="clear" w:pos="708"/>
          <w:tab w:val="left" w:pos="422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мест сбора (контейнерные площадки) и график вывоза ТБО</w:t>
      </w:r>
    </w:p>
    <w:p>
      <w:pPr>
        <w:pStyle w:val="Subtitle"/>
        <w:ind w:right="-2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0"/>
        <w:gridCol w:w="851"/>
        <w:gridCol w:w="2627"/>
      </w:tblGrid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601" w:right="-2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Subtitle"/>
              <w:ind w:right="-2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Место нахождение контейнерных площад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Subtitle"/>
              <w:ind w:right="-2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л-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График вывоза ТБО</w:t>
            </w:r>
          </w:p>
          <w:p>
            <w:pPr>
              <w:pStyle w:val="Subtitle"/>
              <w:ind w:right="-2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Леуш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град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град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градск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хозная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быше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чительская, 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484" w:right="171" w:hanging="283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Лиственичны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1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1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Яг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пор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Д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0:00Z</dcterms:created>
  <dc:creator>Полина Ивановна</dc:creator>
  <dc:description/>
  <dc:language>en-US</dc:language>
  <cp:lastModifiedBy>GMM</cp:lastModifiedBy>
  <cp:lastPrinted>2014-02-07T11:22:00Z</cp:lastPrinted>
  <dcterms:modified xsi:type="dcterms:W3CDTF">2015-11-27T09:30:00Z</dcterms:modified>
  <cp:revision>2</cp:revision>
  <dc:subject/>
  <dc:title>Положение   о  порядке  оформления  и  выдачи разрешения на  перепланировку  или</dc:title>
</cp:coreProperties>
</file>