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ка для владельцев домашних животны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участившимися случаями нападения бродячих собак на жителей                              в Кондинском районе, напоминаем всем владельцам собак, что на территории Ханты-Мансийского автономного округа - Югры действует окружной Закон от 25.12.2000 года        № 134-оз. «О содержании и защите животных на территории Ханты Мансийского автономного округа - Югры». При содержании домашних животных владельцы обязаны соблюдать следующие но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содержание домашних животных в соответствии с требованиями настоящего Закона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3"/>
      <w:bookmarkEnd w:id="0"/>
      <w:r>
        <w:rPr>
          <w:rFonts w:cs="Times New Roman" w:ascii="Times New Roman" w:hAnsi="Times New Roman"/>
          <w:sz w:val="24"/>
          <w:szCs w:val="24"/>
        </w:rPr>
        <w:t>2) не оставлять домашних животных без надзора на улице и в иных общественны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3"/>
      <w:bookmarkEnd w:id="1"/>
      <w:r>
        <w:rPr>
          <w:rFonts w:cs="Times New Roman" w:ascii="Times New Roman" w:hAnsi="Times New Roman"/>
          <w:sz w:val="24"/>
          <w:szCs w:val="24"/>
        </w:rPr>
        <w:t>3) принимать необходимые меры, обеспечивающие безопасность окружаю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к обеспечению тишины и покоя в жилых помещениях, а также во дворе и на улице при выгуле собак с 23 часов вечера до 7 часов у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ть загрязнения домашними животными лестничных клеток, лифтов, подвалов и других мест общего пользования в жилых до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67"/>
      <w:bookmarkEnd w:id="2"/>
      <w:r>
        <w:rPr>
          <w:rFonts w:cs="Times New Roman" w:ascii="Times New Roman" w:hAnsi="Times New Roman"/>
          <w:sz w:val="24"/>
          <w:szCs w:val="24"/>
        </w:rPr>
        <w:t>6) не допускать домашних животных в места, запрещенные для их нахождения настоящим Законом и принятыми в соответствии с ним иными нормативными правовыми актами автоном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67"/>
      <w:bookmarkStart w:id="4" w:name="sub_6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7) гуманно обращаться с животными: не оставлять без присмотра, пищи и воды. При нежелании содержать домашних животных владельцы обязаны сдать их в организации, занимающиеся отловом, либо передать их в установленном порядке другим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68"/>
      <w:bookmarkEnd w:id="5"/>
      <w:r>
        <w:rPr>
          <w:rFonts w:cs="Times New Roman" w:ascii="Times New Roman" w:hAnsi="Times New Roman"/>
          <w:sz w:val="24"/>
          <w:szCs w:val="24"/>
        </w:rPr>
        <w:t>8) регулярно представлять домашних животных для осмотра, диагностических исследований, предохранительных прививок и лечебно-профилактических обработок, а также своевременно регистрировать и перерегистрировать их в государственных ветеринарных служб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оевременно оказывать помощь людям и животным, пострадавшим от укусов и иного физического вреда, причиненного домашними живот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медленно сообщать в ветеринарные учреждения о случаях внезапного падежа домашних животных или подозрении на заболевание этих животных бешенством и до прибытия ветеринарных специалистов изолировать заболевших живот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 допускать выбрасывания трупов домашних живот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613"/>
      <w:bookmarkEnd w:id="6"/>
      <w:r>
        <w:rPr>
          <w:rFonts w:cs="Times New Roman" w:ascii="Times New Roman" w:hAnsi="Times New Roman"/>
          <w:sz w:val="24"/>
          <w:szCs w:val="24"/>
        </w:rPr>
        <w:t>12) осуществлять захоронение и утилизацию останков домашних животных в местах, определенных органами местного самоуправления муниципальных образований автономного округа, с соблюдением ветеринарно-санитарных правил утилизации биологических отход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sub_613"/>
      <w:bookmarkStart w:id="8" w:name="sub_613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указанного Закона, иных нормативных правовых актов автономного округа, регулирующих отношения в области содержания и защиты домашних животных, несут административную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ьба ко всем жителям района, имеющим домашних животных, неукоснительно соблюдать вышеуказанные нормы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29:00Z</dcterms:created>
  <dc:creator>User</dc:creator>
  <dc:description/>
  <cp:keywords/>
  <dc:language>en-US</dc:language>
  <cp:lastModifiedBy>Охрименко Александр Михайлови</cp:lastModifiedBy>
  <cp:lastPrinted>2016-10-17T10:27:00Z</cp:lastPrinted>
  <dcterms:modified xsi:type="dcterms:W3CDTF">2016-10-17T08:41:00Z</dcterms:modified>
  <cp:revision>4</cp:revision>
  <dc:subject/>
  <dc:title/>
</cp:coreProperties>
</file>