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иемов граждан по личным вопросам в  местной  общественной  приемной в городском поселении Кондинское 2016 году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7"/>
        <w:gridCol w:w="3516"/>
        <w:gridCol w:w="3706"/>
        <w:gridCol w:w="4968"/>
      </w:tblGrid>
      <w:tr>
        <w:trPr>
          <w:trHeight w:val="20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врем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без указания адрес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атический, выездной прием, круглый стол личный прием  и т.д.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, проводившие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О, должность)*</w:t>
            </w:r>
          </w:p>
        </w:tc>
      </w:tr>
      <w:tr>
        <w:trPr>
          <w:trHeight w:val="11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 час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О «Кондаавиа»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Г.С.Першин</w:t>
            </w:r>
          </w:p>
        </w:tc>
      </w:tr>
      <w:tr>
        <w:trPr>
          <w:trHeight w:val="1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 час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городского поселения Конди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Кондинское С.А.Дерябин</w:t>
            </w:r>
          </w:p>
        </w:tc>
      </w:tr>
      <w:tr>
        <w:trPr>
          <w:trHeight w:val="1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7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населением по предоставлению муниципального жилья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поселения Кондинское С.Ю.Копыльцов</w:t>
            </w:r>
          </w:p>
        </w:tc>
      </w:tr>
      <w:tr>
        <w:trPr>
          <w:trHeight w:val="1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7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населением по предоставлению жилищно-коммунальных услуг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поселения Кондинское С.Ю.Копыльцов</w:t>
            </w:r>
          </w:p>
        </w:tc>
      </w:tr>
      <w:tr>
        <w:trPr>
          <w:trHeight w:val="4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 час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КУ «Культурно-досуговое объединение «Созвездие Конды»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молодеж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ультурно-досуговое объединение «Созвездие Конды», депутат Совета депутатов городского поселения Кондинское - М.В.Мотышев</w:t>
            </w:r>
          </w:p>
        </w:tc>
      </w:tr>
      <w:tr>
        <w:trPr>
          <w:trHeight w:val="1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7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городского поселения Кондинское Смирнов А.А., Лукашеня В.А.</w:t>
            </w:r>
          </w:p>
        </w:tc>
      </w:tr>
      <w:tr>
        <w:trPr>
          <w:trHeight w:val="1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7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населения по вопросам благоустройств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Кондинское С.А.Дерябин</w:t>
            </w:r>
          </w:p>
        </w:tc>
      </w:tr>
      <w:tr>
        <w:trPr>
          <w:trHeight w:val="1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.00 до 17.00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вопросам индивидуального жилищного стро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Кондинское С.А.Дерябин</w:t>
            </w:r>
          </w:p>
        </w:tc>
      </w:tr>
      <w:tr>
        <w:trPr>
          <w:trHeight w:val="11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.00 до 17.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администрации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вопросам налогооб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Кондинское С.А.Дерябин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5:00Z</dcterms:created>
  <dc:creator>Elena Kuntohieva</dc:creator>
  <dc:description/>
  <cp:keywords/>
  <dc:language>en-US</dc:language>
  <cp:lastModifiedBy>Галина Николаевна</cp:lastModifiedBy>
  <cp:lastPrinted>2016-11-15T16:50:00Z</cp:lastPrinted>
  <dcterms:modified xsi:type="dcterms:W3CDTF">2016-11-18T05:55:00Z</dcterms:modified>
  <cp:revision>4</cp:revision>
  <dc:subject/>
  <dc:title>Образец</dc:title>
</cp:coreProperties>
</file>